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7860"/>
      </w:tblGrid>
      <w:tr>
        <w:trPr>
          <w:trHeight w:val="567" w:hRule="atLeast"/>
        </w:trPr>
        <w:tc>
          <w:tcPr>
            <w:tcW w:w="7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Nazwa wykonawcy</w:t>
              <w:tab/>
              <w:t>.................................................................................................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iejscowość ................................................</w:t>
              <w:tab/>
            </w:r>
          </w:p>
        </w:tc>
      </w:tr>
      <w:tr>
        <w:trPr>
          <w:trHeight w:val="567" w:hRule="atLeast"/>
        </w:trPr>
        <w:tc>
          <w:tcPr>
            <w:tcW w:w="7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Adres wykonawcy</w:t>
              <w:tab/>
              <w:t>.................................................................................................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ata 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owana za wykonanie zamówienia na </w:t>
      </w:r>
      <w:r>
        <w:rPr>
          <w:b/>
          <w:sz w:val="22"/>
          <w:szCs w:val="22"/>
        </w:rPr>
        <w:t>„Dostawa licencji bezpieczeństwa dla urządzeń Fortinet PO.0420.16.2025.PZ”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04"/>
        <w:gridCol w:w="4945"/>
        <w:gridCol w:w="2106"/>
        <w:gridCol w:w="1265"/>
        <w:gridCol w:w="2452"/>
        <w:gridCol w:w="1601"/>
        <w:gridCol w:w="1765"/>
      </w:tblGrid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5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zgodna z zapytaniem ofertowy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kres gwara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dnostkowa cena nett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 nett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ienie licencji bezpieczeństwa, poziom UTP dla FortiGate 100F do dnia 29.06.2026 roku dla dwóch urządzeń o numerach seryjnych: FG100FTK22043787, FG100FTK23000057 wraz z rocznym rozszerzonym wsparciem technicznym obejmującym: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wsparcie techniczne certyfikowanych inżynierów (oferent świadczący 1 linię wsparcia musi dysponować co najmniej 1 inżynierem legitymującym się certyfikatem NSE7 i co najmniej 1 inżynierem legitymującym się z certyfikatem NSE8 - Należy dołączyć certyfikaty do oferty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system helpdesk z historią ticketu oraz wszystkich zrealizowanych zgłoszeń</w:t>
            </w:r>
          </w:p>
          <w:p>
            <w:pPr>
              <w:pStyle w:val="TextBodyInden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Wymagana jest dostępność pierwszej linii wsparcia technicznego w języku polskim w trybie 8x5. Wsparcie to musi być świadczone przez oferenta lub autoryzowanego dystrybutora, a jego jakość musi być potwierdzona przez Certyfikat ISO 9001 w zakresie świadczenia usług serwisowych -  Certyfikat należy dołączyć do oferty. 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pomoc przy rejestracji urządzeń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zakładanie zgłoszeń serwisowych u producenta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pomoc w procesie realizacji naprawy i wymiany urządzeń w ramach gwarancji producenta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doradztwo w zakresie konfiguracji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dwyższony priorytet obsługi zgłoszeń </w:t>
            </w:r>
          </w:p>
          <w:p>
            <w:pPr>
              <w:pStyle w:val="TextBodyInden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możliwość zmiany priorytetu zgłoszenia w systemie producen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zdalna rekonfiguracja urządzenia (połączenie szyfrowane, do 15 zgłoszeń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u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OGÓŁEM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artość z pozycji OGÓŁEM należy przenieść do formularza ofertowego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1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00Z</dcterms:created>
  <dc:creator>Krystian Dybek</dc:creator>
  <dc:description/>
  <cp:keywords/>
  <dc:language>en-US</dc:language>
  <cp:lastModifiedBy>Piotr Zajączkowski</cp:lastModifiedBy>
  <cp:lastPrinted>2025-06-17T08:45:00Z</cp:lastPrinted>
  <dcterms:modified xsi:type="dcterms:W3CDTF">2025-06-17T06:45:00Z</dcterms:modified>
  <cp:revision>10</cp:revision>
  <dc:subject/>
  <dc:title/>
</cp:coreProperties>
</file>