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Modele urządzeń drukujących eksploatowanych w PUP Przemyśl na dzień 22.09.2025 r.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KI C585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FS-21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M3040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P6235c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XEROX Phaser 5550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Color LaserJet CP202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aserJet M2727nf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lang w:eastAsia="pl-PL"/>
        </w:rPr>
        <w:t>HP Color LaserJet Pro MFP M476 PCL 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lang w:eastAsia="pl-PL"/>
        </w:rPr>
        <w:t>OKI B41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M2040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oshiba e-Studio 16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oshiba e-Studio 2330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J 302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Lexmark X264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aserJet Pro 400 colo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aserJet P2055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ki B410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FS-1035MFP</w:t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Uwaga: Powyższa lista ma charakter orientacyjny i może ulegać zmianom podczas trwan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9:00Z</dcterms:created>
  <dc:creator>Dybek</dc:creator>
  <dc:description/>
  <cp:keywords/>
  <dc:language>en-US</dc:language>
  <cp:lastModifiedBy>Piotr Zajączkowski</cp:lastModifiedBy>
  <cp:lastPrinted>2023-09-12T11:34:00Z</cp:lastPrinted>
  <dcterms:modified xsi:type="dcterms:W3CDTF">2025-09-17T11:37:00Z</dcterms:modified>
  <cp:revision>10</cp:revision>
  <dc:subject/>
  <dc:title/>
</cp:coreProperties>
</file>