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>Załącznik Nr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6"/>
          <w:szCs w:val="36"/>
        </w:rPr>
        <w:t>FORMULARZ OFERTOWY WYKONAWC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ane dotyczące wykonawcy: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: 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: ................................................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fonu:</w:t>
        <w:tab/>
        <w:tab/>
        <w:t>................................................</w:t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faksu:</w:t>
        <w:tab/>
        <w:tab/>
        <w:tab/>
        <w:t>................................................</w:t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REGON:</w:t>
        <w:tab/>
        <w:tab/>
        <w:t>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dotyczące zamawiająceg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iatowy Urząd Pracy w Przemyśl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Katedralna 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7-700 Przemyś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obowiąz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</w:rPr>
        <w:t xml:space="preserve">Numer sprawy: </w:t>
      </w:r>
      <w:r>
        <w:rPr>
          <w:rFonts w:cs="Calibri" w:ascii="Calibri" w:hAnsi="Calibri"/>
          <w:iCs/>
        </w:rPr>
        <w:t>PO.0420.20.2025.P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zadania: Kompleksowa obsługa urządzeń drukujących w PUP (</w:t>
      </w:r>
      <w:r>
        <w:rPr>
          <w:rFonts w:cs="Calibri" w:ascii="Calibri" w:hAnsi="Calibri"/>
          <w:iCs/>
        </w:rPr>
        <w:t>PO.0420.20.2025.PZ</w:t>
      </w:r>
      <w:r>
        <w:rPr>
          <w:rFonts w:cs="Calibri" w:ascii="Calibri" w:hAnsi="Calibri"/>
        </w:rPr>
        <w:t>).</w:t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Oferujemy wykonanie zamówienia na „</w:t>
      </w:r>
      <w:r>
        <w:rPr>
          <w:rFonts w:cs="Calibri" w:ascii="Calibri" w:hAnsi="Calibri"/>
          <w:b/>
        </w:rPr>
        <w:t>Kompleksową obsługę urządzeń drukujących w PUP (</w:t>
      </w:r>
      <w:r>
        <w:rPr>
          <w:rFonts w:cs="Calibri" w:ascii="Calibri" w:hAnsi="Calibri"/>
          <w:iCs/>
        </w:rPr>
        <w:t>PO.0420.20.2025.PZ</w:t>
      </w:r>
      <w:r>
        <w:rPr>
          <w:rFonts w:cs="Calibri" w:ascii="Calibri" w:hAnsi="Calibri"/>
          <w:b/>
        </w:rPr>
        <w:t xml:space="preserve">)” </w:t>
      </w:r>
      <w:r>
        <w:rPr>
          <w:rFonts w:cs="Calibri" w:ascii="Calibri" w:hAnsi="Calibri"/>
        </w:rPr>
        <w:t>zgodnie z wymogami zapytania ofertowego za cenę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ofert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netto...........................................................................................................zł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łownie: ..........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tek VAT.......................................................................................................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brutto..........................................................................................................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łownie: ...........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świadczam, ż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ermin płatności wynosi: 30 dni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kres gwarancji : producen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klamacje będą załatwiane w terminie:………….......... .......... dn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załatwienie wykonania reklamacji: .......... .......... .......... .......... .......... .................... .......... .......... .......... .......... .......... .......... .......... .......... .........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soby do kontaktów z Zamawiającym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/ osoby do kontaktów z Zamawiającym odpowiedzialne za wykonanie zobowiązań umow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 .......... .......... .......... .......... .......... .......... .......... .......... tel. kontaktowy, faks: .......... .......... ..........  zakres odpowiedzialności ……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.......... .......... .......... .......... .......... .......... .......... .......... .......... tel. kontaktowy, faks: .......... .......... ..........  zakres odpowiedzialności ..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ełnomocnik w przypadku składania oferty wspólnej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azwisko, imię 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wisko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Telefon...................................................Fax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res*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o reprezentowania w postępowani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o reprezentowania w postępowaniu i zawarcia umow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do zawarcia umowy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kumenty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twierdzenie spełnienia wymagań do oferty załączam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twierdzenie posiadania min. 2 autoryzacji serwisowych producentów urządzeń drukujących lub ich autoryzowanych przedstawicieli (aktualne certyfikaty)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świadczenia (referencje) wykonania min. 2 wdrożeń systemu (≥ 40 urządzeń) w jednostkach sektora finansów publiczn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twierdzenie w zakresie cyberbezpieczeństwa systemu wydane przez producenta lub niezależny podmiot (zgodnie z Dz. IV pkt 8 lit. h–i Zapytania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.......... .......... .......... .......... .......... .......... .......... .......... 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strzeżenie wykonawcy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żej wymienione dokumenty składające się na ofertę nie mogą być ogólnie udostępnion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 .......... .......... .......... .......... .......... .......... .......... 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ne informacje wykonawc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 .......... .......... .......... .......... .......... .......... .......... 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(data, pieczęć i czytelny podpis wykonawcy)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* - niewłaściwe przekreślić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Świadoma/y odpowiedzialności karnej za składanie fałszywych zeznań  z art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</w:rPr>
        <w:t>233 § 1 Kodeksu Karnego, który brzmi:  „</w:t>
      </w:r>
      <w:r>
        <w:rPr>
          <w:rFonts w:cs="Calibri" w:ascii="Calibri" w:hAnsi="Calibri"/>
          <w:i/>
        </w:rPr>
        <w:t>Kto składając zeznanie mające służyć za dowód w postępowaniu sądowym lub innym postępowaniu prowadzonym na podstawie ustawy, zeznaje nieprawdę, lub zataja prawdę, podlega karze pozbawienia wolności od 6 miesięcy do lat 8”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świadczam, że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rFonts w:cs="Calibri" w:ascii="Calibri" w:hAnsi="Calibri"/>
        </w:rPr>
        <w:t>Zapoznałam/em się z zapytaniem ofertowym, nie wnoszę żadnych zastrzeżeń oraz uzyskałam/em niezbędne informacje do przygotowania oferty.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rFonts w:cs="Calibri" w:ascii="Calibri" w:hAnsi="Calibri"/>
        </w:rPr>
        <w:t>Przygotowana oferta jest zgodna z przedmiotem zamówienia oraz z wymaganiami określonymi w zapytaniu ofertowym.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rFonts w:cs="Calibri" w:ascii="Calibri" w:hAnsi="Calibri"/>
        </w:rPr>
        <w:t>Uważam się za związaną/ego z ofertą przez czas wskazany w zapytaniu ofertowym.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rFonts w:cs="Calibri" w:ascii="Calibri" w:hAnsi="Calibri"/>
        </w:rPr>
        <w:t xml:space="preserve">Załączone do zapytania ofertowego postanowienia umowy / wzór umowy zostały przeze mnie zaakceptowane bez zastrzeżeń i zobowiązuję się w przypadku wyboru mojej oferty do zawarcia umowy w miejscu i terminie wyznaczonym przez Zamawiającego. </w:t>
      </w:r>
    </w:p>
    <w:p>
      <w:pPr>
        <w:pStyle w:val="Normal"/>
        <w:numPr>
          <w:ilvl w:val="0"/>
          <w:numId w:val="1"/>
        </w:numPr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Dysponuję odpowiednim potencjałem technicznym oraz osobami zdolnymi do wykonania zamówienia.</w:t>
      </w:r>
    </w:p>
    <w:p>
      <w:pPr>
        <w:pStyle w:val="Normal"/>
        <w:numPr>
          <w:ilvl w:val="0"/>
          <w:numId w:val="1"/>
        </w:numPr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Znajduję się w sytuacji ekonomicznej i finansowej zapewniającej wykonanie zamówienia.</w:t>
      </w:r>
    </w:p>
    <w:p>
      <w:pPr>
        <w:pStyle w:val="Normal"/>
        <w:numPr>
          <w:ilvl w:val="0"/>
          <w:numId w:val="1"/>
        </w:numPr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określone w Dziale XI ust. 1 „Zapytania ofertowego” i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UE.L.119.1 z 04.05.2016)  zwane dalej RODO wobec osób fizycznych, od których dane osobowe bezpośrednio lub pośrednio pozyskałem w celu ubiegania się o udzielenie zamówienia publicznego w przedmiotowym postępowaniu*.</w:t>
      </w:r>
    </w:p>
    <w:p>
      <w:pPr>
        <w:pStyle w:val="Normal"/>
        <w:ind w:left="567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567" w:hanging="567"/>
        <w:rPr/>
      </w:pPr>
      <w:r>
        <w:rPr>
          <w:rFonts w:cs="Calibri" w:ascii="Calibri" w:hAnsi="Calibri"/>
        </w:rPr>
        <w:t xml:space="preserve">8. </w:t>
        <w:tab/>
        <w:t>Zapoznałem się z klauzulą informacyjną z art. 13 RODO zawartą w Dziale XI ust. 2 „Zapytania ofertowego”.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</w:t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ata, pieczęć i czytelny podpis wykonawcy)</w:t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04:00Z</dcterms:created>
  <dc:creator>Krystian Dybek</dc:creator>
  <dc:description/>
  <cp:keywords/>
  <dc:language>en-US</dc:language>
  <cp:lastModifiedBy>Piotr Zajączkowski</cp:lastModifiedBy>
  <cp:lastPrinted>2020-03-10T09:08:00Z</cp:lastPrinted>
  <dcterms:modified xsi:type="dcterms:W3CDTF">2025-09-22T06:03:00Z</dcterms:modified>
  <cp:revision>42</cp:revision>
  <dc:subject/>
  <dc:title/>
</cp:coreProperties>
</file>