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................................................</w:t>
        <w:tab/>
        <w:tab/>
        <w:tab/>
        <w:t xml:space="preserve">         Data 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"Cena oferowana za wykonanie zamówienia na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</w:rPr>
        <w:t xml:space="preserve">Dzierżawa urządzeń drukujących: </w:t>
      </w:r>
      <w:r>
        <w:rPr>
          <w:rFonts w:cs="Calibri" w:ascii="Calibri" w:hAnsi="Calibri"/>
          <w:szCs w:val="22"/>
        </w:rPr>
        <w:t>(PO.0420.12.2025.PZ)”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981"/>
        <w:gridCol w:w="2980"/>
        <w:gridCol w:w="1441"/>
        <w:gridCol w:w="1952"/>
        <w:gridCol w:w="1599"/>
        <w:gridCol w:w="1759"/>
        <w:gridCol w:w="1762"/>
      </w:tblGrid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godna z zapytaniem ofertowy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mit mono/kol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stkowa cena net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n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brut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łata za wydruk strony powyżej opłaty dzierżawczej w zł</w:t>
            </w:r>
          </w:p>
        </w:tc>
      </w:tr>
      <w:tr>
        <w:trPr>
          <w:trHeight w:val="2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YP 1: Kserokopiarka laserowa kolorowa formatu do A3, duplex, dwustronny podajnik oryginałów, sieć LAN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ała opłata dzierżawcza limit: mono 1300 wydruków – kolor 600 wydruków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 sztu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o: netto/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or: netto/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YP 2: Kserokopiarka laserowa monochromatyczna formatu do A3, duplex, dwustronny podajnik oryginałów, sieć LAN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ała opłata dzierżawcza limit: mono 5000 wydruków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 sztuk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o: netto/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or: netto/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YP 3: Urządzenie wielofunkcyjne laserowe monochromatyczne formatu do A4, duplex, dwustronny podajnik oryginałów, sieć LA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ała opłata dzierżawcza limit: mono 1100 wydruków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 sztuk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o: netto/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or: netto/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YP 4: Urządzenie wielofunkcyjne kolorowe formatu do A4, dupleks, dwustronny podajnik oryginałów, sieć LAN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ała opłata dzierżawcza limit: mono 1300 wydruków – kolor 600 wydruków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 sztuk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o: netto/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or: netto/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---------------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woty należy podać w złotych polskich. Wartość z pozycji OGÓŁEM należy przenieść do formularza ofertowego.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539" w:right="71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00:00Z</dcterms:created>
  <dc:creator>Krystian Dybek</dc:creator>
  <dc:description/>
  <cp:keywords/>
  <dc:language>en-US</dc:language>
  <cp:lastModifiedBy>Piotr Zajączkowski</cp:lastModifiedBy>
  <cp:lastPrinted>2023-06-01T10:53:00Z</cp:lastPrinted>
  <dcterms:modified xsi:type="dcterms:W3CDTF">2025-06-03T08:08:00Z</dcterms:modified>
  <cp:revision>16</cp:revision>
  <dc:subject/>
  <dc:title/>
</cp:coreProperties>
</file>