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rezerwy   Krajowego Funduszu Szkoleniowego (KFS)                                     na sfinansowanie kształcenia ustawicznego w 2025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MT;Arial" w:hAnsi="ArialMT;Arial" w:eastAsia="NSimSun" w:cs="ArialMT;Arial"/>
          <w:kern w:val="2"/>
          <w:sz w:val="17"/>
          <w:szCs w:val="24"/>
          <w:lang w:eastAsia="zh-CN" w:bidi="hi-IN"/>
        </w:rPr>
      </w:pPr>
      <w:r>
        <w:rPr>
          <w:rFonts w:eastAsia="NSimSun" w:cs="ArialMT;Arial" w:ascii="ArialMT;Arial" w:hAnsi="ArialMT;Arial"/>
          <w:kern w:val="2"/>
          <w:sz w:val="17"/>
          <w:szCs w:val="24"/>
          <w:lang w:eastAsia="zh-CN" w:bidi="hi-IN"/>
        </w:rPr>
        <w:t>na zasadach określonych w art. 69a i 69b ustawy z dnia 20 kwietnia 2004 r. o promocji zatrudnienia i instytucjach rynku pracy zgodnie z art. 443 Ustawy o rynku pracy i służbach zatrudnienia, oraz w rozporządzeniu Ministra Pracy i Polityki Społecznej z dnia 14 maja 2014 r. w sprawie przyznawania środków z Krajowego Funduszu Szkoleniow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REZERWY  KFS W ROKU 202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nioskuje  o przyznanie środków finansowych z Krajowego Funduszu Szkoleniowego,  </w:t>
      </w:r>
      <w:r>
        <w:rPr>
          <w:rFonts w:cs="Times New Roman" w:ascii="Times New Roman" w:hAnsi="Times New Roman"/>
          <w:b/>
          <w:u w:val="single"/>
        </w:rPr>
        <w:t>według priorytetu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parcie rozwoju umiejętności i kwalifikacji osób po 50 roku życia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sparcie rozwoju umiejętności i kwalifikacji osób z orzeczonym stopniem niepełnosprawności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sparcie rozwoju umiejętności i kwalifikacji osób z niskim wykształceniem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3. Wsparcie rozwoju umiejętności i kwalifikacji w obszarach/branżach, które powiatowe urzędy pracy określą na podstawie wybranych przez siebie dokumentów strategicznych, analiz czy planów rozwoju jako istotne dla danego powiatu czy województwa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….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iem  nr 1, Rozporządzenia Komisji (UE) nr 651/2014 z dnia 17 czerwca 2014 r. uznające niektóre rodzaje pomocy za zgodne z rynkiem wewnętrznym   w zastosowaniu art. 107 i 108 Traktatu (Dz. U. UE. L. z 2014 r. Nr 187,  str. 1, z późn. zm.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kształcenie ustawiczne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 wysokość środków z KFS……………………………………………………….zł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Wysokość wkładu własnego wnoszonego przez pracodawcę:…………………………………zł.                </w:t>
      </w:r>
      <w:r>
        <w:rPr>
          <w:rFonts w:cs="Times New Roman" w:ascii="Times New Roman" w:hAnsi="Times New Roman"/>
          <w:i/>
        </w:rPr>
        <w:t>( wkład własny - 20% wydatków na  kształcenie, wkład własny nie dotyczy mikroprzedsiębiorstw</w:t>
      </w:r>
      <w:r>
        <w:rPr>
          <w:i/>
        </w:rPr>
        <w:t>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W przypadku, gdy osoba uczestniczy w kilku działaniach : np. w szkoleniu, studiach podyplomowych ,egzaminie, itd.,                  w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pozycji  „Według rodzaju wsparcia „ należy  wskazać ją odpowiednio kilka razy według rodzaju wsparcia,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ozostałych zakresach 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ją wykazać  tylko raz.( tj  ogółem, według grup wiekowych, według wykształcenia itd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 (bez języka polski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16"/>
                <w:szCs w:val="16"/>
                <w:u w:val="single"/>
                <w:lang w:eastAsia="pl-PL"/>
              </w:rPr>
              <w:t>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854"/>
        <w:gridCol w:w="5236"/>
        <w:gridCol w:w="1365"/>
        <w:gridCol w:w="1173"/>
        <w:gridCol w:w="1163"/>
        <w:gridCol w:w="1323"/>
        <w:gridCol w:w="949"/>
      </w:tblGrid>
      <w:tr>
        <w:trPr>
          <w:trHeight w:val="190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3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  <w:tr>
        <w:trPr>
          <w:trHeight w:val="141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272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5 rok priorytetami wydatkowania środków  rezerwy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 i nr 2  do wnios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- Klauzu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 nr 3 do wnio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>Formularz informacji przedstawianych przy ubieganiu się o pomoc de minimis</w:t>
      </w:r>
      <w:r>
        <w:rPr>
          <w:sz w:val="20"/>
          <w:szCs w:val="20"/>
          <w:u w:val="single"/>
        </w:rPr>
        <w:t xml:space="preserve">, tj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kreślony w  Rozporządzenie Rady Ministrów w sprawie zakresu informacji przedstawianych przez podmiot ubiegający się o pomoc de minimis z dnia 29 marca 2010 r. tj. z dnia 29 grudnia 2023r. (Dz.U. z 2024 r.,                   poz. 40 z późn.zm.)</w:t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łącznik do rozporządzenia Rady Ministrów z dnia 11 czerwca 2010r. w sprawie informacji składanych przez podmioty ubiegające się o pomoc de minimis w rolnictwie lub rybołówstwie (Dz. U. nr 121, poz. 810) 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( druki dostępne również na stronie </w:t>
      </w:r>
      <w:hyperlink r:id="rId7">
        <w:r>
          <w:rPr>
            <w:rStyle w:val="InternetLink"/>
            <w:sz w:val="20"/>
            <w:szCs w:val="20"/>
          </w:rPr>
          <w:t>www.przemysl.praca.gov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- odpowiednio wzór załącznik nr  4, lub nr 5 do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aświadczenia lub oświadczenie  o pomocy de minim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37 ust.1 pkt.1 i ust.2 pkt.1 i 2  Ustawy z dnia 30 kwietnia 2004 r. o postępowaniu w sprawach dotyczących pomocy publicznej (t.j. Dz. U                    z 2025r.,  poz. 468);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               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 odpowiedzialności karnej za złożenie fałszywego oświadczenia, </w:t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/ nie jestem ⃰ </w:t>
      </w:r>
      <w:r>
        <w:rPr>
          <w:rFonts w:cs="Times New Roman" w:ascii="Times New Roman" w:hAnsi="Times New Roman"/>
        </w:rPr>
        <w:t>przedsiębiorcą  w rozumieniu Rozporządzenia Komisji (UE) 2023/2831        z dnia 13 grudnia 2023r. w sprawie stosowania art. 107 i 108 Traktatu o funkcjonowaniu Unii Europejskiej do pomocy de minimis ( Dz. Urz. UE.L 2023.283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>* decyzji Komisji Europejskiej o obowiązku zwrotu pomocy uzyskanej w okresie wcześniejszym uznającej pomoc za niezgodną z prawem i rynkiem wewnętrznym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resie trzech minio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</w:rPr>
        <w:t xml:space="preserve">pomoc (y)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                       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                        w wysokości ………………….. euro,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okresie trzech minionych 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minionych lat</w:t>
      </w:r>
      <w:r>
        <w:rPr>
          <w:rFonts w:cs="Times New Roman" w:ascii="Times New Roman" w:hAnsi="Times New Roman"/>
          <w:b/>
        </w:rPr>
        <w:t xml:space="preserve"> otrzymałem/ nie otrzymałem* </w:t>
      </w:r>
      <w:r>
        <w:rPr>
          <w:rFonts w:cs="Times New Roman" w:ascii="Times New Roman" w:hAnsi="Times New Roman"/>
        </w:rPr>
        <w:t xml:space="preserve"> pomoc (y) de minimis                   w rybołówstwie i akwakulturze w wysokości ………………….. eur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</w:rPr>
        <w:t>*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                                  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poinformowania o wystąpieniu zmian dotyczących informacji</w:t>
      </w:r>
      <w:r>
        <w:rPr/>
        <w:t xml:space="preserve"> </w:t>
      </w:r>
      <w:r>
        <w:rPr>
          <w:rFonts w:cs="Times New Roman" w:ascii="Times New Roman" w:hAnsi="Times New Roman"/>
        </w:rPr>
        <w:t>zobowiązuję się do niezwłocznego poinformowania o wystąpieniu zmian zawartych w niniejszym wniosku i w załączonych do niego dokumentach, mających wpływ     na zawieraną umowę oraz udzielenie pomocy de minimi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  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w Przemyślu na  rok 2025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 miejscowość, data)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i pieczęć  Pracodaw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m powiązań z osobami lub podmiotami wskazanymi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i podmiotów, względem których stosowane są środki sankcyjne, które znajdują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ach do regulacji unij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,  oraz w aktualnym rejestrze zamieszczonym na stro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P MSWi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 oraz nie znajduję się na żadnej z ww. li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yznane środki w ramach wsparcia nie zosta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średnio wykorzystane na rzecz osób prawnych, podmiotów lub orga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ch w art. 5l rozporządzenia Rady UE nr 833/2014 z dnia 31 lipca 2014r. dotyczącego środków ograniczających w związku z działaniami Rosji destabilizującymi sytuację na Ukra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nie mam powiązań z osobami i podmiotami dysponując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finansowymi, funduszami oraz zasobami gospodarczymi w rozumieniu Rozporządzenia Rady (WE) nr 765/2006 z dnia 18 maja 2006r. dotyczącego środków ograniczających wobec Białorusi lub Rozporządzenia Rady (UE) nr 269/2014 z dnia 17 marca 2014r. w sprawie środków ograniczających w odniesieniu do działań podważających integralność terytorialną, suwerenność                      i niezależność Ukrainy lub im zagrażających, bezpośrednio lub pośrednio wspier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ję Federacji Rosyjskiej na Ukrainę rozpoczętą w dniu 24 lutego 2022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ażne naruszenia praw człowieka lub represje wobec społeczeństwa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ozycji demokratycznej lub których działalność stanowi inne poważne zagrożenie d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mokracji lub praworządności w Federacji Rosyjskiej lub na Białorusi – lub bezpośrednio związanych z takimi osobami lub podmiotami, w szczególności ze względu na powiązania                           o charakterze osobistym, organizacyjnym, gospodarczym lub finansowym, lub wobec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stnieje prawdopodobieństwo wykorzystania w tym celu dysponowanych przez nie takich środków finansowych, funduszy lub zasobów gospoda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...…...............…………….............…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podpis i pieczęć  Pracodawcy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. Nie podanie danych wiąże się z odmową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Załącznik nr 4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PROGRAM KSZTAŁCENIA USTAWICZ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urs/szkolenie*, studia podyplomowe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REALIZATOR USŁUGI KSZTAŁCENIA USTAWICZNEGO (RU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ON:……………………………NIP………………………….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SIEDZIBY (zgodnie z dokumentem rejestrowym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zh-CN"/>
        </w:rPr>
        <w:t>Kod pocztowy: ……………………, Województwo: ………………………, Powiat: ……………………………, Miejscowość:…………………………………………..... , Nr budynku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kument uprawniający do prowadzenia pozaszkolnych form kształcenia ustawicznego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p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pis do Rejestru Szkół i Placówek Niepublicznych (RSP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Kod PKD realizatora usługi  kształcenia ustawiczneg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..… 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od PKD wybranego realizatora kształcenia ustawicznego musi potwierdzać prowadzenie przez RUK  działalności   w sekcji edukacji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is:……………………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pisu do Rejestru Instytucji Szkoleniowych (RIS)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AK/NIE ( wpisać odpowiednio)…………nr RIS: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pis d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Bazy Usług Rozwojowych BUR : TAK/NIE ( wpisać odpowiednio)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1.NAZWA DZIAŁANI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 KURS, STUDIA PODYPLOMOWE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ORAZ TEMAT/NAZYWA  KSZTAŁCENIA: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ne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bru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- dot. szkoleń: szkolenie otwarte/zamknięte*, - szkolenie indywidualne/grupowe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*skreślić niewłaściwe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atek VAT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usługa kształcenia zawodowego lub przekwalifikowania zawodowego finansowana w co najmniej 70%               ze środków publicznych zwolniona jest z podatku VA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2. Czas trwania i sposób organizacji kształcen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a) czas trwania kształcenia (termin-  data realizacji kształcenia - rozpoczęcia i zakończenia,  lub wykaza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lub miesiąca rozpoczęcia  i zakończenia działa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: ………………………………………………………………………………..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) liczba godzin kształcenia: ……………………………………………………………………………………...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) sposób organizacji: ……………………………………………………………………………..…………………………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3. Wymagania wstępne dla uczestników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……………………………………………………………………</w:t>
        <w:br/>
        <w:t>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Cele i zakres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.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5. Plan nauczania i opis treści nauczania w zakresie poszczególnych zajęć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*Można dodawać kolejne wiersze (temat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6. Sposób i forma zalicz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7. Rodzaj wydanego dokumentu poświadczającego  ukończenie kształcenia 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           ( należy dołączyć kserokopię ww. dokumentu/ów, lub wskazać powszechnie obowiązujący przepis prawny dot. wydania  ww. dokumen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realizatora kształc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cena przedstawiona w niniejszym programie kształcenia ustawiczneg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 xml:space="preserve">nie zawiera kosztów zakwaterowania, wyżywienia oraz dojazdu uczestnika kształcenia.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ieczęć i podpis realizatora kształcenia)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program kształc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Załącznik nr 5 do wniosk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</w:t>
        <w:tab/>
        <w:tab/>
        <w:tab/>
        <w:tab/>
        <w:t xml:space="preserve">                    …...……………………… (nazwa, adres instytucji organizującej egzamin)</w:t>
        <w:tab/>
        <w:t xml:space="preserve">                                                                    (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Cena netto/brutto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                                              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(podpis osoby uprawnionej do reprezentacji instytucji organizującej egzamin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kres egzaminu należy załączyć tylko w przypadku, gdy stanowi on odrębne od szkolenia dział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mał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acodawcy nie będocego przedsiebiorcą  obowiązują takie same zasady wyliczenia wielkości zatrudnienia jak dla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gal-content/EN/TXT/?uri=CELEX%3A02014R0269-20220604</w:t>
        </w:r>
      </w:hyperlink>
      <w:r>
        <w:rPr/>
        <w:t xml:space="preserve"> ,Rozporządzenie Rady UE nr  269/2014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mswia/lista-osob-i-podmiotow-objetych-sank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zemysl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iod@przemysl.praca.gov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m-luczynska</dc:creator>
  <dc:description/>
  <cp:keywords/>
  <dc:language>en-US</dc:language>
  <cp:lastModifiedBy>Małgorzata Olech</cp:lastModifiedBy>
  <cp:lastPrinted>2025-06-16T09:48:00Z</cp:lastPrinted>
  <dcterms:modified xsi:type="dcterms:W3CDTF">2025-06-16T07:57:00Z</dcterms:modified>
  <cp:revision>127</cp:revision>
  <dc:subject/>
  <dc:title>…………………………………</dc:title>
</cp:coreProperties>
</file>