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23" w:right="-1368" w:hanging="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Zarządzenie Nr 20/2019</w:t>
      </w:r>
    </w:p>
    <w:p>
      <w:pPr>
        <w:pStyle w:val="Normal"/>
        <w:keepNext w:val="true"/>
        <w:spacing w:lineRule="auto" w:line="240" w:before="0" w:after="0"/>
        <w:ind w:left="23" w:right="-1368" w:hanging="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</w:rPr>
        <w:t>Dyrektora Powiatowego Urzędu Pracy w Przemyś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</w:rPr>
        <w:t>z dnia 19 września 2019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wdrożenia „Regulaminu przyznawania zwrotu kosztów przejazdu                             i zakwaterowania przez Powiatowy Urząd Pracy w Przemyślu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Działając w oparciu o art. 41 ust. 4b i 4c, art. 45 ust. 1, art. 66k ust.4 oraz art. 66l ust.6 pkt 1 i 2 ustawy z dnia 20 kwietnia 2004 r. o promocji zatrudnienia i instytucjach rynku pracy (j.t. Dz. U. z 2019 r. poz. 1482 z późn. zm.) zarządzam, co następuje: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drażam w Powiatowym Urzędzie Pracy w Przemyśl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Regulamin przyznawania zwrotu kosztów przejazdu i zakwaterowania przez Powiatowy Urząd Pracy w Przemyślu”, stanowiący załącznik do niniejszego zarządzenia.</w:t>
      </w:r>
    </w:p>
    <w:p>
      <w:pPr>
        <w:pStyle w:val="Normal"/>
        <w:spacing w:lineRule="auto" w:line="360"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left="851" w:hanging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em wejścia w życie niniejszego zarządzenia traci moc Zarządzenie Nr 16/2018 Dyrektora Powiatowego Urzędu Pracy w Przemyślu z dnia 25 maja 2018 roku w sprawie wdrożenia „Regulaminu przyznawania zwrotu kosztów przejazdu i zakwaterowania przez Powiatowy Urząd Pracy w Przemyślu”.</w:t>
      </w:r>
    </w:p>
    <w:p>
      <w:pPr>
        <w:pStyle w:val="Normal"/>
        <w:keepNext w:val="true"/>
        <w:spacing w:lineRule="auto" w:line="360" w:before="0" w:after="0"/>
        <w:ind w:right="-13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arządzenie wchodzi w życie z dniem podpisania.   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48:00Z</dcterms:created>
  <dc:creator>Robert Oleś</dc:creator>
  <dc:description/>
  <dc:language>en-US</dc:language>
  <cp:lastModifiedBy>Magdalena Studnicka</cp:lastModifiedBy>
  <cp:lastPrinted>2019-09-24T13:35:00Z</cp:lastPrinted>
  <dcterms:modified xsi:type="dcterms:W3CDTF">2019-09-24T11:35:00Z</dcterms:modified>
  <cp:revision>10</cp:revision>
  <dc:subject/>
  <dc:title/>
</cp:coreProperties>
</file>