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-1368" w:hanging="23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rządzenie Nr 7/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-1368" w:hanging="23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Dyrektora Powiatowego Urzędu Pracy w Przemyś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 dnia 22 stycznia 202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w sprawie wdrożeni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„Zasad przyznawania środków na kształcenie ustawiczne pracowników i pracodawców ze środków Krajowego Funduszu Szkoleniowego                  w Powiatowym Urzędzie Pracy w Przemyślu w 2020 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oparciu o art. 69a i 69b ustawy z dnia 20 kwietnia 2004 r. o promocji zatrudnienia i instytucjach rynku pracy (j.t. Dz. U. z 2019 r. poz. 1482 z późn. zm.), Rozporządzenia Ministra Pracy i Polityki Społecznej z dnia 14 maja 2014 r. w sprawie przyznawania środków z Krajowego Funduszu Szkoleniowego (Dz. U. z 2018 r. poz. 117) zarząd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Wdrażam w Powiatowym Urzędzie Pracy w Przemyśl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Zasady przyznawania środków na kształcenie ustawiczne pracowników i pracodawców             ze środków Krajowego Funduszu Szkoleniowego w Powiatowym Urzędzie Pracy                          w Przemyślu w 2020 r.”, stanowiące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hanging="23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 dniem wejścia w życie niniejszego zarządzenia traci moc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pl-PL"/>
        </w:rPr>
        <w:t>Zarządzenie Nr 3/201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yrektora Powiatowego Urzędu Pracy w Przemyśl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 dnia 24 stycznia 2019 roku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w sprawie wdrożenia „Zasad przyznawania środków na kształcenie ustawiczne pracowników i pracodawców             ze środków Krajowego Funduszu Szkoleniowego przez Powiatowy Urząd Pracy w Przemyślu w 2019 r.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hanging="23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9:00Z</dcterms:created>
  <dc:creator/>
  <dc:description/>
  <cp:keywords/>
  <dc:language>en-US</dc:language>
  <cp:lastModifiedBy/>
  <cp:lastPrinted>2019-01-25T08:07:00Z</cp:lastPrinted>
  <dcterms:modified xsi:type="dcterms:W3CDTF">2020-01-24T11:56:00Z</dcterms:modified>
  <cp:revision>22</cp:revision>
  <dc:subject/>
  <dc:title/>
</cp:coreProperties>
</file>