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Załącznik Nr 1 do Zasad stanowiących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załącznik do Zarządzenia Nr 7/20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Dyrektora PUP w Przemyśl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z dnia 22 stycznia 2020 r</w:t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  Krajowego Funduszu Szkoleniowego (KFS)                                     na sfinansowanie kształcenia ustawicznego w  2020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kładam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0" w:name="__Fieldmark__0_358324346"/>
      <w:bookmarkStart w:id="1" w:name="__Fieldmark__0_358324346"/>
      <w:bookmarkEnd w:id="1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Wniose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2" w:name="__Fieldmark__1_358324346"/>
      <w:bookmarkStart w:id="3" w:name="__Fieldmark__1_358324346"/>
      <w:bookmarkEnd w:id="3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Korektę do  wniosku z dnia………………….…….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KFS W ROKU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 o przyznanie środków finansowych z Krajowego Funduszu Szkoleniowego,  według priorytetu/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sparcie kształcenia ustawicznego dla osób powracających na rynek pracy po przerwie związanej ze sprawowaniem opieki nad dzieckiem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 w przypadku odpowiedzi TAK do wniosku należy dołączyć oświadczenie Pracodawcy, że osoba objęta kształcenie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spełnia warunki  priorytetu pierwszego  ponieważ w ciągu jednego roku przed datą złożenia wniosku o dofinansowanie podjęła   pracę po przerwie spowodowanej sprawowaniem opieki nad dzieckiem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wsparcie kształcenia ustawicznego osób po 45 roku życia; </w:t>
      </w:r>
      <w:r>
        <w:rPr>
          <w:rFonts w:cs="Times New Roman" w:ascii="Times New Roman" w:hAnsi="Times New Roman"/>
          <w:i/>
        </w:rPr>
        <w:t>( w przypadku odpowiedzi TAK do wniosku należy dołączyć oświadczenie Pracodawcy, że osoba objęta kształceniem posiada ukończony 45 rok życia)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wsparcie kształcenia ustawicznego w zidentyfikowanych w danym powiecie lub województwie zawodach deficytowych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wsparcie kształcenia  ustawicznego  w  związku  z  rozwojem  w  firmach  technologii                              i zastosowaniem wprowadzanych przez firmy narzędzi pracy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arcie kształcenia ustawicznego w obszarach/branżach kluczowych dla rozwoju powiatu/województwa wskazanych w dokumentach strategicznych/planach rozwoju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)  wsparcie realizacji szkoleń dla instruktorów praktycznej nauki zawodu bądź osób mających zamiar podjęcia się tego zajęcia, opiekunów praktyk zawodowych i opiekunów stażu uczniowskiego oraz szkoleń branżowych dla nauczycieli kształcenia zawodowego;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</w:t>
      </w:r>
      <w:r>
        <w:rPr>
          <w:rFonts w:cs="Times New Roman" w:ascii="Times New Roman" w:hAnsi="Times New Roman"/>
          <w:b/>
        </w:rPr>
        <w:t xml:space="preserve">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)   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;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, Rozporządzenia Komisji (UE) nr 651/2014 z dnia 17 czerwca 2014 r. uznające niektóre rodzaje pomocy za zgodne z rynkiem wewnętrznym   w zastosowaniu art. 107 i 108 Traktatu (Dz. U. UE. L. z 2014 r. Nr 187, str. 1 z późn. zm.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 towarów 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 xml:space="preserve">*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42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42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działania związane  z kształceniem ustawicznym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 Wnioskowana  wysokość środków z KFS……………………………………………………….zł     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 Wysokość wkładu własnego wnoszonego przez pracodawc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:…………………………………z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 ,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 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gon  lub 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pełny 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można także dołączyć porównanie cen                              do wniosku.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Regon lub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pełny 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można także dołączyć porównanie cen                              do wniosku.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.strona internetowa ……………………………, 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858"/>
        <w:gridCol w:w="5236"/>
        <w:gridCol w:w="1365"/>
        <w:gridCol w:w="1173"/>
        <w:gridCol w:w="1163"/>
        <w:gridCol w:w="1324"/>
        <w:gridCol w:w="949"/>
      </w:tblGrid>
      <w:tr>
        <w:trPr>
          <w:trHeight w:val="190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0 rok priorytetami wydatkowania środków  KFS,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. 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2, nr 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</w:rPr>
        <w:t xml:space="preserve">, tj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załącznik nr 1 do Rozporządzenia Rady Ministrów z dnia 24 października 2014r. zmieniającego rozporządzenie                      w sprawie zakresu informacji przedstawianych przez podmiot ubiegający się o pomoc de minimis (Dz. U. z 2014r.,                 Nr. 1543 z późn. zm.) (dostępny również na stronie www.przemysl.praca.gov.pl) w przypadku gdy podmiot ubiega się                o pomoc de minimis   w sektorze innym niż rolnictwo i rybołówstwo  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załącznik do rozporządzenia Rady Ministrów z dnia 11 czerwca 2010r. w sprawie informacji składanych przez podmioty ubiegające się o pomoc de minimis w rolnictwie lub rybołówstwie (Dz. U. nr 121, poz. 810) (dostępny również na stronie www.przemysl.praca.gov.pl) w przypadku gdy podmiot ubiega się o pomoc de minimis w sektorze rolnictwa lub rybołówst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pomocy de minimis, w zakresie, o którym mowa w art. 37   ust. 1 pkt 1   i ust. 2 pkt 1 i 2 Ustawa z dnia 30 kwietnia 2004 r. o postępowaniu w sprawach dotyczących pomocy publicznej (t.j. Dz. U.                    z 2018 r. poz. 362 z późn. zm.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omy odpowiedzialności karnej wynikającej z  art. 297 ust 1 Kodeksu karnego, </w:t>
      </w:r>
      <w:r>
        <w:rPr>
          <w:rFonts w:cs="Times New Roman" w:ascii="Times New Roman" w:hAnsi="Times New Roman"/>
          <w:b/>
        </w:rPr>
        <w:t>który brzm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wadzę / Nie prowadzę* </w:t>
      </w:r>
      <w:r>
        <w:rPr>
          <w:rFonts w:cs="Times New Roman" w:ascii="Times New Roman" w:hAnsi="Times New Roman"/>
        </w:rPr>
        <w:t>działalności gospodarczej w rozumieniu regulacji prawa unijn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beneficjentem pomocy publicznej w rozumieniu Ustawy z dnia 30 kwietnia 2004r. o postępowaniu  w sprawach dotyczących pomocy publicznej (t.j. Dz. U. z 2018 r. poz. 362 z późn. zm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 xml:space="preserve">* decyzji Komisji Europejskiej o obowiązku zwrotu pomocy uzyskanej w okresie wcześniejszym uznającej pomoc za niezgodną z prawem i wspólnym rynkiem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trzymałem/Nie otrzymałem/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                          </w:t>
      </w:r>
      <w:r>
        <w:rPr>
          <w:rFonts w:cs="Times New Roman" w:ascii="Times New Roman" w:hAnsi="Times New Roman"/>
        </w:rPr>
        <w:t>w rolnictwie, w rybołówstwie i akwakulturze)  w wysokości ………………….. euro w bieżącym roku podatkowym oraz w ciągu dwóch poprzedzających go latach podatk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/Nie otrzymałem/*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 w bieżącym roku podatkowym oraz w ciągu dwóch poprzedzających go latach podatk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/Nie otrzymałem/*</w:t>
      </w:r>
      <w:r>
        <w:rPr>
          <w:rFonts w:cs="Times New Roman" w:ascii="Times New Roman" w:hAnsi="Times New Roman"/>
        </w:rPr>
        <w:t xml:space="preserve"> pomocy de minimis w rybołówstwie i akwakulturze w wysokości ………………….. euro w bieżącym roku podatkowym oraz w ciągu dwóch poprzedzających go latach podatk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trzymałem/Nie otrzymałem*</w:t>
      </w:r>
      <w:r>
        <w:rPr>
          <w:rFonts w:cs="Times New Roman" w:ascii="Times New Roman" w:hAnsi="Times New Roman"/>
        </w:rPr>
        <w:t xml:space="preserve"> 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*/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/</w:t>
        <w:br/>
        <w:t xml:space="preserve">w rybołówstwie i akwakulturze*  ani innej pomocy publicznej* w odniesieniu do tych samych kosztów kwalifikujących się do objęcia pomocą, na pokrycie których ma być przeznaczona wnioskowana pomoc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 xml:space="preserve"> w wysokości ………………..…..……. euro z przeznaczeniem na 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Zatrudniam / nie zatrudniam</w:t>
      </w:r>
      <w:r>
        <w:rPr>
          <w:rFonts w:cs="Times New Roman" w:ascii="Times New Roman" w:hAnsi="Times New Roman"/>
          <w:color w:val="000000"/>
        </w:rPr>
        <w:t>* 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                   w Przemyślu na  rok 2020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będą uczestniczyć w kształceniu ustawicznym są zatrudnione na podstawie umowy                   o pracę/powołania/wyboru/mianowania/spółdzielczej umowy o pra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 miejscowość, data)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Tekstpodstawowy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1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Cena:  kursu/ studiów podyplomowych/egzaminu/*:   …………………………………………………………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nazwa kursu/ studiów podyplomowych/egzaminu/*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podatku VAT,*</w:t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opłaty wpisowej/rekrutacyjnej*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onadt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u-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urs indywidualny*, kurs grupowy*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kurs otwarty*, kurs  zamknięty*.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(art. 297 ust. 1 k.k.), oświadczam, że dane zawarte w niniejszym oświadczeni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 xml:space="preserve">   ………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data/</w:t>
        <w:tab/>
        <w:tab/>
        <w:t xml:space="preserve">    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niewłaściw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  i jest obowiązkowe pod rygorem odmowy przyznania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kład własny nie dotyczy mikroprzedsiębiorst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rzemysl.praca.gov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/>
  <dc:description/>
  <cp:keywords/>
  <dc:language>en-US</dc:language>
  <cp:lastModifiedBy/>
  <cp:lastPrinted>2020-01-24T10:14:00Z</cp:lastPrinted>
  <dcterms:modified xsi:type="dcterms:W3CDTF">2020-01-24T11:47:00Z</dcterms:modified>
  <cp:revision>17</cp:revision>
  <dc:subject/>
  <dc:title>…………………………………</dc:title>
</cp:coreProperties>
</file>