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/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a Powiatowego Urzędu Pracy w Przemyśl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28 stycznia 2021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y Zarządzenia Nr 1/2018 Dyrektora Powiatowego Urzędu Pracy                  w Przemyślu z dnia 04 stycznia 2018 roku w sprawie wdrożenia „Zasad organizacji stażu w Powiatowym Urzędzie Pracy w Przemyślu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ziałając w oparciu o art. 53 ustawy z dnia 20 kwietnia 2004 r.  o promocji zatrudnienia                 i instytucjach rynku pracy (j.t. Dz. U. z 2020 r. poz. 1409 z późn. zm.), rozporządzenia Ministra Pracy i Polityki Społecznej z dnia 20 sierpnia 2009 r. w sprawie szczegółowych warunków odbywania stażu przez bezrobotnych (Dz. U. Nr 142, poz. 1160) zarządzam,                     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W Zasadach organizacji stażu w Powiatowym Urzędzie Pracy w Przemyślu stanowiących załącznik do Zarządzenia Nr 1/2018 Dyrektora Powiatowego Urzędu Pracy w Przemyślu           z dnia 04 stycznia 2018 roku wprowadza się następujące zmian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Skreśla się dotychczasową treść pkt 5 w § 5 ust. 4 i zastępuje się nową w brzmieniu: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„</w:t>
      </w:r>
      <w:r>
        <w:rPr>
          <w:sz w:val="24"/>
          <w:szCs w:val="24"/>
        </w:rPr>
        <w:t>5)</w:t>
        <w:tab/>
        <w:t xml:space="preserve">odbywali staż i po jego zakończeniu nie minął co najmniej 4 miesięczny okres od daty zakończenia poprzedniego stażu, z wyjątkiem staży trwających krócej niż 3 miesiące.” </w:t>
      </w:r>
    </w:p>
    <w:p>
      <w:pPr>
        <w:pStyle w:val="Normal"/>
        <w:jc w:val="both"/>
        <w:rPr/>
      </w:pPr>
      <w:r>
        <w:rPr>
          <w:sz w:val="24"/>
          <w:szCs w:val="24"/>
        </w:rPr>
        <w:t>2. Skreśla się dotychczasową treść ust. 5 w § 5 i zastępuje się nową w brzmieniu: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„</w:t>
      </w:r>
      <w:r>
        <w:rPr>
          <w:sz w:val="24"/>
          <w:szCs w:val="24"/>
        </w:rPr>
        <w:t>5. Bezrobotny nie może odbywać stażu u organizatora, u którego był wcześniej zatrudniony lub wykonywał inną pracę zarobkową, chyba, że został skierowany na staż na inne stanowisko niż poprzednio oraz minął co najmniej 4 miesięczny okres od daty zakończenia zatrudnienia lub wykonywania innej pracy zarobkowej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rządzenie wchodzi w życie z dniem podpisania z mocą obowiązującą                                   od 01 lutego 2021 roku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40:00Z</dcterms:created>
  <dc:creator/>
  <dc:description/>
  <cp:keywords/>
  <dc:language>en-US</dc:language>
  <cp:lastModifiedBy/>
  <cp:lastPrinted>2021-01-27T13:38:00Z</cp:lastPrinted>
  <dcterms:modified xsi:type="dcterms:W3CDTF">2021-01-28T07:13:00Z</dcterms:modified>
  <cp:revision>11</cp:revision>
  <dc:subject/>
  <dc:title/>
</cp:coreProperties>
</file>