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                       Z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ł. do Zarządzenia Nr 5/2021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PUP w Przemyślu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8 stycznia 2021 r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Zasady przyznawania jednorazowo środków na  podjęcie działalności gospodarczej na własny rachunek obowiązują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 Powiatowym Urzędzie Pracy w Przemyś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 udzielenie środków z Funduszu Pracy na podjęcie działalności gospodarczej rozpatrywane są przez Powiatowy Urząd Pracy w Przemyślu w stosunku do osoby bezrobotnej zarejestrowanej w tut. Urzędzie, która w okresie 12 miesięcy poprzedzających złożenie wniosku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dmówiła bez uzasadnionej przyczyny przyjęcia propozycji odpowiedniej pracy lub innej  formy pomocy określo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oraz 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 z dnia 20 kwietnia 2004r. o promocji  zatrudnienia i instytucjach rynku pracy </w:t>
      </w:r>
      <w:r>
        <w:rPr>
          <w:rFonts w:cs="Times New Roman" w:ascii="Times New Roman" w:hAnsi="Times New Roman"/>
        </w:rPr>
        <w:t>(j. t. Dz. U. z 2020r. poz. 1409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przerwała z własnej winy szkolenia, stażu, realizacji indywidualnego planu działania,  </w:t>
      </w:r>
    </w:p>
    <w:p>
      <w:pPr>
        <w:pStyle w:val="Bezodstpw"/>
        <w:ind w:left="73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ału w działaniach w ramach Programu Aktywizacja i Integracja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%23art(62(a))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62a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/w ustawy, wykonywania prac społecznie użytecznych lub innej formy pomocy określonej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skierowaniu podjęła szkolenie, przygotowanie zawodowe dorosłych, staż, prace społecznie użyteczne lub inną formę pomocy określoną w w/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kument/17091885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ustawie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Bezodstpw"/>
        <w:ind w:firstLine="375"/>
        <w:rPr/>
      </w:pPr>
      <w:r>
        <w:rPr>
          <w:rFonts w:eastAsia="Times New Roman" w:cs="Times New Roman" w:ascii="Times New Roman" w:hAnsi="Times New Roman"/>
          <w:lang w:eastAsia="pl-PL"/>
        </w:rPr>
        <w:t>i podejmującej działalność gospodarczą na terenie jego dział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Powiatowego Urzędu Pracy w Przemyślu może uzależnić udzielenie środków od uzyskania pozytywnej opinii Powiatowej Rady Rynku Pracy w Przemyślu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jąc środki Powiatowy Urząd Pracy w Przemyślu kieruje się kryteriami rachunku ekonomicznego, a także społecznym zapotrzebowaniem na dany rodzaj działalności gospodarczej występującym na obszarze jego działania.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Urząd Pracy w Przemyślu dokonuje oceny planowanej działalności gospodarczej w 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12 miesięcy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ytem i podażą lokalnego rynku pracy na planowaną działaln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m udziałem zakupu przede wszystkim środków trwałych - sprzętu, maszyn, urządzeń w stosunku do wnioskowanej kwo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em środków własnych wnioskodawcy (finansowych, trwałych) w planowanym przedsięwzięciu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gotowaniem merytorycznym bezrobotnego do samodzielnego prowadzenia planowanej działalności gospodarczej /kursy, szkolenia, wykształcenie, doświadczenie zawodowe/.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 szczególności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 gospodarczej /preferowany jest wysoki udział dokonywany w ramach zakupu sprzętu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 lokalu użytkowym  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15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 zakresie niezbędnym do prowadzenia działalności/. Nie dopuszcza się zmiany miejsca prowadzenia działalności gospodarczej przez okres pierwszych 12 m-cy jej prowadzenia, w przypadku gdy bezrobotny wydatkował otrzymane środki na remont  lokalu przeznaczonego na działalność, chyba że przemawiają za tym szczególnie uzasadnione względy gospodar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znanej</w:t>
      </w:r>
      <w:r>
        <w:rPr>
          <w:rFonts w:cs="Times New Roman" w:ascii="Times New Roman" w:hAnsi="Times New Roman"/>
        </w:rPr>
        <w:t xml:space="preserve"> kwoty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 /pod warunkiem posiadania prawa jazdy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8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sytuacji gdy wykorzystanie samochodu osobowego pozostaje w bezpośrednim związku z profilem i rodzajem podejmowanej działalności gospodarczej, z zastrzeżeniem § 4 lit. b  /tylko w przypadku działalności gospodarczej w zakresie: szkoła nauki jazdy, przewóz osób taksówkami 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chodu ciężarowego z dwoma/trzema miejscami siedzącymi i tyłem załadunkow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3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sytuacji gdy wykorzystanie tego pojazdu     pozostaje w bezpośrednim związku z profilem i rodzajem podejmowanej działalności gospodarczej, z zastrzeżeniem § 4 lit. b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wysokości 10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 przypadku działalności w zakresie usług kurierskich i przeprowad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ych pojazdów (np. koparek, ciągników) do wysokości 100% przyznanych środków w sytuacji gdy wykorzystanie tych pojazdów pozostaje w bezpośrednim związku z profilem i rodzajem podejmowanej działalności gospodarczej, z zastrzeżeniem § 4 lit. 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działalności handlowej dopuszcza się możliwość zakupu towarów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 wysokości  3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 terminie określonym w umowie na podstawie przedłożenia obowiązującego formularza wraz z kompletem dokumentów tj. faktur VAT, rachunków wraz z dowodem zapłaty (dokument KP lub potwierdzenie przelewu) oraz umów sprzedaż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ą transakcji, z której wynika płatność, jest inny przedsiębiorca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zł. Uwzględniane będą tylko umowy sprzedaży z 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raz z dowodem zakupu rzeczy używanej kupujący zobowiązuje się do dostarczenia oświadczenia sprzedającego /według obowiązującego w PUP Przemyśl wzoru/, iż środek trwały nie został  zakupiony z wykorzystaniem środków publicznych krajowych lub pochodzących                   z funduszy Unii Europejskiej w okresie ostatnich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 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 itp. wraz z każdorazowo sporządzoną wyceną przez odpowiedniego biegłego sądowego bądź odpowiedniego rzeczoznawcę. Wszelkie koszty związane z w/w wyceną ponosi kupują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 przypadku dokonania zakupów za granicą, należy  do rozliczenia dołączyć  przetłumaczony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język polski dowód zakupu (tłumaczenie sporządzone przez tłumacza przysięgł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 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up udziałów w spółka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 przypadku działalności gospodarczej w zakresie krajowego i międzynarodowego transportu drogowego towa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 innych obiektów trwale niezwiązanych z grunt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wyposażenia / m. in. mebli / w przypadku rejestracji działalności gospodarczej w lokalu mieszkaln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 innych instytucji publicznych                           /m. in. kasy fiskalne/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 linii prostej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krycie kosztów budowy i remontów kapital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 formie biur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 formie handlu obwoźnego, usług gastronomii obwoźnej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lność, której planowana siedziba lub miejsce stałego prowadzenia działalności gospodarczej znajdują się poza terenem działania tutejszego Urzędu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razowe środki na podjęcie działalności gospodarczej nie będą udzielane w miejscu planowanej działalności gospodarczej (lokalu użytkowym bądź na gruncie), w którym prowadzona była działalność gospodarcza przez przedsiębiorcę korzystającego z dofinansowania na rozpoczęcie działalności gospodarczej ze środków Funduszu Pracy w tym samym miejscu i prowadzącego działalność w tym samym bądź pokrewnym zakre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ksel własny in blanco poręczony przez osoby fizycz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ręczycielem może być osoba fizyczna w wieku do 75 roku życia osiągająca dochód wyłącznie na terenie RP z jednego z następujących źróde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</w:t>
      </w:r>
      <w:r>
        <w:rPr>
          <w:rFonts w:eastAsia="Times New Roman" w:cs="Times New Roman" w:ascii="Times New Roman" w:hAnsi="Times New Roman"/>
          <w:b/>
          <w:lang w:eastAsia="pl-PL"/>
        </w:rPr>
        <w:t>3 lat</w:t>
      </w:r>
      <w:r>
        <w:rPr>
          <w:rFonts w:eastAsia="Times New Roman" w:cs="Times New Roman" w:ascii="Times New Roman" w:hAnsi="Times New Roman"/>
          <w:lang w:eastAsia="pl-PL"/>
        </w:rPr>
        <w:t xml:space="preserve"> licząc od dnia złożenia wniosku lub na czas nieokreślony/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 rozliczającą się z Urzędem Skarbowym na zasadach ogólnych (pełna księgowość bądź książka przychodów i rozchodów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53"/>
      </w:tblGrid>
      <w:tr>
        <w:trPr>
          <w:trHeight w:val="4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 zarobkach z zakładu pracy (ważne 30 dni od daty wystawienia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 ZUS i Urzędu Skarbowego o niezaleganiu z zapłatą składek na ubezpieczenie społeczne i podatków (ważne 30 dni od daty wystawienia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deklaracja podatkowa złożona do Urzędu Skarbowego z potwierdzoną datą wpływu oraz dokumenty umożliwiające ustalenie minimalnego miesięcznego dochodu netto za okres ostatnich trzech miesięcy rozliczeniowych  (np. książka przychodów i rozchodów lub inne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 ostatniej waloryzacji emerytury lub rent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.200,00 zł. ne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3"/>
        <w:gridCol w:w="2835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nioskowana kw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ręczycieli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poręczyciel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wyżej 50% przyznawanej kw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poręczy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lokada rachunku bankowego na kwotę odpowiadająca udzielonej pomocy powiększonej o należne odsetki ustawowe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yrektor Powiatowego Urzędu Pracy w Przemyślu może wyrazić zgodę na zabezpieczenie przyznanych środków w 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pochodzące z dotacji mogą zostać wydatkowane zgodnie ze specyfikacją określoną w zawartej umowie w </w:t>
      </w:r>
      <w:r>
        <w:rPr>
          <w:rFonts w:eastAsia="Times New Roman" w:cs="Times New Roman" w:ascii="Times New Roman" w:hAnsi="Times New Roman"/>
          <w:u w:val="single"/>
          <w:lang w:eastAsia="pl-PL"/>
        </w:rPr>
        <w:t>okresie do 2 miesięcy od dnia podjęcia działalności gospodarcz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jestracja i rozpoczęcie działalności gospodarczej nastąpi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później niż w terminie do 30 dni od daty zawarc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Centralnej Ewidencji i Informacji o Działalności Gospodarczej może nastąpić nie wcześniej niż po zaksięgowaniu przelanych środków na rachunku bankowym bezrobot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 rozumieniu </w:t>
      </w:r>
      <w:r>
        <w:rPr>
          <w:rFonts w:cs="Times New Roman" w:ascii="Times New Roman" w:hAnsi="Times New Roman"/>
        </w:rPr>
        <w:t xml:space="preserve">Rozporządzenia Komisji (WE) nr 1407/2013 z dnia 18 grudnia 2013r. w sprawie stosowania art. 107 i 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 24.12.2013r., str. 1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 dnia 20 kwietnia 2004r. o promocji  zatrudnienia i instytucjach rynku pracy                       </w:t>
      </w:r>
      <w:r>
        <w:rPr>
          <w:rFonts w:cs="Times New Roman" w:ascii="Times New Roman" w:hAnsi="Times New Roman"/>
        </w:rPr>
        <w:t>(j. t. Dz. U. z 2020r. poz. 1409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 dnia 06 marca 2018r. Prawo przedsiębiorców ( j. t. Dz. U. z 2019r. poz. 1292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 dnia 06 marca 2018r. o Centralnej Ewidencji i Informacji o Działalności Gospodarczej i Punkcie Informacji dla Przedsiębiorcy ( j. t. Dz. U. z 2019r. poz. 1291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Ministra Rodziny, Pracy i Polityki Społecznej z dnia 14 lipca 2017r. w sprawie dokonywania z Funduszu Pracy refundacji kosztów wyposażenia lub doposażenia stanowiska pracy oraz przyznawania środków na podjęcie działalności gospodarczej (Dz.U. z 2017r. poz. 1380) wraz ze zmieniającym Rozporządzeniem Ministra Rozwoju, Pracy i Technologii z dnia 18 stycznia 2021r.  (Dz. U. z 2021r., poz. 131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Komisji (WE) nr 1407/2013 z dnia 18 grudnia 2013r. w sprawie stosowania art. 107 i 108 Traktatu o funkcjonowaniu Unii Europejskiej do pomocy de minimis (Dz. U. UE L 352 z 24.12.2013r.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kumenty do pobrania na stronie internetowej: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 przemysl.praca.gov.pl</w:t>
        </w:r>
      </w:hyperlink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l: (16) 675-09-02,  (16) 676-02-65</w:t>
      </w:r>
    </w:p>
    <w:sectPr>
      <w:type w:val="nextPage"/>
      <w:pgSz w:w="11906" w:h="16838"/>
      <w:pgMar w:left="15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/>
  <dc:description/>
  <cp:keywords/>
  <dc:language>en-US</dc:language>
  <cp:lastModifiedBy/>
  <cp:lastPrinted>2021-01-21T10:04:00Z</cp:lastPrinted>
  <dcterms:modified xsi:type="dcterms:W3CDTF">2021-01-28T07:40:00Z</dcterms:modified>
  <cp:revision>3</cp:revision>
  <dc:subject/>
  <dc:title/>
</cp:coreProperties>
</file>