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do Zarządzenia Nr 4/202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ora PUP w Przemyślu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z dnia 28 stycznia 2021 r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udzielania zamówień w Powiatowym Urzędzie Pracy w Przemyślu  niepodlegających przepisom ustawy Prawo zamówień publicznych                   o wartości niższej od kwoty 130 000 zł netto</w:t>
      </w:r>
    </w:p>
    <w:p>
      <w:pPr>
        <w:pStyle w:val="TextBodyIndent"/>
        <w:ind w:left="72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spacing w:before="0" w:after="240"/>
        <w:ind w:left="720" w:hanging="0"/>
        <w:jc w:val="center"/>
        <w:rPr/>
      </w:pPr>
      <w:r>
        <w:rPr>
          <w:b/>
          <w:bCs/>
        </w:rPr>
        <w:t>§</w:t>
      </w:r>
      <w:r>
        <w:rPr>
          <w:rFonts w:cs="Book Antiqua" w:ascii="Book Antiqua" w:hAnsi="Book Antiqua"/>
          <w:b/>
          <w:bCs/>
        </w:rPr>
        <w:t xml:space="preserve"> 1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rPr/>
      </w:pPr>
      <w:r>
        <w:rPr>
          <w:bCs/>
        </w:rPr>
        <w:t>Ilekroć w Zasadach jest mowa o 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bCs/>
          <w:iCs/>
        </w:rPr>
        <w:t>Ustawie –</w:t>
      </w:r>
      <w:r>
        <w:rPr>
          <w:b/>
          <w:bCs/>
          <w:iCs/>
        </w:rPr>
        <w:t xml:space="preserve"> </w:t>
      </w:r>
      <w:r>
        <w:rPr/>
        <w:t xml:space="preserve">należy przez to rozumieć ustawę Prawo zamówień publi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bCs/>
          <w:iCs/>
        </w:rPr>
        <w:t>Zamawiającym</w:t>
      </w:r>
      <w:r>
        <w:rPr/>
        <w:t xml:space="preserve"> – należy przez to rozumieć Powiatowy Urząd Pracy w Przemyś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/>
        <w:t>Dyrektorze lub Kierowniku zamawiającego</w:t>
      </w:r>
      <w:r>
        <w:rPr>
          <w:b/>
        </w:rPr>
        <w:t xml:space="preserve"> </w:t>
      </w:r>
      <w:r>
        <w:rPr/>
        <w:t>– należy przez to rozumieć Dyrektora Powiatowego Urzędu Pracy w Przemyś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bCs/>
          <w:iCs/>
        </w:rPr>
        <w:t>Najkorzystniejszej ofercie</w:t>
      </w:r>
      <w:r>
        <w:rPr>
          <w:b/>
          <w:bCs/>
          <w:iCs/>
        </w:rPr>
        <w:t xml:space="preserve"> </w:t>
      </w:r>
      <w:r>
        <w:rPr/>
        <w:t xml:space="preserve">– należy przez to rozumieć ofertę która przedstawia najkorzystniejszy bilans ceny i innych kryteriów oceny odnoszących się do przedmiotu zamówienia albo ofertę z najniższą ce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iCs/>
        </w:rPr>
        <w:t xml:space="preserve">Wykonawcy </w:t>
      </w:r>
      <w:r>
        <w:rPr/>
        <w:t>– należy rozumieć osobę fizyczną, osobę prawną albo jednostkę organizacyjną nieposiadającą osobowości prawnej, która ubiega się o zamówienie, złożyła ofertę, otrzymała zlecenie lub zawarła umowę w sprawie zamówienia.</w:t>
      </w:r>
    </w:p>
    <w:p>
      <w:pPr>
        <w:pStyle w:val="TextBodyIndent"/>
        <w:ind w:left="720"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Cs/>
        </w:rPr>
      </w:pPr>
      <w:r>
        <w:rPr>
          <w:b/>
          <w:bCs/>
        </w:rPr>
        <w:t xml:space="preserve">§ </w:t>
      </w:r>
      <w:r>
        <w:rPr>
          <w:rFonts w:cs="Book Antiqua" w:ascii="Book Antiqua" w:hAnsi="Book Antiqua"/>
          <w:b/>
          <w:bCs/>
        </w:rPr>
        <w:t>2</w:t>
      </w:r>
    </w:p>
    <w:p>
      <w:pPr>
        <w:pStyle w:val="Normal"/>
        <w:jc w:val="both"/>
        <w:rPr/>
      </w:pPr>
      <w:r>
        <w:rPr/>
        <w:t xml:space="preserve">Niniejsze Zasady mają zastosowanie do </w:t>
      </w:r>
      <w:r>
        <w:rPr>
          <w:bCs/>
        </w:rPr>
        <w:t>niżej wymienionych</w:t>
      </w:r>
      <w:r>
        <w:rPr/>
        <w:t xml:space="preserve"> zamówień w zakresie dostaw, usług i robót budowlanych, o wartości w danej kategorii w danym roku budżetowym niższej  od kwoty 130 000 złotych netto, które udzielane są z pominięciem trybów postępowania                           o udzielenie zamówienia publicznego określonych w ustawie Prawo zamówień publicznych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>
          <w:bCs/>
        </w:rPr>
        <w:t xml:space="preserve">1. Dostawy: 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>
          <w:bCs/>
        </w:rPr>
      </w:pPr>
      <w:r>
        <w:rPr>
          <w:bCs/>
        </w:rPr>
        <w:t>dostawa materiałów biurowych  oraz książek,  prasy, itp.,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>
          <w:bCs/>
        </w:rPr>
      </w:pPr>
      <w:r>
        <w:rPr>
          <w:bCs/>
        </w:rPr>
        <w:t>dostawa środków czystości,  wykładzin, itp.,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>
          <w:bCs/>
        </w:rPr>
      </w:pPr>
      <w:r>
        <w:rPr>
          <w:bCs/>
        </w:rPr>
        <w:t>dostawa wyposażenia biurowego:</w:t>
      </w:r>
    </w:p>
    <w:p>
      <w:pPr>
        <w:pStyle w:val="Tekstpodstawowy2"/>
        <w:numPr>
          <w:ilvl w:val="2"/>
          <w:numId w:val="14"/>
        </w:numPr>
        <w:spacing w:lineRule="auto" w:line="360" w:before="0" w:after="0"/>
        <w:ind w:left="2127" w:hanging="284"/>
        <w:jc w:val="both"/>
        <w:rPr/>
      </w:pPr>
      <w:r>
        <w:rPr>
          <w:bCs/>
        </w:rPr>
        <w:t>komputerów, urządzeń peryferyjnych (UPS – y, drukarki itp.) i sprzętu kserograficznego, niszczarek oraz materiałów eksploatacyjnych (taśmy, tonery, cartridge), itp.,</w:t>
      </w:r>
    </w:p>
    <w:p>
      <w:pPr>
        <w:pStyle w:val="Tekstpodstawowy2"/>
        <w:numPr>
          <w:ilvl w:val="2"/>
          <w:numId w:val="14"/>
        </w:numPr>
        <w:spacing w:lineRule="auto" w:line="360" w:before="0" w:after="0"/>
        <w:ind w:left="2340" w:hanging="497"/>
        <w:jc w:val="both"/>
        <w:rPr/>
      </w:pPr>
      <w:r>
        <w:rPr>
          <w:bCs/>
        </w:rPr>
        <w:t>oprogramowania specjalistyczne – standardowe wraz z ich aktualizacją, itp,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c.  mebli biurowych  (szafy, krzesła, biurka, itp.),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d.  sprzętu telekomunikacyjnego (centrala, aparaty telefoniczne, itp.) ,</w:t>
      </w:r>
    </w:p>
    <w:p>
      <w:pPr>
        <w:pStyle w:val="Tekstpodstawowy2"/>
        <w:numPr>
          <w:ilvl w:val="2"/>
          <w:numId w:val="15"/>
        </w:numPr>
        <w:spacing w:lineRule="auto" w:line="360" w:before="0" w:after="0"/>
        <w:ind w:left="2340" w:hanging="497"/>
        <w:jc w:val="both"/>
        <w:rPr/>
      </w:pPr>
      <w:r>
        <w:rPr>
          <w:bCs/>
        </w:rPr>
        <w:t>w zakresie BHP i ppoż, itd.,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bCs/>
        </w:rPr>
        <w:t>dostawa w zakresie socjalnym z ZFŚS,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bCs/>
        </w:rPr>
        <w:t>dostawa biurowych materiałów drukowanych (druki akcydensowe, druki standardowe do obsługi osób bezrobotnych, itp.),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bCs/>
        </w:rPr>
        <w:t>dostawa papieru  kserograficznego oraz do drukarek igłowych i laserowych,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>
          <w:bCs/>
        </w:rPr>
      </w:pPr>
      <w:r>
        <w:rPr>
          <w:bCs/>
        </w:rPr>
        <w:t>dostawy w zakresie innym nie określonym w niniejszych Zasadach,                        a wynikającym z zakresu realizowanych zadań.</w:t>
      </w:r>
    </w:p>
    <w:p>
      <w:pPr>
        <w:pStyle w:val="Tekstpodstawowy2"/>
        <w:spacing w:lineRule="auto" w:line="360"/>
        <w:jc w:val="both"/>
        <w:rPr/>
      </w:pPr>
      <w:r>
        <w:rPr>
          <w:bCs/>
        </w:rPr>
        <w:t>2. Usługi:</w:t>
      </w:r>
      <w:r>
        <w:rPr>
          <w:bCs/>
          <w:i/>
          <w:u w:val="single"/>
        </w:rPr>
        <w:t xml:space="preserve"> </w:t>
      </w:r>
    </w:p>
    <w:p>
      <w:pPr>
        <w:pStyle w:val="Tekstpodstawowy2"/>
        <w:spacing w:lineRule="auto" w:line="360"/>
        <w:ind w:left="1418" w:hanging="350"/>
        <w:jc w:val="both"/>
        <w:rPr/>
      </w:pPr>
      <w:r>
        <w:rPr>
          <w:bCs/>
        </w:rPr>
        <w:t>1) w zakresie konserwacji i naprawy wyposażenia biurowego wymienionego                w ust.1pkt 3lit. c-e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w zakresie  szkoleń  osób  bezrobotnych i poszukujących pracy, oraz badań lekarskich, itd.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w zakresie socjalnym np. (wycieczki, spotkania integracyjne itd.) oraz szkoleń pracowniczych, itd.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w zakresie konserwacji i naprawy sprzętu komputerowego i urządzeń  peryferyjnych, itd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w zakresie wdrażanych działań w ramach realizowanych projektów np. audyt,  itd.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w zakresie specjalistycznych badań psychologicznych i lekarskich, itd.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</w:rPr>
        <w:t>w zakresie innym nie określonym niniejszych Zasadach, a wynikającym               z zakresu realizowanych zadań.</w:t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  <w:t>3. Roboty budowlane:</w:t>
      </w:r>
    </w:p>
    <w:p>
      <w:pPr>
        <w:pStyle w:val="Tekstpodstawowy2"/>
        <w:spacing w:lineRule="auto" w:line="240" w:before="0" w:after="0"/>
        <w:ind w:left="142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Cs/>
        </w:rPr>
        <w:t xml:space="preserve">Roboty budowlane w rozumieniu ustawy prawo budowlane oraz bieżąca modernizacja lokalu dla potrzeb Urzędu, niezbędna do realizacji zadań. </w:t>
      </w:r>
    </w:p>
    <w:p>
      <w:pPr>
        <w:pStyle w:val="Tekstpodstawowy2"/>
        <w:spacing w:lineRule="auto" w:line="240"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kstpodstawowy2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Wskazane niżej stanowiska merytorycznie, są właściwymi do przygotowywania                           i przeprowadzania procedury postępowań dotyczących wyboru najkorzystniejszej oferty na dostawy, usługi lub roboty budowlane, </w:t>
      </w:r>
      <w:r>
        <w:rPr>
          <w:bCs/>
        </w:rPr>
        <w:t>o których mowa w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2"/>
        <w:spacing w:lineRule="auto" w:line="360"/>
        <w:ind w:left="993" w:hanging="284"/>
        <w:jc w:val="both"/>
        <w:rPr/>
      </w:pPr>
      <w:r>
        <w:rPr>
          <w:bCs/>
        </w:rPr>
        <w:t>1) w § 2 ust. 1 pkt 1,2,3 lit. c-e i pkt 5 i 7 oraz usługi w zakresie określonym                             w § 2 ust.2 pkt 1 i 7 i ust. 3, prowadzi pracownik ds. administracyjno – gospodarczych,</w:t>
      </w:r>
    </w:p>
    <w:p>
      <w:pPr>
        <w:pStyle w:val="Tekstpodstawowy2"/>
        <w:spacing w:lineRule="auto" w:line="360"/>
        <w:ind w:left="993" w:hanging="993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) w § 2 ust.1 pkt 3 lit. a – b i pkt 6 i 7 oraz usługi w zakresie określonym                              w § 2 ust. 2 pkt 4 i 7, prowadzi pracownik ds. informatyki, </w:t>
      </w:r>
    </w:p>
    <w:p>
      <w:pPr>
        <w:pStyle w:val="Tekstpodstawowy2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3)  w § 2 ust.1 pkt 4 i 7 oraz ust. 2 pkt 3 i 7,  prowadzi pracownik ds. kadr,</w:t>
      </w:r>
    </w:p>
    <w:p>
      <w:pPr>
        <w:pStyle w:val="Tekstpodstawowy2"/>
        <w:spacing w:lineRule="auto" w:line="360"/>
        <w:ind w:left="708" w:firstLine="1"/>
        <w:jc w:val="both"/>
        <w:rPr/>
      </w:pPr>
      <w:r>
        <w:rPr>
          <w:bCs/>
        </w:rPr>
        <w:t>4)  w § 2 ust. 2 pkt 2, 6 i 7,  prowadzi specjalista ds. rozwoju zawodowego,</w:t>
      </w:r>
    </w:p>
    <w:p>
      <w:pPr>
        <w:pStyle w:val="Tekstpodstawowy2"/>
        <w:spacing w:lineRule="auto" w:line="360"/>
        <w:ind w:left="708" w:firstLine="1"/>
        <w:jc w:val="both"/>
        <w:rPr/>
      </w:pPr>
      <w:r>
        <w:rPr>
          <w:bCs/>
        </w:rPr>
        <w:t>5)  w § 2 ust. 2 pkt 5 i 7,  prowadzi Kierownik Instrumentów Rynku Pracy,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>zwani dalej realizatorami zamówień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2. Obowiązkiem właściwego stanowiska merytorycznego jest bezstronne, obiektywne               i staranne (z zachowaniem obowiązujących Zasad) rozeznanie rynku, zakwalifikowanie oraz przygotowanie i przeprowadzenie postępowania. </w:t>
      </w:r>
    </w:p>
    <w:p>
      <w:pPr>
        <w:pStyle w:val="Normal"/>
        <w:ind w:left="567" w:hanging="567"/>
        <w:jc w:val="both"/>
        <w:rPr/>
      </w:pPr>
      <w:r>
        <w:rPr/>
        <w:t>3.   Realizacja zamówień powinna nastąpić po dokonaniu wyboru najkorzystniejszej oferty.</w:t>
      </w:r>
    </w:p>
    <w:p>
      <w:pPr>
        <w:pStyle w:val="Tekstpodstawowy2"/>
        <w:spacing w:lineRule="auto" w:line="24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283" w:hanging="283"/>
        <w:jc w:val="both"/>
        <w:rPr/>
      </w:pPr>
      <w:r>
        <w:rPr/>
        <w:t>1. Postępowanie o dokonanie zamówienia prowadzi się z zachowaniem Zasad uczciwej   konkurencji, równego traktowania wykonawców zainteresowanych udziałem                             w postępowaniu oraz gospodarności, kierując się celowością, oszczędnością                                i efektywnością w dokonywanych wydatkach z budżetu Urzędu.</w:t>
      </w:r>
    </w:p>
    <w:p>
      <w:pPr>
        <w:pStyle w:val="Tekstpodstawowywcity2"/>
        <w:spacing w:lineRule="auto" w:line="240"/>
        <w:ind w:left="283" w:hanging="283"/>
        <w:jc w:val="both"/>
        <w:rPr/>
      </w:pPr>
      <w:r>
        <w:rPr/>
        <w:t>2. Zamówienia o których mowa powyżej, dokonuje się zgodnie z obowiązującymi  przepisami, z zachowaniem następujących postanowi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zy zamówieniach na roboty budowlane należy zawierać umowy w formie pisem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zy zamówieniach na dostawy i usługi do kwoty 10 000 złotych netto umowy należy zawierać w formie pisemnej jedynie w przypadkach, gdy przedmiot i warunki wykonania zamówienia są złoż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 zamówieniach na dostawy i usługi powyżej kwoty 10 000 złotych netto, umowy należy zawierać w formie pisem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1. Kierownicy komórek organizacyjnych i samodzielne stanowiska pracy sporządzają  zapotrzebowania na dostawy, usługi lub roboty budowlane które po zatwierdzeniu przez Dyrektora wpływają na stanowiska</w:t>
      </w:r>
      <w:r>
        <w:rPr>
          <w:b/>
        </w:rPr>
        <w:t xml:space="preserve"> </w:t>
      </w:r>
      <w:r>
        <w:rPr/>
        <w:t>pracowników merytorycznych odpowiedzialnych                   za realizację danego zamówienia, o którym mowa w § 3 Zasad. Wzór zapotrzebowania stanowi załącznik Nr 1 do niniejszych Zasad. (Zapisy niniejszego ustępu nie mają zastosowania w przypadku gdy przedmiot zamówienia dotyczy szkoleń dla osób bezrobotnych i poszukujących pracy).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 xml:space="preserve">2. Konieczność dokonania zamówień zatwierdza Dyrektor zgodnie z kompetencjami                     w zakresie gospodarowania środkami budżetowymi. 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 xml:space="preserve">3. Podstawą ustalenia wartości szacunkowej zamówienia jest całkowite szacunkowe wynagrodzenie wykonawcy dostaw, usług lub robót budowlanych bez podatku                        od towarów i  usług. 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 xml:space="preserve">4. Przed ustaleniem wartości szacunkowej zamówienia pracownik merytoryczny odpowiedzialny za realizację danego zamówienia, o którym mowa w § 3 Zasad,                     ma obowiązek ustalić czy tożsame zamówienie nie jest realizowane w ramach umowy                      o udzielenie zamówienia publicznego zawartej w trybie ustawy. 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5.  Przy ustalaniu wartości szacunkowej zamówienia nie można  w celu uniknięcia stosowania   przepisów ustawy dzielić zamówienia na części lub zaniżać jego wartości.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6.  Podstawę do udzielenia określonego zamówienia stanowi plan finansowy Urzędu  na dany rok budżetowy.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7. Za przygotowanie i przeprowadzenie postępowań oraz wykonanie nałożonych obowiązków zapewniających realizację zamówienia, pracownicy merytoryczni odpowiadają                   przed Dyrektorem.</w:t>
      </w:r>
    </w:p>
    <w:p>
      <w:pPr>
        <w:pStyle w:val="TextBodyIndent"/>
        <w:ind w:left="397" w:hanging="397"/>
        <w:jc w:val="both"/>
        <w:rPr/>
      </w:pPr>
      <w:r>
        <w:rPr/>
        <w:t>8. Odpowiedzialność oraz kontrola zgodności zapotrzebowań/zamówień z planem finansowym/budżetem  zamawiającego spoczywa na głównym księgowym  i Kierowniku zamawiającego.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ind w:left="720" w:hanging="0"/>
        <w:jc w:val="center"/>
        <w:rPr>
          <w:b/>
          <w:b/>
          <w:u w:val="single"/>
        </w:rPr>
      </w:pPr>
      <w:r>
        <w:rPr>
          <w:b/>
        </w:rPr>
        <w:t>§ 6</w:t>
      </w:r>
    </w:p>
    <w:p>
      <w:pPr>
        <w:pStyle w:val="TextBodyIndent"/>
        <w:ind w:left="284" w:hanging="0"/>
        <w:jc w:val="center"/>
        <w:rPr/>
      </w:pPr>
      <w:r>
        <w:rPr>
          <w:b/>
          <w:bCs/>
          <w:u w:val="single"/>
        </w:rPr>
        <w:t>Procedury udzielania zamówień publicznych o wartości do 80 000 złotych netto</w:t>
      </w:r>
    </w:p>
    <w:p>
      <w:pPr>
        <w:pStyle w:val="TextBodyIndent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>1. Pracownik merytoryczny odpowiedzialny za realizację danego zamówienia, o którym  mowa  w § 3 Zasad, po zbilansowaniu potrzeb o których mowa w § 5 ust.1, występuje                          do Kierownika zamawiającego z wnioskiem (załącznik Nr 2 do niniejszych Zasad)                       o wyrażenie zgody na realizację zamówienia.</w:t>
      </w:r>
    </w:p>
    <w:p>
      <w:pPr>
        <w:pStyle w:val="TextBodyIndent"/>
        <w:ind w:left="567" w:hanging="567"/>
        <w:jc w:val="both"/>
        <w:rPr/>
      </w:pPr>
      <w:r>
        <w:rPr/>
        <w:t>2.  Wniosek, o którym mowa w § 6 ust. 1 Zasad , zawiera co najmniej:</w:t>
      </w:r>
    </w:p>
    <w:p>
      <w:pPr>
        <w:pStyle w:val="TextBodyIndent"/>
        <w:tabs>
          <w:tab w:val="clear" w:pos="708"/>
          <w:tab w:val="left" w:pos="1800" w:leader="none"/>
        </w:tabs>
        <w:jc w:val="both"/>
        <w:rPr/>
      </w:pPr>
      <w:r>
        <w:rPr/>
        <w:t>a) szczegółowy opis przedmiotu zamówienia ( ilościowo – jakościowy),</w:t>
      </w:r>
    </w:p>
    <w:p>
      <w:pPr>
        <w:pStyle w:val="TextBodyIndent"/>
        <w:tabs>
          <w:tab w:val="clear" w:pos="708"/>
          <w:tab w:val="left" w:pos="1800" w:leader="none"/>
        </w:tabs>
        <w:jc w:val="both"/>
        <w:rPr/>
      </w:pPr>
      <w:r>
        <w:rPr/>
        <w:t>b) termin realizacji/wykonania zamówienia wraz z jego określeniem,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714" w:hanging="357"/>
        <w:jc w:val="both"/>
        <w:rPr/>
      </w:pPr>
      <w:r>
        <w:rPr/>
        <w:t xml:space="preserve">c) aktualną wartość przedmiotu zamówienia oszacowaną na podstawie cen rynkowych.      </w:t>
      </w:r>
    </w:p>
    <w:p>
      <w:pPr>
        <w:pStyle w:val="TextBodyIndent"/>
        <w:spacing w:before="0" w:after="120"/>
        <w:ind w:left="284" w:hanging="284"/>
        <w:jc w:val="both"/>
        <w:rPr/>
      </w:pPr>
      <w:r>
        <w:rPr/>
        <w:t>3.</w:t>
      </w:r>
      <w:r>
        <w:rPr>
          <w:iCs/>
        </w:rPr>
        <w:t xml:space="preserve"> Główny Księgowy opiniuje wniosek w sprawie zabezpieczenia środków na realizację  zamówienia (</w:t>
      </w:r>
      <w:r>
        <w:rPr/>
        <w:t>podaje rodzaj środków finansowych które są zabezpieczone na realizację  zamówienia, np. FP, budżet, itd.).</w:t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>4.  Dyrektor po otrzymaniu wniosku, o którym mowa w § 6 ust. 1 Zasad, wyraża zgodę lub nie wyraża zgody na realizację danego zamówienia.</w:t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>5. Po wyrażeniu zgody przez Kierownika zamawiającego na realizację danego zamówienia pracownik merytoryczny odpowiedzialny za realizację danego zamówienia przystępuje             do jego finalizacji.</w:t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>6. W razie nie wyrażenia zgody przez Kierownika zamawiającego na realizację danego zamówienia następuje zaniechanie realizacji zamówienia.</w:t>
      </w:r>
    </w:p>
    <w:p>
      <w:pPr>
        <w:pStyle w:val="TextBodyIndent"/>
        <w:ind w:left="360" w:hanging="360"/>
        <w:jc w:val="both"/>
        <w:rPr/>
      </w:pPr>
      <w:r>
        <w:rPr/>
        <w:t>7.</w:t>
      </w:r>
      <w:r>
        <w:rPr>
          <w:i/>
        </w:rPr>
        <w:t xml:space="preserve"> </w:t>
      </w:r>
      <w:r>
        <w:rPr/>
        <w:t>Obowiązkiem pracownika merytorycznego odpowiedzialnego za realizację danego zamówienia sporządzającego wniosek dla zamówienia o którym mowa w § 6 ust. 1 Zasad, jest:</w:t>
      </w:r>
    </w:p>
    <w:p>
      <w:pPr>
        <w:pStyle w:val="TextBodyIndent"/>
        <w:ind w:left="540" w:hanging="540"/>
        <w:jc w:val="both"/>
        <w:rPr/>
      </w:pPr>
      <w:r>
        <w:rPr/>
        <w:t xml:space="preserve">     </w:t>
      </w:r>
      <w:r>
        <w:rPr/>
        <w:t>- dopilnowanie odpowiednio wcześniejszego terminu tak, aby zrealizować zamówienie        zgodnie z zasadami art. 44 ustawy o finansach publicznych,</w:t>
      </w:r>
    </w:p>
    <w:p>
      <w:pPr>
        <w:pStyle w:val="TextBodyIndent"/>
        <w:spacing w:before="0" w:after="120"/>
        <w:ind w:left="425" w:hanging="425"/>
        <w:jc w:val="both"/>
        <w:rPr>
          <w:bCs/>
        </w:rPr>
      </w:pPr>
      <w:r>
        <w:rPr/>
        <w:t xml:space="preserve">     </w:t>
      </w:r>
      <w:r>
        <w:rPr/>
        <w:t>- bezstronne, obiektywne i staranne, zgodne z obowiązującymi w tym zakresie przepisami       prawa, rozeznanie rynku potencjalnych wykonawców w branży obejmującej przedmiot       zamówienia, zakwalifikowanie oraz przygotowanie i przeprowadzenie postępowania               o udzielenie zamówienia publicznego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8. Dokonanie zamówienia należy poprzedzić skierowaniem zapytania ofertowego                     w formie pisemnej, faksem, elektronicznej lub telefonicznej do co najmniej trzech wykonawców z branży obejmującej przedmiot zamówienia oprócz przypadków,                        w których zamówienie może być wykonane tylko przez jednego wykonawcę                    albo upublicznieniem zapytania ofertowego poprzez ogłoszenie na stronie internetowej zamawiającego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9.</w:t>
      </w:r>
      <w:r>
        <w:rPr>
          <w:i/>
        </w:rPr>
        <w:t xml:space="preserve"> </w:t>
      </w:r>
      <w:r>
        <w:rPr/>
        <w:t>Jeżeli dokonanie wydatku jest szczególnie pilne ze względu na szczególne okoliczności         albo szczególny charakter zamówienia, dokonanie zamówienia może nastąpić                          po przeprowadzeniu negocjacji z wykonawcą ocenionym w oparciu o posiadane rozeznanie   i doświadczenie rynkowe jako najbardziej efektywnym.</w:t>
      </w:r>
    </w:p>
    <w:p>
      <w:pPr>
        <w:pStyle w:val="Normal"/>
        <w:ind w:left="360" w:hanging="360"/>
        <w:jc w:val="both"/>
        <w:rPr/>
      </w:pPr>
      <w:r>
        <w:rPr/>
        <w:t>10.  Zapytanie ofertowe, o którym mowa w ust. 8, powinno zawierać, co najmniej:</w:t>
      </w:r>
    </w:p>
    <w:p>
      <w:pPr>
        <w:pStyle w:val="Normal"/>
        <w:ind w:left="360" w:hanging="0"/>
        <w:jc w:val="both"/>
        <w:rPr/>
      </w:pPr>
      <w:r>
        <w:rPr/>
        <w:t>- nazwę i adres zamawiającego,</w:t>
      </w:r>
    </w:p>
    <w:p>
      <w:pPr>
        <w:pStyle w:val="Normal"/>
        <w:ind w:left="360" w:hanging="0"/>
        <w:jc w:val="both"/>
        <w:rPr/>
      </w:pPr>
      <w:r>
        <w:rPr/>
        <w:t>- opis przedmiotu zamówienia,</w:t>
      </w:r>
    </w:p>
    <w:p>
      <w:pPr>
        <w:pStyle w:val="Normal"/>
        <w:ind w:left="360" w:hanging="0"/>
        <w:jc w:val="both"/>
        <w:rPr/>
      </w:pPr>
      <w:r>
        <w:rPr/>
        <w:t>- wymagany (pożądany) termin wykonania zamówienia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- kryteria oceny ofert.</w:t>
      </w:r>
    </w:p>
    <w:p>
      <w:pPr>
        <w:pStyle w:val="Normal"/>
        <w:ind w:left="426" w:hanging="426"/>
        <w:jc w:val="both"/>
        <w:rPr/>
      </w:pPr>
      <w:r>
        <w:rPr/>
        <w:t xml:space="preserve">11. Przedmiot zamówienia powinien być opisany w sposób uwzględniający wszystkie              okoliczności, które mogą mieć wpływ na sporządzenie oferty, za pomocą obiektywnych cech technicznych, jakościowych i funkcjonalnych a w razie potrzeby (np. roboty budowlane) za pomocą kosztorysów, planów, rysunków lub projektów, zgodnie </w:t>
        <w:br/>
        <w:t>z obowiązującymi w tym zakresie przepisami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TextBodyIndent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/>
      </w:pPr>
      <w:r>
        <w:rPr/>
        <w:t>Jeżeli jednorazowa wartość zamówienia nie przekracza kwoty 10 000 złotych netto dokonanie zamówienia może nastąpić na podstawie zapotrzebowania z zachowaniem Zasad o których mowa w § 5,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 xml:space="preserve">Nie ma zastosowania ust. 1 w przypadku gdy przedmiot zamówienia dotyczy § 4 ust. 2 pkt.1 niniejszych Zasad. </w:t>
      </w:r>
    </w:p>
    <w:p>
      <w:pPr>
        <w:pStyle w:val="TextBodyIndent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240"/>
        <w:ind w:left="720" w:hanging="0"/>
        <w:jc w:val="center"/>
        <w:rPr>
          <w:b/>
          <w:b/>
          <w:u w:val="single"/>
        </w:rPr>
      </w:pPr>
      <w:r>
        <w:rPr>
          <w:b/>
        </w:rPr>
        <w:t>§ 8</w:t>
      </w:r>
    </w:p>
    <w:p>
      <w:pPr>
        <w:pStyle w:val="TextBodyIndent"/>
        <w:ind w:left="284" w:hanging="0"/>
        <w:jc w:val="center"/>
        <w:rPr/>
      </w:pPr>
      <w:r>
        <w:rPr>
          <w:b/>
          <w:bCs/>
        </w:rPr>
        <w:t xml:space="preserve">Procedury udzielania zamówień o wartości powyżej 80 000 złotych netto,                          a do wartości niższej od kwoty 130 000 złotych netto 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>1. Pracownik merytoryczny odpowiedzialny za realizację danego zamówienia, o którym  mowa w § 3 Zasad, po zbilansowaniu potrzeb o których mowa w § 5 ust.1, występuje                             do Kierownika zamawiającego z wnioskiem (załącznik Nr 2 do niniejszych Zasad)                       o wyrażenie zgody na realizację zamówienia.</w:t>
      </w:r>
    </w:p>
    <w:p>
      <w:pPr>
        <w:pStyle w:val="TextBodyIndent"/>
        <w:spacing w:lineRule="auto" w:line="360"/>
        <w:ind w:left="567" w:hanging="567"/>
        <w:jc w:val="both"/>
        <w:rPr/>
      </w:pPr>
      <w:r>
        <w:rPr/>
        <w:t xml:space="preserve">2.  Wniosek, o którym mowa w ust. 1 winien zawierać dane określone § 6 ust. 2 Zasad.   </w:t>
      </w:r>
    </w:p>
    <w:p>
      <w:pPr>
        <w:pStyle w:val="TextBodyIndent"/>
        <w:spacing w:before="0" w:after="120"/>
        <w:ind w:left="284" w:hanging="284"/>
        <w:jc w:val="both"/>
        <w:rPr/>
      </w:pPr>
      <w:r>
        <w:rPr/>
        <w:t>3.</w:t>
      </w:r>
      <w:r>
        <w:rPr>
          <w:iCs/>
        </w:rPr>
        <w:t xml:space="preserve"> Główny Księgowy opiniuje wniosek w sprawie zabezpieczenia środków na realizację  zamówienia (</w:t>
      </w:r>
      <w:r>
        <w:rPr/>
        <w:t>podaje rodzaj środków finansowych które są zabezpieczone na realizację  zamówienia, np. FP, budżet, itd.).</w:t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 xml:space="preserve">4. Procedurę udzielenia zamówienia rozpoczyna zaakceptowany przez Kierownika zamawiającego wniosek. </w:t>
      </w:r>
    </w:p>
    <w:p>
      <w:pPr>
        <w:pStyle w:val="TextBodyIndent"/>
        <w:spacing w:before="0" w:after="120"/>
        <w:ind w:left="357" w:hanging="357"/>
        <w:jc w:val="both"/>
        <w:rPr/>
      </w:pPr>
      <w:r>
        <w:rPr/>
        <w:t>5. Główny Księgowy opiniuje wniosek w sprawie zabezpieczenia środków na realizację  zamówienia (podaje rodzaj środków finansowych które są zabezpieczone na realizację  zamówienia, np. FP, budżet, itd.).</w:t>
      </w:r>
    </w:p>
    <w:p>
      <w:pPr>
        <w:pStyle w:val="TextBodyIndent"/>
        <w:ind w:left="360" w:hanging="360"/>
        <w:jc w:val="both"/>
        <w:rPr/>
      </w:pPr>
      <w:r>
        <w:rPr/>
        <w:t>6. Obowiązkiem pracownika merytorycznego odpowiedzialnego za realizację danego zamówienia sporządzającego wniosek dla zamówienia o  którym mowa w § 8 ust. 1 Zasad, jest:</w:t>
      </w:r>
    </w:p>
    <w:p>
      <w:pPr>
        <w:pStyle w:val="TextBodyIndent"/>
        <w:ind w:left="540" w:hanging="540"/>
        <w:jc w:val="both"/>
        <w:rPr/>
      </w:pPr>
      <w:r>
        <w:rPr/>
        <w:t xml:space="preserve">     </w:t>
      </w:r>
      <w:r>
        <w:rPr/>
        <w:t>- dopilnowanie odpowiednio wcześniejszego terminu tak, aby zrealizować zamówienie        zgodnie z zasadami art. 44 ustawy o finansach publicznych,</w:t>
      </w:r>
    </w:p>
    <w:p>
      <w:pPr>
        <w:pStyle w:val="TextBodyIndent"/>
        <w:spacing w:before="0" w:after="120"/>
        <w:ind w:left="425" w:hanging="425"/>
        <w:jc w:val="both"/>
        <w:rPr/>
      </w:pPr>
      <w:r>
        <w:rPr/>
        <w:t xml:space="preserve">     </w:t>
      </w:r>
      <w:r>
        <w:rPr/>
        <w:t>- bezstronne, obiektywne i staranne, zgodne z obowiązującymi w tym zakresie przepisami       prawa, rozeznanie rynku potencjalnych wykonawców w branży obejmującej przedmiot       zamówienia, zakwalifikowanie oraz przygotowanie i przeprowadzenie postępowania               o udzielenie zamówienia publicznego.</w:t>
      </w:r>
    </w:p>
    <w:p>
      <w:pPr>
        <w:pStyle w:val="Normal"/>
        <w:ind w:left="426" w:hanging="284"/>
        <w:jc w:val="both"/>
        <w:rPr/>
      </w:pPr>
      <w:r>
        <w:rPr/>
        <w:t>7. Postępowanie dla dokonania wyboru najkorzystniejszej oferty prowadzi się przy   zastosowaniu trybu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zapytania ofertowego,</w:t>
      </w:r>
    </w:p>
    <w:p>
      <w:pPr>
        <w:pStyle w:val="Normal"/>
        <w:ind w:left="426" w:hanging="0"/>
        <w:jc w:val="both"/>
        <w:rPr/>
      </w:pPr>
      <w:r>
        <w:rPr/>
        <w:t xml:space="preserve">- negocjacji z jednym wykonawcą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ytanie ofertowe to tryb przeprowadzenia postępowania, w którym kieruje                        się zaproszenie do składania ofert, do co najmniej trzech wykonawców, którzy prowadzą działalność w zakresie objętym zamówieniem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Wymogu liczby wykonawców do których kieruje się zaproszenie do składania ofert                   o którym mowa w ust. 1 nie stosuje się w przypadku udzielenia zamówienia, które może zrealizować tylko jeden wykonawc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iem do zaproszenia do składania ofert jest specyfikacja zamówienia, która powinna zawierać, co najmniej:</w:t>
      </w:r>
    </w:p>
    <w:p>
      <w:pPr>
        <w:pStyle w:val="Normal"/>
        <w:ind w:left="360" w:hanging="0"/>
        <w:jc w:val="both"/>
        <w:rPr/>
      </w:pPr>
      <w:r>
        <w:rPr/>
        <w:t>- nazwę i adres zamawiającego,</w:t>
      </w:r>
    </w:p>
    <w:p>
      <w:pPr>
        <w:pStyle w:val="Normal"/>
        <w:ind w:left="360" w:hanging="0"/>
        <w:jc w:val="both"/>
        <w:rPr/>
      </w:pPr>
      <w:r>
        <w:rPr/>
        <w:t xml:space="preserve">- opis przedmiotu zamówienia, </w:t>
      </w:r>
    </w:p>
    <w:p>
      <w:pPr>
        <w:pStyle w:val="Normal"/>
        <w:ind w:left="360" w:hanging="0"/>
        <w:jc w:val="both"/>
        <w:rPr/>
      </w:pPr>
      <w:r>
        <w:rPr/>
        <w:t xml:space="preserve">- sposób przygotowania oferty, </w:t>
      </w:r>
    </w:p>
    <w:p>
      <w:pPr>
        <w:pStyle w:val="Normal"/>
        <w:ind w:left="360" w:hanging="0"/>
        <w:jc w:val="both"/>
        <w:rPr/>
      </w:pPr>
      <w:r>
        <w:rPr/>
        <w:t xml:space="preserve">- kryteria oceny ofert, </w:t>
      </w:r>
    </w:p>
    <w:p>
      <w:pPr>
        <w:pStyle w:val="Normal"/>
        <w:ind w:left="360" w:hanging="0"/>
        <w:jc w:val="both"/>
        <w:rPr/>
      </w:pPr>
      <w:r>
        <w:rPr/>
        <w:t>- miejsce oraz termin składania i otwarcia ofert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- wzór umowy lub inne istotne dla danego zamówienia szczegółowe określe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Zaproszenie i ofertę wysyła się bądź składa w formie pisemnej, za pośrednictwem poczty, faksu lub poczty elektronicznej za potwierdzeniem ich wysłania, nadania lub złożenia                         albo upublicznieniem zapytania ofertowego poprzez ogłoszenie na stronie internetowej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Prowadzący postępowanie wyznacza termin składania ofert nie krótszy niż 5 dni od dnia przekazania zapytania ofertoweg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Każdy z wykonawców może zaproponować tylko jedną cenę i nie może jej zmienić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W przypadku stwierdzenia niejasności bądź wątpliwości co do treści oferty                            lub w przypadku stwierdzenia braków formalnych badanej oferty zamawiający wzywa wykonawcę do ich uzupełnienia w wyznaczonym przez siebie terminie, chyba że oferta           z innych przesłanek podlega odrzuceni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 </w:t>
      </w:r>
      <w:r>
        <w:rPr/>
        <w:t xml:space="preserve">Zamawiający niezwłocznie zwraca ofertę, która została złożona po terminie.        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bCs/>
          <w:i/>
          <w:i/>
        </w:rPr>
      </w:pPr>
      <w:r>
        <w:rPr/>
        <w:t>Spośród wykonawców, którzy spełniają warunki udziału w postępowaniu prowadzący postępowanie wybiera ofertę najkorzystniejszą na podstawie przyjętych kryteriów oceny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acownik merytoryczny o którym mowa w § 3 Zasad, odpowiedzialny za realizację danego zamówienia nie ujawnia treści oferty przed wyznaczonym terminem ich otwar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Negocjacje z jednym wykonawcą to tryb w którym pracownik merytoryczny proponuje udzielenie zamówienia tylko jednemu wykonawcy po przeprowadzeniu z nim negocjacji   w zakresie warunków realizacji zamówienia w tym w szczególności wysokości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Negocjacje mogą być prowadzone pisemnie, za pośrednictwem faksu lub poczty elektronicznej lub osobiście przez pracownika merytorycznego o którym mowa w § 3 Zasad, odpowiedzialnego za realizację, dan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yb ten może być stosowany, jeżeli występuje, co najmniej jedna z następujących przesłanek: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 xml:space="preserve">konieczność (uzasadnionego) natychmiastowego udzielenia zamówienia, 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istnieje tylko jeden wykonawca, który prowadzi działalność w zakresie objętym zamówieniem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wykonawca został wskazany przez pracodawcę przy zapewnieniu pracy dla osoby  zarejestrowanej w Powiatowym Urzędzie Pracy w Przemyślu,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 xml:space="preserve">obejmuje zakres badań naukowych oraz wykonania ekspertyz, 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>występuje ochrona praw wyłącznych wynikających z odrębnych przepisów,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>dotyczy działalności twórczej lub artystycznej,</w:t>
      </w:r>
    </w:p>
    <w:p>
      <w:pPr>
        <w:pStyle w:val="Normal"/>
        <w:numPr>
          <w:ilvl w:val="1"/>
          <w:numId w:val="18"/>
        </w:numPr>
        <w:ind w:left="709" w:hanging="349"/>
        <w:jc w:val="both"/>
        <w:rPr/>
      </w:pPr>
      <w:r>
        <w:rPr/>
        <w:t>gdy przedmiotem zamówienia są usługi w zakresie turystyczno – krajoznawczym, kultury, sportu i rekreacji np. z ZFŚS,</w:t>
      </w:r>
    </w:p>
    <w:p>
      <w:pPr>
        <w:pStyle w:val="Normal"/>
        <w:numPr>
          <w:ilvl w:val="1"/>
          <w:numId w:val="18"/>
        </w:numPr>
        <w:spacing w:before="0" w:after="120"/>
        <w:ind w:left="714" w:hanging="357"/>
        <w:jc w:val="both"/>
        <w:rPr/>
      </w:pPr>
      <w:r>
        <w:rPr/>
        <w:t>w razie wystąpienia innych okoliczności, niewymienionych, a uzasadniających zastosowanie tego trybu.</w:t>
      </w:r>
    </w:p>
    <w:p>
      <w:pPr>
        <w:pStyle w:val="Normal"/>
        <w:ind w:left="284" w:hanging="284"/>
        <w:jc w:val="both"/>
        <w:rPr/>
      </w:pPr>
      <w:r>
        <w:rPr/>
        <w:t>4. Tryb negocjacje z jednym wykonawcą może być także stosowany w przypadku,                      gdy postępowanie w trybie zapytania ofertowego zostało unieważnione z uwagi na brak złożonych ofert lub gdy wszystkie oferty zostały odrzucone.</w:t>
      </w:r>
    </w:p>
    <w:p>
      <w:pPr>
        <w:pStyle w:val="TextBodyIndent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przypadku zaistnienia wyjątkowej sytuacji niewynikającej z przyczyn leżących po stronie prowadzącego postępowanie, której nie mógł przewidzieć (np. termin wykonania zamówienia lub ze względu na szczególne okoliczności albo szczególny charakter zamówienia, itp.),                  a wymagane jest natychmiastowe wykonanie zamówienia, zaproszenia do złożenia oferty               w trybie zapytania ofertowego lub negocjacji z jednym wykonawcą mogą być przekazane wykonawcom telefonicznie i wówczas dokonanie zamówienia może nastąpić                                po przeprowadzeniu negocjacji z wykonawcą ocenionym w oparciu o posiadane rozeznanie               i doświadczenie rynkowe jako najbardziej efektywnym.</w:t>
      </w:r>
    </w:p>
    <w:p>
      <w:pPr>
        <w:pStyle w:val="Normal"/>
        <w:jc w:val="both"/>
        <w:rPr/>
      </w:pPr>
      <w:r>
        <w:rPr/>
        <w:tab/>
        <w:t>W takiej sytuacji zamawiający sporządza notatkę służbową opisującą ww. zdarzenie wraz z uzasadnieniem i załącza do dokumentacji postępowania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zucenie oferty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Cs/>
        </w:rPr>
        <w:t>Zamawiający odrzuca ofertę</w:t>
      </w:r>
      <w:r>
        <w:rPr/>
        <w:t>, jeże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360"/>
        <w:jc w:val="both"/>
        <w:rPr/>
      </w:pPr>
      <w:r>
        <w:rPr/>
        <w:t xml:space="preserve">w wyniku oceny złożonej oferty, prowadzący postępowanie stwierdzi, że wykonawca nie spełnia warunków udziału w postępowaniu, 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oferta, która w swojej treści nie jest zgodna z dokumentacją, a w szczególności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- z opisem przedmiotu zamówienia i terminem realizacji,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         </w:t>
      </w:r>
      <w:r>
        <w:rPr/>
        <w:t>- zawiera błędy w obliczeniu ceny, których zamawiający nie jest w stanie poprawić,</w:t>
      </w:r>
    </w:p>
    <w:p>
      <w:pPr>
        <w:pStyle w:val="Normal"/>
        <w:numPr>
          <w:ilvl w:val="0"/>
          <w:numId w:val="11"/>
        </w:numPr>
        <w:spacing w:before="0" w:after="120"/>
        <w:ind w:left="567" w:hanging="360"/>
        <w:jc w:val="both"/>
        <w:rPr/>
      </w:pPr>
      <w:r>
        <w:rPr/>
        <w:t>wykonawca w terminie wskazanym przez prowadzącego postępowanie nie wyjaśnił wątpliwości bądź niejasności lub nie uzupełnił braków formalnych,</w:t>
      </w:r>
    </w:p>
    <w:p>
      <w:pPr>
        <w:pStyle w:val="Normal"/>
        <w:numPr>
          <w:ilvl w:val="0"/>
          <w:numId w:val="11"/>
        </w:numPr>
        <w:spacing w:before="0" w:after="120"/>
        <w:ind w:left="567" w:hanging="360"/>
        <w:jc w:val="both"/>
        <w:rPr/>
      </w:pPr>
      <w:r>
        <w:rPr/>
        <w:t xml:space="preserve"> </w:t>
      </w:r>
      <w:r>
        <w:rPr/>
        <w:t>cena złożonej oferty przekracza kwotę, którą zamawiający przeznaczył na sfinansowanie zamówienia.</w:t>
      </w:r>
    </w:p>
    <w:p>
      <w:pPr>
        <w:pStyle w:val="Normal"/>
        <w:numPr>
          <w:ilvl w:val="0"/>
          <w:numId w:val="8"/>
        </w:numPr>
        <w:spacing w:before="0" w:after="120"/>
        <w:ind w:left="142" w:hanging="284"/>
        <w:jc w:val="both"/>
        <w:rPr/>
      </w:pPr>
      <w:r>
        <w:rPr/>
        <w:t xml:space="preserve">Postanowienia ust. 1 mogą mieć zastosowanie w postępowaniach prowadzonych zgodnie                z § 6 niniejszych Zasad.     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>§ 1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nieważnienie postępowania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rPr/>
      </w:pPr>
      <w:r>
        <w:rPr/>
        <w:t>Postępowanie unieważnia się, jeżeli:</w:t>
      </w:r>
    </w:p>
    <w:p>
      <w:pPr>
        <w:pStyle w:val="TextBodyIndent"/>
        <w:numPr>
          <w:ilvl w:val="0"/>
          <w:numId w:val="5"/>
        </w:numPr>
        <w:spacing w:before="0" w:after="120"/>
        <w:ind w:left="567" w:hanging="284"/>
        <w:jc w:val="both"/>
        <w:rPr/>
      </w:pPr>
      <w:r>
        <w:rPr/>
        <w:t>w prowadzonym postępowaniu, w wyznaczonym terminie składania ofert nie złożono                     co najmniej jednej oferty niepodlegającej odrzuceniu,</w:t>
      </w:r>
    </w:p>
    <w:p>
      <w:pPr>
        <w:pStyle w:val="Normal"/>
        <w:numPr>
          <w:ilvl w:val="0"/>
          <w:numId w:val="5"/>
        </w:numPr>
        <w:spacing w:before="0" w:after="120"/>
        <w:ind w:left="567" w:hanging="284"/>
        <w:jc w:val="both"/>
        <w:rPr/>
      </w:pPr>
      <w:r>
        <w:rPr/>
        <w:t>nastąpiła istotna zmiana okoliczności niezależna od zamawiającego, powodująca,                        że prowadzenie postępowania lub realizacja wydatku publicznego nie jest zasadna,</w:t>
      </w:r>
    </w:p>
    <w:p>
      <w:pPr>
        <w:pStyle w:val="Normal"/>
        <w:numPr>
          <w:ilvl w:val="0"/>
          <w:numId w:val="5"/>
        </w:numPr>
        <w:spacing w:before="0" w:after="120"/>
        <w:ind w:left="567" w:hanging="284"/>
        <w:jc w:val="both"/>
        <w:rPr/>
      </w:pPr>
      <w:r>
        <w:rPr/>
        <w:t xml:space="preserve">postępowanie obarczone jest wadą naruszającą Zasady, o których mowa </w:t>
        <w:br/>
        <w:t xml:space="preserve">w § 4 ust.1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 xml:space="preserve">Postanowienia ust. 1 mogą mieć zastosowanie w postępowaniach prowadzonych zgodnie               z § 6 niniejszych Zasad.     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</w:rPr>
        <w:t>§ 14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owanie zamówie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1. Z przeprowadzonych postępowań prowadzący postępowanie sporządza protokół,                           który  powinien zawier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znaczenie miejsca i czasu postępowania - sporządzenia protokołu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ne imienne pracownika prowadzącego postępo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ość złożonych ofert wraz z wysokością zaoferowanych ce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rozstrzygnięcia i wyboru najkorzystniejszej oferty według przyjętych kryteri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pis(y) osoby prowadzącej postępowanie.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zatwierdzenie protokołu przez osobę upoważnioną.</w:t>
      </w:r>
    </w:p>
    <w:p>
      <w:pPr>
        <w:pStyle w:val="Normal"/>
        <w:jc w:val="both"/>
        <w:rPr/>
      </w:pPr>
      <w:r>
        <w:rPr/>
        <w:t>2. Wzór protokołu stanowi załącznik Nr 3 do niniejszych Zas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o zatwierdzeniu wyboru oferty podejmuje się dalsze czynności w celu zawarcia            stosownej umowy o realizację zamówienia, do której stosuje się przepisy Kodeksu Cywiln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Umowy zawarte w wyniku przeprowadzonych  postępowań są rejestrowane przez komórki organizacyjne w których realizowane są zamówie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W przypadku, gdy nie jest stosowana Zasada pisemności umów, potwierdzenie realizacji zamówienia może nastąpić dokumentem zlecenia (zamówienia) określającym warunki jego realizacji wraz z potwierdzeniem jego przyjęcia lub opisaną fakturą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Kierownicy działów, samodzielne stanowiska pracy oraz pracownicy merytoryczni,                       o których mowa w § 3 Zasad, którym powierzono określone obowiązki lub czynności przewidziane w niniejszych Zasadach odpowiadają za realizację umowy w zakresie                jej merytorycznej zgodności z warunkami zamówienia i zgodności z wystawionymi faktur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Umowa winna zostać przedstawiona do akceptacji głównemu księgowemu, radcy prawnemu  i  innym  upoważnionym osobom. W przypadku umowy, która jest sporządzana według wcześniej ustalonego wzoru zaparafowanego przez radcę prawnego winna zostać przedstawiona do akceptacji głównemu księgowemu i innym upoważnionym osobom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Dokumentacja postępowania w sprawie zamówienia jest prowadzona przez pracowników merytorycznych, o których mowa w § 3 Zasad, odpowiedzialnych za przygotowanie                    i prowadzenie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kumentacja, o której mowa w ust.1, zawier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kumentację postępowa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isemną umowę lub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otatkę służbową,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/>
        <w:t>protokół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Dokumentację postępowania w sprawie zamówienia udzielonego przechowują pracownicy merytoryczni, o których mowa w § 3 Zasad, odpowiedzialni za przygotowanie                                 i prowadzenie postępowania z zachowaniem odrębnych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Do obowiązków pracowników merytorycznych o których mowa w § 3 Zasad, odpowiedzialnych za przygotowanie i prowadzenie postępowania, prowadzących postępowania o udzielenie zamówień, należy prowadzenie dla celów kontrolnych oraz sprawozdawczości ewidencję udzielonych zamówień, zawierającej w szczególności następujące informacje: rodzaj i nazwę zamówienia, nazwę i adres wykonawcy, wartość udzielonego zamówienia, informację o zawartych aneksach do umowy/zlecenia np. zmiana ceny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/>
      </w:pPr>
      <w:r>
        <w:rPr>
          <w:b/>
        </w:rPr>
        <w:t>§ 17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ńcowe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Do spraw nieuregulowanych niniejszymi Zasadami mają zastosowanie przepisy Kodeksu Cywilnego.</w:t>
      </w:r>
    </w:p>
    <w:sectPr>
      <w:type w:val="nextPage"/>
      <w:pgSz w:w="11906" w:h="16838"/>
      <w:pgMar w:left="1276" w:right="141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7:00Z</dcterms:created>
  <dc:creator/>
  <dc:description/>
  <cp:keywords/>
  <dc:language>en-US</dc:language>
  <cp:lastModifiedBy/>
  <cp:lastPrinted>2021-01-21T12:49:00Z</cp:lastPrinted>
  <dcterms:modified xsi:type="dcterms:W3CDTF">2021-02-01T07:26:00Z</dcterms:modified>
  <cp:revision>7</cp:revision>
  <dc:subject/>
  <dc:title>Regulamin/ Zarządzenie Dyrektora Jednostki</dc:title>
</cp:coreProperties>
</file>