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Nr 3 do Zasad do Zarządzenia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Nr 4/2021 Dyrektora PUP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 Przemyślu z dnia 28 stycznia 2021 r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dzielenia zamówienia o wartości niższej                                                  od kwoty 130 000 zł n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Oznaczenie  miejsca i data sporządzenia protokołu …………………………………………</w:t>
      </w:r>
    </w:p>
    <w:p>
      <w:pPr>
        <w:pStyle w:val="Normal"/>
        <w:spacing w:before="120" w:after="0"/>
        <w:rPr/>
      </w:pPr>
      <w:r>
        <w:rPr>
          <w:bCs/>
        </w:rPr>
        <w:t>2. Dane imienne pracownika prowadzącego postępowanie……….……………………………</w:t>
      </w:r>
    </w:p>
    <w:p>
      <w:pPr>
        <w:pStyle w:val="Normal"/>
        <w:spacing w:before="120" w:after="0"/>
        <w:ind w:left="284" w:hanging="284"/>
        <w:rPr/>
      </w:pPr>
      <w:r>
        <w:rPr/>
        <w:t>3. Opis przedmiotu zamówienia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4. Wartość szacunkowa ustalona nie wcześniej niż na 3 m-ce przed wszczęciem postęp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5. Opis czynności podjętych w celu pozyskania najkorzystniejszej oferty w postępowaniu                o udzielenie zamówienia (w tym wykaz zawierający wykonawców, do których skierowano zapytanie ofertowe lub zaproszono do negocjacji): 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 Wykaz wykonawców, którzy złożyli oferty wraz z ceną wykonania zamówienia                     (cena netto/brutto) oraz porównanie złożonych ofert lub wykonawca który przystąpił            do negocjacji: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559"/>
        <w:gridCol w:w="2303"/>
        <w:gridCol w:w="230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kryte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razem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7. Uzasadnienie wyboru: ……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racownik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rowadzącego postępowani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sporządzającego notatk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twierdz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Kierownika zamawiającego)</w:t>
      </w:r>
    </w:p>
    <w:sectPr>
      <w:type w:val="nextPage"/>
      <w:pgSz w:w="11906" w:h="16838"/>
      <w:pgMar w:left="1417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5:00Z</dcterms:created>
  <dc:creator/>
  <dc:description/>
  <cp:keywords/>
  <dc:language>en-US</dc:language>
  <cp:lastModifiedBy/>
  <cp:lastPrinted>2021-01-26T08:58:00Z</cp:lastPrinted>
  <dcterms:modified xsi:type="dcterms:W3CDTF">2021-02-01T06:55:00Z</dcterms:modified>
  <cp:revision>83</cp:revision>
  <dc:subject/>
  <dc:title>Regulamin/ Zarządzenie Dyrektora Jednostki</dc:title>
</cp:coreProperties>
</file>