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Zarządzenie Nr 8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3" w:right="-1368" w:hanging="23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Dyrektora Powiatowego Urzędu Pracy w Przemyś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 dnia 04 marc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w sprawie wdroże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„Zasad przyznawania bonów na zasiedlenie dla osób bezrobotnych do 30 roku życia, obowiązujące w Powiatowym Urzędzie Pracy w Przemyśl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oparciu o art. 66n ust. 1 ustawy o promocji zatrudnienia i instytucjach rynku pracy (j.t. Dz. U. z 2020 r. poz. 1409 z późn. zm.),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drażam w Powiatowym Urzędzie Pracy w Przemyślu „Zasady przyznawania bonów                     na zasiedlenie dla osób bezrobotnych do 30 roku życia, obowiązujące                                              w Powiatowym Urzędzie Pracy w Przemyślu”, stanowiące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Z dniem wejścia w życie niniejszego zarządzenia traci moc </w:t>
      </w:r>
      <w:r>
        <w:rPr>
          <w:rFonts w:eastAsia="Arial Unicode MS" w:cs="Times New Roman" w:ascii="Times New Roman" w:hAnsi="Times New Roman"/>
          <w:iCs/>
          <w:sz w:val="24"/>
          <w:szCs w:val="24"/>
          <w:lang w:eastAsia="pl-PL"/>
        </w:rPr>
        <w:t xml:space="preserve">Zarządzenie Nr 4/2020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yrektora Powiatowego Urzędu Pracy w Przemyśl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 dnia 09 stycznia 2020 roku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w sprawie wdrożenia „Zasad przyznawania bonów na zasiedlenie dla osób bezrobotnych               do 30 roku życia, obowiązujące w Powiatowym Urzędzie Pracy w Przemyślu”.</w:t>
      </w:r>
      <w:r>
        <w:rPr/>
        <w:t xml:space="preserve">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ind w:left="851" w:hanging="851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Zarządzenie wchodzi w życie z dniem podpisania z mocą obowiązującą                                              od dnia 01 marca 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1:00Z</dcterms:created>
  <dc:creator/>
  <dc:description/>
  <cp:keywords/>
  <dc:language>en-US</dc:language>
  <cp:lastModifiedBy/>
  <cp:lastPrinted>2018-05-28T09:33:00Z</cp:lastPrinted>
  <dcterms:modified xsi:type="dcterms:W3CDTF">2021-03-04T11:08:00Z</dcterms:modified>
  <cp:revision>29</cp:revision>
  <dc:subject/>
  <dc:title/>
</cp:coreProperties>
</file>