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right="-1368" w:hanging="23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Zarządzenie Nr 9/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right="-1368" w:hanging="23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Dyrektora Powiatowego Urzędu Pracy w Przemyś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 dnia 16 kwietnia 202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w sprawie wdrożeni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„Zasad przyznawania jednorazowo środków Państwowego Funduszu Rehabilitacji Osób Niepełnosprawnych na podjęcie działalności gospodarczej, rolniczej albo działalności w formie spółdzielni socjalnej osobom niepełnosprawnym bezrobotnym albo poszukującym pracy niepozostającym w zatrudnieni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oparciu o art. 46 ust. 1 ustawy z dnia 20 kwietnia 2004 r. o promocji zatrudnienia i instytucjach rynku pracy (j.t. Dz. U. z 2020 r. poz. 1409 z późn. zm.),             ustawy z dnia 27 sierpnia 1997 r. o rehabilitacji zawodowej i społecznej oraz zatrudnieniu osób niepełnosprawnych (j.t. Dz. U. z 2021 r. poz. 573), Rozporządzenia Ministra Rodziny, Pracy i Polityki Społecznej z dnia 12 grudnia 2018 r. w sprawie przyznania osobie niepełnosprawnej środków na podjęcie działalności gospodarczej, rolniczej albo działalności w formie spółdzielni socjalnej (Dz. U. z 2018 r. poz. 2342) zarządzam, co następuje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Wdrażam w Powiatowym Urzędzie Pracy w Przemyśl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Zasady przyznawania jednorazowo środków Państwowego Funduszu Rehabilitacji Osób Niepełnosprawnych na podjęcie działalności gospodarczej, rolniczej albo działalności                   w formie spółdzielni socjalnej osobom niepełnosprawnym bezrobotnym albo poszukującym  pracy niepozostającym w zatrudnieniu”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right="-1368" w:hanging="144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 dniem wejścia w życie niniejszego zarządzenia traci moc Zarządzenie Nr 16/2020 Dyrekto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right="1" w:hanging="23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Powiatowego Urzędu Pracy w Przemyśl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 dnia 19 czerwca 2020 roku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 xml:space="preserve"> w sprawie wdrożenia  „Zasad przyznawania jednorazowo środków Państwowego Funduszu Rehabilitacji Osób Niepełnosprawnych na podjęcie działalności gospodarczej, rolniczej albo działalności           w formie spółdzielni socjalnej osobom niepełnosprawnym bezrobotnym albo poszukującym pracy niepozostającym w zatrudnieniu”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368" w:hanging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Zarządzenie wchodzi w życie z dniem podpisania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9:00Z</dcterms:created>
  <dc:creator/>
  <dc:description/>
  <cp:keywords/>
  <dc:language>en-US</dc:language>
  <cp:lastModifiedBy/>
  <cp:lastPrinted>2020-06-19T10:16:00Z</cp:lastPrinted>
  <dcterms:modified xsi:type="dcterms:W3CDTF">2021-04-16T06:11:00Z</dcterms:modified>
  <cp:revision>32</cp:revision>
  <dc:subject/>
  <dc:title/>
</cp:coreProperties>
</file>