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. do Zarządzenia Nr 9/2021                                                                                                                                           Dyrektora PUP w Przemyślu                          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16 kwietnia 2021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Zasady przyznawania jednorazowo środków Państwowego Funduszu Rehabilitacji Osób Niepełnosprawnych na podjęcie działalności gospodarczej, rolniczej albo działalności                   w formie spółdzielni socjalnej osobom  niepełnosprawnym bezrobotnym albo poszukującym  pracy niepozostającym  w zatrudnien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right" w:pos="180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i o przyznanie osobie niepełnosprawnej bezrobotnej albo poszukującej pracy niepozostającej w zatrudnieniu jednorazowo środków Państwowego Funduszu Rehabilitacji Osób Niepełnosprawnych na podjęcie działalności gospodarc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rolniczej albo działalności w formie spółdzielni socjalnej gospodarczej rozpatrywane są przez Dyrektora Powiatowego Urzędu Pracy z siedzibą w Przemyślu, który działa z upoważnienia Prezydenta Miasta Przemyśla lub Starosty Przemyskiego zwanego dalej Dyrektorem w stosunku do osób niepełnosprawnych bezrobotnych albo poszukujących pracy niepozostających w zatrudnieniu zarejestrowanych w PUP Przemyśl i podejmujących działalność na terenie jego działania.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Osoby, o których mowa w § 1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mogą otrzymać środki z Państwowego Funduszu Rehabilitacji Osób Niepełnosprawnych na:</w:t>
      </w:r>
    </w:p>
    <w:p>
      <w:pPr>
        <w:pStyle w:val="Normal"/>
        <w:tabs>
          <w:tab w:val="clear" w:pos="708"/>
          <w:tab w:val="right" w:pos="0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a)  podjęcie po raz pierwszy działalnośc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 gospodarczej, bez względu na formę prawną tej działalności,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 rolniczej, w tym polegającej na prowadzeniu działów specjalnych produkcji rolnej, bez względu na formę prawną jej prowadzenia,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 w formie spółdzielni socjalnej,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zwanych dalej działalnością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b) ponowne podjęcie działalności, o której mowa w pkt 1, jeżeli zgodnie z oświadczeniem wnioskodawcy upłynęło co najmniej 12 miesięcy od zaprzestania prowadzenia tej działalności, samodzielnie lub wspólnie z innymi osobami lub podmiotami, lub od ustania członkostwa w spółdzielni socjalnej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Osoby, o których mowa powyżej mogą ubiegać się o środki w wysokośc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ie wyższej niż sześciokrotność przeciętnego wynagrodzenia, w przypadku zobowiązania do prowadzenia działalności gospodarczej, rolniczej lub członkostwa w spółdzielni socjalnej nieprzerwanie przez okres co najmniej 12 miesięcy,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ynoszącej od sześciokrotności do piętnastokrotności przeciętnego wynagrodzenia, w przypadku zobowiązania do prowadzenia działalności gospodarczej, rolniczej lub </w:t>
      </w:r>
      <w:r>
        <w:rPr>
          <w:rFonts w:eastAsia="Times New Roman" w:cs="Times New Roman" w:ascii="Times New Roman" w:hAnsi="Times New Roman"/>
          <w:lang w:eastAsia="pl-PL"/>
        </w:rPr>
        <w:t>członkostwa w spółdzielni socjalnej nieprzerwanie przez okres co najmniej 24 miesięcy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jeżeli nie otrzymały dotychczas bezzwrotnych środków publicznych na ten cel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Środki mogą być przyznane odrębnie każdemu wnioskodawcy, który zamierza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 podjąć działalność gospodarczą lub rolniczą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- samodzieln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pólnie z innymi osobami lub podmiot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wyniku przystąpienia do działalności gospodarczej lub rolniczej prowadzonej przez inne osoby lub podmioty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)  zostać założycielem spółdzielni socjalnej,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nabyć członkostwo w spółdzielni socjalnej w wyniku przystąpienia do tej spółdzielni po jej założeniu.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dokonuje oceny planowanej działalności gospodarczej, rolniczej albo działalności w formie spółdzielni socjalnej w aspekcie możliwości jej prowadzenia kierując się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ą prawną i sposobem wykonywania planowanej działal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lą innych osób lub podmiotów prowadzących działalność gospodarczą, rolniczą albo działalność w formie spółdzielni socjalnej przyjęcia wnioskodawcy do tej działal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ytem i podażą lokalnego rynku na planowaną działalność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ymi wydatkami, które wnioskodawca zamierza sfinansować z wnioskowanych środków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prawnieniami i kwalifikacjami wniosko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ą środków własnych wniosko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ą współmałżonka na zawarcie umowy przyznającej środki wnioskodawcy, w przypadku pozostawania we wspólności majątkow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ą posiadanych środków Państwowego Funduszu Rehabilitacji Osób Niepełnosprawnych przeznaczonych na ten cel w danym roku.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owane środki mogą być wykorzystan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niezbędnego sprzętu, maszyn, urządzeń, oprogramowania służących bezpośrednio wykonywan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prowadzenie niezbędnych prac umożliwiających prowadzenie planowanej działalności gospodarczej w lokalu użytkowym </w:t>
      </w:r>
      <w:r>
        <w:rPr>
          <w:rFonts w:eastAsia="Times New Roman" w:cs="Times New Roman" w:ascii="Times New Roman" w:hAnsi="Times New Roman"/>
          <w:b/>
          <w:lang w:eastAsia="pl-PL"/>
        </w:rPr>
        <w:t>do wysokości 15%</w:t>
      </w:r>
      <w:r>
        <w:rPr>
          <w:rFonts w:eastAsia="Times New Roman" w:cs="Times New Roman" w:ascii="Times New Roman" w:hAnsi="Times New Roman"/>
          <w:lang w:eastAsia="pl-PL"/>
        </w:rPr>
        <w:t xml:space="preserve"> przyznanej kwoty, /tj. m.in. pomalowania lokalu, przeróbkę instalacji, naprawę lub wymianę podłóg w zakresie niezbędnym do prowadzenia działalności/. Nie dopuszcza się zmiany miejsca wykonywania działalności gospodarczej przez skazany w umowie okres jej prowadzenia, w przypadku gdy osoba niepełnosprawna bezrobotna albo poszukująca pracy niepozostająca w zatrudnieniu wydatkowała otrzymane środki na remont  lokalu, przeznaczonego na działalność, chyba, że przemawiają za tym szczególnie uzasadnione względy gospodar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rycie kosztów reklamy i promocji </w:t>
      </w:r>
      <w:r>
        <w:rPr>
          <w:rFonts w:cs="Times New Roman" w:ascii="Times New Roman" w:hAnsi="Times New Roman"/>
        </w:rPr>
        <w:t xml:space="preserve">(np. pieczątki, wizytówki, szyldy, domeny internetowe, stworzenie strony www) – jednakże </w:t>
      </w:r>
      <w:r>
        <w:rPr>
          <w:rFonts w:cs="Times New Roman" w:ascii="Times New Roman" w:hAnsi="Times New Roman"/>
          <w:u w:val="single"/>
        </w:rPr>
        <w:t>nie więcej niż 5 %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yznanej</w:t>
      </w:r>
      <w:r>
        <w:rPr>
          <w:rFonts w:cs="Times New Roman" w:ascii="Times New Roman" w:hAnsi="Times New Roman"/>
        </w:rPr>
        <w:t xml:space="preserve"> kwo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puszcza się możliwość zakupu /pod warunkiem posiadania prawa jazdy/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amochodu osobowego </w:t>
      </w:r>
      <w:r>
        <w:rPr>
          <w:rFonts w:eastAsia="Times New Roman" w:cs="Times New Roman" w:ascii="Times New Roman" w:hAnsi="Times New Roman"/>
          <w:b/>
          <w:lang w:eastAsia="pl-PL"/>
        </w:rPr>
        <w:t>do wysokości 60%</w:t>
      </w:r>
      <w:r>
        <w:rPr>
          <w:rFonts w:eastAsia="Times New Roman" w:cs="Times New Roman" w:ascii="Times New Roman" w:hAnsi="Times New Roman"/>
          <w:lang w:eastAsia="pl-PL"/>
        </w:rPr>
        <w:t xml:space="preserve"> przyznanych środków w sytuacji gdy wykorzystanie samochodu osobowego pozostaje w bezpośrednim związku z profilem i rodzajem podejmowanej działalności, z zastrzeżeniem § 5 lit. b. /tylko w przypadku prowadzenia działalności w zakresie szkoły nauki jazdy, przewóz osób taksówkami 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04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amochodu ciężarowego z dwoma/trzema miejscami siedzącymi i tyłem załadunkowym </w:t>
      </w:r>
      <w:r>
        <w:rPr>
          <w:rFonts w:eastAsia="Times New Roman" w:cs="Times New Roman" w:ascii="Times New Roman" w:hAnsi="Times New Roman"/>
          <w:b/>
          <w:lang w:eastAsia="pl-PL"/>
        </w:rPr>
        <w:t>do wysokości 30%</w:t>
      </w:r>
      <w:r>
        <w:rPr>
          <w:rFonts w:eastAsia="Times New Roman" w:cs="Times New Roman" w:ascii="Times New Roman" w:hAnsi="Times New Roman"/>
          <w:lang w:eastAsia="pl-PL"/>
        </w:rPr>
        <w:t xml:space="preserve"> przyznanych środków w sytuacji gdy wykorzystanie tego pojazdu pozostaje w bezpośrednim związku z profilem i rodzajem podejmowanej działalności gospodarczej, z zastrzeżeniem § 5 lit. b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04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nych pojazdów (np. koparek, ciągników) </w:t>
      </w:r>
      <w:r>
        <w:rPr>
          <w:rFonts w:eastAsia="Times New Roman" w:cs="Times New Roman" w:ascii="Times New Roman" w:hAnsi="Times New Roman"/>
          <w:b/>
          <w:lang w:eastAsia="pl-PL"/>
        </w:rPr>
        <w:t>do wysokości 100%</w:t>
      </w:r>
      <w:r>
        <w:rPr>
          <w:rFonts w:eastAsia="Times New Roman" w:cs="Times New Roman" w:ascii="Times New Roman" w:hAnsi="Times New Roman"/>
          <w:lang w:eastAsia="pl-PL"/>
        </w:rPr>
        <w:t xml:space="preserve"> przyznanych środków w sytuacji gdy wykorzystanie tych pojazdów pozostaje w bezpośrednim związku z profilem i rodzajem podejmowanej działalności, z zastrzeżeniem § 5 lit. 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działalności handlowej dopuszcza się możliwość zakupu towarów w wysok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30% </w:t>
      </w:r>
      <w:r>
        <w:rPr>
          <w:rFonts w:eastAsia="Times New Roman" w:cs="Times New Roman" w:ascii="Times New Roman" w:hAnsi="Times New Roman"/>
          <w:lang w:eastAsia="pl-PL"/>
        </w:rPr>
        <w:t>przyznanej kwo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liczenie otrzymanych środków następować będzie w terminie określonym w umowie na podstawie przedłożenia obowiązującego formularza wraz z kompletem dokumentów tj. faktur VAT, rachunków wraz z dowodem zapłaty (dokument KP lub potwierdzenie przelewu) oraz umów sprzedaż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płatności po rozpoczęciu działalności gospodarczej następować będzie za pośrednictwem rachunku płatniczego przedsiębiorcy, w każdym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ą transakcji, z której wynika płatność, jest inny przedsiębiorca ora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a wartość transakcji, bez względu na liczbę wynikających z niej płatności,    przekracza równowartość 15.000,00 zł., przy czym transakcje w walutach obcych przelicza się na złote według kursu średniego walut obcych ogłaszanego przez Narodowy Bank Polski z ostatniego dnia roboczego poprzedzającego dzień dokonania transak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stkowa wartość sprzętu/rzeczy używanych zakupionych na podstawie faktur VAT, rachunków, umów sprzedaży nie może być niższa niż 5.000,00 PLN. Uwzględniane będą tylko umowy sprzedaży z dowodem zapłaty stosownego podat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em umowy sprzedaży może być jedynie sprzęt/rzecz posiadająca cechy zindywidualizowane wymienione w umowie / np. model, typ, symbol, nr seryjny lub fabryczny, rok produkcji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liczenie zakupu </w:t>
      </w:r>
      <w:r>
        <w:rPr>
          <w:rFonts w:eastAsia="Times New Roman" w:cs="Times New Roman" w:ascii="Times New Roman" w:hAnsi="Times New Roman"/>
          <w:u w:val="single"/>
          <w:lang w:eastAsia="pl-PL"/>
        </w:rPr>
        <w:t>sprzętu/rzeczy używanych</w:t>
      </w:r>
      <w:r>
        <w:rPr>
          <w:rFonts w:eastAsia="Times New Roman" w:cs="Times New Roman" w:ascii="Times New Roman" w:hAnsi="Times New Roman"/>
          <w:lang w:eastAsia="pl-PL"/>
        </w:rPr>
        <w:t xml:space="preserve"> dokonywane będzie na podstawie przedłożonych faktur, rachunków, umów sprzedaży i itp wraz z każdorazowo sporządzoną wyceną przez odpowiedniego biegłego sądowego bądź odpowiedniego rzeczoznawcę. Wszelkie koszty związane z w/w wyceną ponosi kupujący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znane środki na podjęcie działalności rozlicza się w kwocie brut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wane środki  nie mogą być przeznaczone n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up udziałów w spółka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pojazdów, w przypadku działalności gospodarczej w zakresie krajowego i międzynarodowego transportu drogowego towar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ieruchomości i innych obiektów trwale niezwiązanych z gruntem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up sprzętu podlegającego sprzedaży, dzierżawie, wypożyczeniu osobom trzecim,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apojów alkoholowych, papieros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używanego sprzętu komputerowego, sprzętu biurowego /m. in. faksów, drukarek/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wyposażenia / m. in. mebli / w przypadku rejestracji działalności w lokalu mieszkalnym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y, których koszty mogą podlegać refundacjom z innych instytucji publicznych / m. in. kasy fiskalne/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telefonów komórkow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inansowanie kosztów bieżącej działalności spółdzielni socjalnej/m. in. wypłat wynagrodzeń, opłacania składek ZUS, dokonywania opłat bieżących -czynsz, opłaty za energię bądź gaz itp./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inansowanie zakupu pomiędzy wnioskodawcą, a osobami fizycznymi lub przedsiębiorcami powiązanymi z nim osobowo lub kapitałow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rycie kosztów opłat administracyjno – skarbow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krycie kosztów transport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krycie kosztów budowy i remontów kapital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lność ubezpieczeniową wykonywaną bez wymaganego przez tut. Urząd lokalu użytkowego w formie biur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andlową działalność internetową wykonywaną bez wymaganego przez tut. Urząd lokalu użytkowego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lność gospodarczą wykonywaną w formie handlu obwoźnego, mobilnych usług wykonywanych jedynie poza siedzibą prowadzonej działalnośc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lność, której planowana siedziba lub miejsce stałego prowadzenia działalności gospodarczej znajdują się poza terenem działania tutejszego Urzędu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Prawną formę zabezpieczenia zwrotu otrzymanych środków stanowić może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a) weksel własny in blanco poręczony przez osoby fizyczne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Poręczycielem może być osoba fizyczna w wieku do 75 roku życia osiągająca dochód wyłącznie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na terenie RP z jednego z następujących źróde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a za pracę /umowa zawarta na czas określony co najmniej 3 lat licząc od dnia złożenia wniosku lub na czas nieokreślony/,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wadzonej działalności gospodarczej  przez okres co najmniej 12 m-cy i rozliczającą się z Urzędem Skarbowym na zasadach ogólnych (pełna księgowość bądź książka przychodów i rozchodów)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merytury, renty na sta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Źródło pochodzenia dochodów poręczyciel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dokumenty poręczycie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za prac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enie poręczyciel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o zarobkach z zakładu pracy (ważne 30 dni od daty wystawienia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gospodarcz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Wydruk elektroniczny wpisu z</w:t>
            </w:r>
            <w:r>
              <w:rPr>
                <w:rFonts w:cs="Times New Roman" w:ascii="Times New Roman" w:hAnsi="Times New Roman"/>
              </w:rPr>
              <w:t xml:space="preserve"> Centralnej Ewidencji i Informacji o Działalności Gospodarcz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z ZUS i Urzędu Skarbowego o niezaleganiu z zapłatą składek na ubezpieczenie społeczne i podatków (ważne 30 dni od daty wystawienia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czna deklaracja podatkowa złożona do Urzędu Skarbowego z potwierdzoną datą wpływu oraz dokumenty umożliwiające ustalenie minimalnego miesięcznego dochodu netto za okres ostatnich trzech miesięcy rozliczeniowych (np. książka przychodów i rozchodów lub inne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erytura, Renta na stał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o ostatniej waloryzacji emerytury lub rent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ustalająca prawo do renty na stałe (w przypadku rencistów)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nimalny miesięczny dochód poręczyciela powinien wynosić </w:t>
      </w:r>
      <w:r>
        <w:rPr>
          <w:rFonts w:eastAsia="Times New Roman" w:cs="Times New Roman" w:ascii="Times New Roman" w:hAnsi="Times New Roman"/>
          <w:b/>
          <w:lang w:eastAsia="pl-PL"/>
        </w:rPr>
        <w:t>2.200,00 zł.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Jeden poręczyciel wymagany jest przy ubieganiu się o środki do 15.00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wielokrotność w/w kwoty odpowiednio zwiększa liczbę poręczyci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/ blokada rachunku bankowego na kwotę odpowiadającą udzielonej pomocy powiększonej o odsetki  w wysokości określonej jak dla zaległości podatk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/ poręczenie spółdzielni socj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Dyrektor może wyrazić zgodę na zabezpieczenie przyznanych środków w innej dozwolonej prawem form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240" w:after="0"/>
        <w:ind w:left="360" w:hanging="24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znane środki będą przekazane na rachunek bankowy w terminie 14 dni od dnia zawarcia umowy po przedstawieniu odpowiednio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świadczenia o wpisie do Centralnej Ewidencji i Informacji o Działalności Gospodarczej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isu z Krajowego Rejestru Są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ania spółdzielni do przyjęcia wnioskodawcy na poczet członków spółdzielni socjaln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go dokumentu potwierdzającego rozpoczęcie działal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i koncesji, zezwolenia lub zaświadczenia o wpisie do rejestru działalności regulow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247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onanie wpisu do ewidencji działalności może nastąpić nie wcześniej niż następnego dnia po dacie zawarcia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znane bezrobotnemu środki stanowią 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 rozumieniu </w:t>
      </w:r>
      <w:r>
        <w:rPr>
          <w:rFonts w:cs="Times New Roman" w:ascii="Times New Roman" w:hAnsi="Times New Roman"/>
        </w:rPr>
        <w:t xml:space="preserve">Rozporządzenia Komisji </w:t>
      </w:r>
      <w:r>
        <w:rPr>
          <w:rFonts w:eastAsia="Times New Roman" w:cs="Times New Roman" w:ascii="Times New Roman" w:hAnsi="Times New Roman"/>
          <w:lang w:eastAsia="pl-PL"/>
        </w:rPr>
        <w:t xml:space="preserve">(WE) nr 1407/2013 z dnia 18 grudnia 2013r. w sprawie stosowania art. 107 i 108 Traktatu o funkcjonowaniu Unii Europejskiej do pomocy de minimis (Dz. U. UE L 352 z 24.12.2013r., str. 1) wraz z </w:t>
      </w:r>
      <w:r>
        <w:rPr>
          <w:rFonts w:cs="Times New Roman" w:ascii="Times New Roman" w:hAnsi="Times New Roman"/>
        </w:rPr>
        <w:t>Rozporządzeniem Komisji (UE) 2020/972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 dnia 2 lipca 2020 r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mieniające rozporządzenie (UE) nr 1407/2013 w odniesieniu do jego przedłużenia oraz zmieniające rozporządzenie (UE) nr 651/2014 w odniesieniu do jego przedłużenia i odpowiednich dostosowań (</w:t>
      </w:r>
      <w:r>
        <w:rPr>
          <w:rFonts w:cs="Times New Roman" w:ascii="Times New Roman" w:hAnsi="Times New Roman"/>
        </w:rPr>
        <w:t>Dz. Urz. UE. L 2020 Nr 215, str. 3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mają zastosowanie przepis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stawy z dnia 20 kwietnia 2004r. o promocji  zatrudnienia i instytucjach rynku pracy (j. t. Dz. U. z 2020r. poz. 1409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 dnia 27 sierpnia 1997r. o rehabilitacji zawodowej i społecznej oraz zatrudniani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ób niepełnosprawnych (t. j. Dz. U. z 2021r. poz. 573)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ozporządz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Ministra Rodziny, Pracy i Polityki Społecznej</w:t>
      </w:r>
      <w:r>
        <w:rPr>
          <w:rFonts w:eastAsia="Times New Roman" w:cs="Times New Roman" w:ascii="Times New Roman" w:hAnsi="Times New Roman"/>
          <w:lang w:eastAsia="pl-PL"/>
        </w:rPr>
        <w:t xml:space="preserve"> z dnia 12 grudnia 2018 r.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sprawie przyznania osobie niepełnosprawnej środków na podjęcie działalności gospodarczej, rolniczej albo działalności w formie spółdzielni socjalnej </w:t>
      </w:r>
      <w:r>
        <w:rPr>
          <w:rFonts w:eastAsia="Times New Roman" w:cs="Times New Roman" w:ascii="Times New Roman" w:hAnsi="Times New Roman"/>
          <w:lang w:eastAsia="pl-PL"/>
        </w:rPr>
        <w:t>(Dz. U. z 2018r. , poz. 234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wy z dnia 27 kwietnia 2006r. o spółdzielniach socjalnych (j.t. Dz. U. z 2020r. poz. 208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Prawo spółdzielcze z dnia 16 września 1982r. ( j.t. Dz. U. 2021 poz. 64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Ustawy z dnia 06 marca 2018r. Prawo przedsiębiorców ( j.t. Dz. U. z 2021r. poz. 16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Ustawy z dnia 06 marca 2018r. o Centralnej Ewidencji i Informacji o Działalności Gospodarczej i Punkcie Informacji dla Przedsiębiorcy ( Dz. U. z 2020r. poz. 229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ozporządzenia Komisji (WE) nr 1407/2013 z dnia 18 grudnia 2013r. w sprawie stosowania</w:t>
      </w:r>
      <w:r>
        <w:rPr>
          <w:rFonts w:cs="Times New Roman" w:ascii="Times New Roman" w:hAnsi="Times New Roman"/>
        </w:rPr>
        <w:t xml:space="preserve"> art. 107 i 108 Traktatu Funkcjonowaniu Unii Europejskiej do pomocy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>(Dz. U. UE L 352 z 24.12.2013r., str. 1)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Rozporządzenia Komisji (UE) nr 1408/2013 z dnia 18 grudnia 2013 r. w sprawie stosowania art. 107 i 108 Traktatu o funkcjonowaniu Unii Europejskiej do pomocy </w:t>
      </w:r>
      <w:r>
        <w:rPr>
          <w:rStyle w:val="Emphasis"/>
          <w:rFonts w:cs="Times New Roman" w:ascii="Times New Roman" w:hAnsi="Times New Roman"/>
        </w:rPr>
        <w:t xml:space="preserve">de minimis </w:t>
      </w:r>
      <w:r>
        <w:rPr>
          <w:rFonts w:cs="Times New Roman" w:ascii="Times New Roman" w:hAnsi="Times New Roman"/>
        </w:rPr>
        <w:t>w sektorze rolnym (Dz. Urz. UE L 352 z 24.12.2013, str. 9) z późniejszymi zmianam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Dokumenty do pobrania na stronie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pl-PL"/>
          </w:rPr>
          <w:t>www.przemysl.praca.gov.pl</w:t>
        </w:r>
      </w:hyperlink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 tel. 16 675-09-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</w:t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95"/>
        </w:tabs>
        <w:ind w:left="1021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mysl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0:00Z</dcterms:created>
  <dc:creator/>
  <dc:description/>
  <cp:keywords/>
  <dc:language>en-US</dc:language>
  <cp:lastModifiedBy/>
  <cp:lastPrinted>2021-04-15T09:54:00Z</cp:lastPrinted>
  <dcterms:modified xsi:type="dcterms:W3CDTF">2021-04-16T06:12:00Z</dcterms:modified>
  <cp:revision>3</cp:revision>
  <dc:subject/>
  <dc:title/>
</cp:coreProperties>
</file>