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highlight w:val="black"/>
        </w:rPr>
      </w:pPr>
      <w:r>
        <w:rPr>
          <w:b/>
          <w:sz w:val="26"/>
          <w:szCs w:val="26"/>
          <w:highlight w:val="black"/>
        </w:rPr>
      </w:r>
    </w:p>
    <w:p>
      <w:pPr>
        <w:pStyle w:val="Normal"/>
        <w:spacing w:before="0" w:after="0"/>
        <w:jc w:val="center"/>
        <w:rPr>
          <w:highlight w:val="black"/>
        </w:rPr>
      </w:pPr>
      <w:r>
        <w:rPr>
          <w:highlight w:val="blac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>Załącznik do Zarządzenia Nr 1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 xml:space="preserve">Dyrektora PUP w Przemyś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>z dnia 14 stycznia 2022 r.</w:t>
      </w:r>
    </w:p>
    <w:p>
      <w:pPr>
        <w:pStyle w:val="Normal"/>
        <w:spacing w:before="0" w:after="0"/>
        <w:jc w:val="center"/>
        <w:rPr/>
      </w:pPr>
      <w:r>
        <w:rPr>
          <w:highlight w:val="black"/>
        </w:rPr>
        <w:drawing>
          <wp:inline distT="0" distB="0" distL="0" distR="0">
            <wp:extent cx="13868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 xml:space="preserve">                                 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Pracodawcy)</w:t>
        <w:tab/>
        <w:tab/>
        <w:tab/>
        <w:tab/>
        <w:tab/>
        <w:tab/>
        <w:t xml:space="preserve">                                    (miejscowość,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Przemyś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acodawcy o przyznanie środków z   Krajowego Funduszu Szkoleniowego (KFS)                                     na sfinansowanie kształcenia ustawicznego w 2022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kładam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instrText xml:space="preserve"> FORMCHECKBOX </w:instrText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separate"/>
      </w:r>
      <w:bookmarkStart w:id="0" w:name="__Fieldmark__0_3254999502"/>
      <w:bookmarkStart w:id="1" w:name="__Fieldmark__0_3254999502"/>
      <w:bookmarkEnd w:id="1"/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Wniosek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instrText xml:space="preserve"> FORMCHECKBOX </w:instrText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separate"/>
      </w:r>
      <w:bookmarkStart w:id="2" w:name="__Fieldmark__1_3254999502"/>
      <w:bookmarkStart w:id="3" w:name="__Fieldmark__1_3254999502"/>
      <w:bookmarkEnd w:id="3"/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Korektę  wniosku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ODNIE Z PRIORYTETAMI WYDATKOWANIA KFS W ROKU 2022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nioskuje  o przyznanie środków finansowych z Krajowego Funduszu Szkoleniowego,  według prioryte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sparcie kształcenia ustawicznego osób zatrudnionych w firmach, które na skutek pandemii COVID-19, musiały podjąć działania w celu dostosowania się do zmienionej sytuacji rynkowej                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i/>
          <w:u w:val="single"/>
        </w:rPr>
        <w:t xml:space="preserve">w przypadku odpowiedzi TAK do wniosku należy dołączyć oświadczenie Pracodawcy, </w:t>
      </w:r>
      <w:r>
        <w:rPr>
          <w:rFonts w:cs="Times New Roman" w:ascii="Times New Roman" w:hAnsi="Times New Roman"/>
          <w:bCs/>
          <w:i/>
          <w:u w:val="single"/>
        </w:rPr>
        <w:t>o konieczności nabycia nowych umiejętności czy kwalifikacji w związku ze zmianami w profilu działalności lub poszerzeniem/rozwojem działalności związanym z pandemią COVID-19, wraz z opisem/uzasadnieniem),</w:t>
      </w:r>
      <w:r>
        <w:rPr>
          <w:rFonts w:cs="Times New Roman" w:ascii="Times New Roman" w:hAnsi="Times New Roman"/>
          <w:bCs/>
          <w:i/>
        </w:rPr>
        <w:t xml:space="preserve">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arcie kształcenia ustawicznego osób powracających na rynek pracy po przerwie związanej ze sprawowaniem opieki nad dzieckiem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i/>
          <w:u w:val="single"/>
        </w:rPr>
        <w:t xml:space="preserve">w przypadku odpowiedzi TAK do wniosku należy dołączyć oświadczenie Pracodawcy, że osoba objęta kształceniem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 xml:space="preserve"> spełnia warunki  dostępu do priorytetu - ponieważ w ciągu jednego roku przed datą złożenia wniosku                                         o dofinansowanie podjęła   pracę po przerwie spowodowanej sprawowaniem opieki nad dzieckiem</w:t>
      </w:r>
      <w:r>
        <w:rPr>
          <w:rFonts w:cs="Times New Roman" w:ascii="Times New Roman" w:hAnsi="Times New Roman"/>
          <w:i/>
          <w:u w:val="single"/>
        </w:rPr>
        <w:t>).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arcie kształcenia ustawicznego w zidentyfikowanych w danym powiecie lub województwie zawodach deficytowych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parcie kształcenia ustawicznego osób pracujących będących członkami rodzin wielodziet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  </w:t>
      </w:r>
      <w:r>
        <w:rPr>
          <w:rFonts w:cs="Times New Roman" w:ascii="Times New Roman" w:hAnsi="Times New Roman"/>
          <w:i/>
          <w:u w:val="single"/>
        </w:rPr>
        <w:t xml:space="preserve">w przypadku odpowiedzi TAK do wniosku należy dołączyć oświadczenie Pracodawcy, że osoba objęta kształceniem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 xml:space="preserve"> spełnia warunki  dostępu do priorytetu – ponieważ jest członkiem rodziny wielodzietnej    i na dzień złożenia wniosku posiada Kartę Dużej Rodziny bądź spełnia warunki jej posiadania),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arcie kształcenia ustawicznego w związku z zastosowaniem w firmach nowych technologii                   i narzędzi pracy, w tym także technologii i narzędzi cyfrowych oraz podnoszenie kompetencji cyfrowych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7) wsparcie kształcenia ustawicznego osób pracujących w branży motoryzacyjnej;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PRACODAWC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114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………………..….……..………REGON……………………..KRS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.……..…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fax.………..….…… e-mail…………….…….., strona www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wg PKD…….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72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 gospodarczej…………………………………………………..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Adres miejsca zamieszkania pracodawc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rachunku bankowego pracodawcy:……………………………………………………………………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>Imię, nazwisko i stanowisko osoby do kontaktów z PUP: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Nr telefonu……………….………….…e-mail………………………………………………………………. 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 Wielkość przedsiębiorstwa zgodnie z Ustawa z dnia 6 marca 2018 r. - Prawo przedsiębiorców , oraz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, Rozporządzenia Komisji (UE) nr 651/2014 z dnia 17 czerwca 2014 r. uznające niektóre rodzaje pomocy za zgodne z rynkiem wewnętrznym   w zastosowaniu art. 107 i 108 Traktatu (Dz. U. UE. L. z 2014 r. Nr 187, str. 1                 z późn. zm.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Akapitzlist"/>
        <w:spacing w:lineRule="auto" w:line="360"/>
        <w:ind w:left="1440" w:hanging="14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kroprzedsiębiorca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mały przedsiębiorca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średni przedsiębiorca  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inny </w:t>
      </w:r>
    </w:p>
    <w:p>
      <w:pPr>
        <w:pStyle w:val="Akapitzlist"/>
        <w:spacing w:lineRule="auto" w:line="360"/>
        <w:ind w:left="113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Średnioroczne zatrudnienia wynosi 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jest przedsiębiorcą zgodnie z ustawą z dnia  6 marca 2018r. Prawo przedsiębiorców 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 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działalność prowadzona jest w sektorze transportu drogowego towarów : </w:t>
      </w:r>
      <w:r>
        <w:rPr>
          <w:rFonts w:cs="Times New Roman" w:ascii="Times New Roman" w:hAnsi="Times New Roman"/>
          <w:b/>
          <w:color w:val="000000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  <w:r>
        <w:rPr>
          <w:rFonts w:cs="Times New Roman" w:ascii="Times New Roman" w:hAnsi="Times New Roman"/>
          <w:color w:val="000000"/>
        </w:rPr>
        <w:t xml:space="preserve">* 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trudnionych pracowników na dzień złożenia wniosku ( art.2 ustawy z dnia 26 czerwca Kodeks pracy),  ogółem : ………………w tym :  zatrudnionych na umowę o prace na czas określony ……………,  zatrudnionych na umowę o pracę na czas nieokreślony…………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ólna liczba pracowników i/lub pracodawcy planowanych do objęcia wsparciem ogółem  : ………………., w tym pracodawca…………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-426" w:firstLine="142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FORMACJE DOTYCZĄCE WYDATKÓW NA KSZTAŁCENIE USTAWICZ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ysokość wydatków na  działania związane  z kształceniem ustawicznym:………….……………zł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  Wnioskowana  wysokość środków z KFS……………………………………………………….zł       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  Wysokość wkładu własnego wnoszonego przez pracodawcę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:…………………………………zł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formacje o uczestnikach kształcenia ustawicznego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5244"/>
        <w:gridCol w:w="993"/>
        <w:gridCol w:w="850"/>
        <w:gridCol w:w="992"/>
        <w:gridCol w:w="1276"/>
      </w:tblGrid>
      <w:tr>
        <w:trPr>
          <w:trHeight w:val="57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dawc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w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 wsparciem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rodzajów wspar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a podyplomowe realizowane z inicjatywy pracodawcy lub za jego zgod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grup wie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-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ształc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żs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onywanych  zawod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wykonujące pracę w szczególnych warunkach lub pracę o szczególnym charakterz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uczestnicy działań finansowanych z KFS,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yki kształc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rogramy ogólne (w tym: kształcenie umiejętności pisania, czytania i l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i ob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łe usługi inna tematyka kształc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992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33"/>
        <w:gridCol w:w="1410"/>
        <w:gridCol w:w="1216"/>
        <w:gridCol w:w="87"/>
        <w:gridCol w:w="1109"/>
        <w:gridCol w:w="2059"/>
        <w:gridCol w:w="1963"/>
        <w:gridCol w:w="2413"/>
        <w:gridCol w:w="1708"/>
        <w:gridCol w:w="1803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FORMACJE O PLANOWANYCH DZIAŁANIACH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(należy odpowiednio dodać lub usunąć rzędy aby uwzględnić wszystkie działania)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 xml:space="preserve">. </w:t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wota dofinansowania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 na 1 uczestnika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Regon  lub NIP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do wniosku należy  dołączyć nw. oferty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………….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.……….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e o posiadanych przez realizatora działań certyfikatach jakości oferowanych usług kształcenia ustawicznego np. ISO , Akredytacja Kuratora Oświaty  itp.  (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należy dołączyć kopie dokumentu )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 lub nazwa dokumentu potwierdzającego te uprawnienia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nale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y do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łą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czy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ć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kopi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dokumentu)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oszt całkowity kształcenia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na 1 uczest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             Regon lub NIP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 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do wniosku należy  dołączyć nw. oferty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ne przez realizatora usługi kształcenia  certyfikatach jakości oferowanych usług kształcenia ustawicznego np. ISO , Akredytacja Kuratora Oświaty  itp.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 należy dołączyć kopie dokumentu ).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 lub nazwa dokumentu potwierdzającego te uprawnienia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nale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y do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łą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czy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ć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kopi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dokumentu)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53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858"/>
        <w:gridCol w:w="5236"/>
        <w:gridCol w:w="1365"/>
        <w:gridCol w:w="1173"/>
        <w:gridCol w:w="1163"/>
        <w:gridCol w:w="1324"/>
        <w:gridCol w:w="949"/>
      </w:tblGrid>
      <w:tr>
        <w:trPr>
          <w:trHeight w:val="190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KAZ OSÓB I ZAKRES WSPARCIA*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planowane działania dla poszczególnych osób **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Całkowita kwota kształcenia  danego pracow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lp. uczestnika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 proszę odpowiednio dodać lub usunąć rzędy aby uwzględnić wszystkie osoby</w:t>
              <w:br/>
              <w:t xml:space="preserve">** w komórkach oznaczo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i nazwa działan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wymienić wnioskowane działania – jedna komórka, jedno działanie,  jako rodzaj należy wskazać czy jest to kurs, studia podyplomowe, badania czy NNW, zaś jako nawę należy podać nazwę kursu/ studiów/egzaminu oraz rodzaj badań lub ubezpieczenia NNW; w zależności od ilości wnioskowanych działań należy odpowiednio dodać lub usunąć kolumn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** wpisać prioryte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 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Forma zatrudnienia i okres obowiązywania umowy , wymiar etatu 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miar etatu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niosku z uwzględnieniem każdego z poniższych element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ótki opis obecnych lub przyszłych potrzeb pracodawcy w obszarze kształcenia ustawicznego </w:t>
        <w:br/>
        <w:t>i niezbędnych środków na sfinansowanie tych działań,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ość kompetencji nabywanych przez uczestników kształcenia ustawicznego z potrzebami lokalnego lub regionalnego rynku pracy,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ość planowanych działań z określonymi na 2022 rok priorytetami wydatkowania środków  KFS, ( określić priorytet  i wykazać zgodność planowanych  działań ze wskazanym priorytetem 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ązek wybranych działań z planami i możliwościami zatrudnieniowymi uczestnik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świadczam, że wzór wniosku nie został zmodyfikowany, z wyjątkiem miejsc gdzie jest to wyraźnie dopuszczon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.</w:t>
      </w:r>
    </w:p>
    <w:p>
      <w:pPr>
        <w:pStyle w:val="Normal"/>
        <w:spacing w:before="0" w:after="200"/>
        <w:ind w:left="4248" w:hanging="424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do reprezentowania pracodawcy, w przypadku braku imiennej pieczęci należy złożyć podpis czytel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V. Wymagane załączniki do wniosk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prac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2, nr 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acje określone w przepisach wydanych na podstawie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7099047%23art(37)ust(2(a))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art. 37 ust. 2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y z dnia 30 kwietnia 2004r. o postępowaniu w sprawach dotyczących pomocy publicznej;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Formularz informacji przedstawianych przy ubieganiu się o pomoc de minimis</w:t>
      </w:r>
      <w:r>
        <w:rPr>
          <w:sz w:val="20"/>
          <w:szCs w:val="20"/>
        </w:rPr>
        <w:t xml:space="preserve">, tj: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- załącznik nr 1 do Rozporządzenia Rady Ministrów z dnia 24 października 2014r. zmieniającego rozporządzenie                      w sprawie zakresu informacji przedstawianych przez podmiot ubiegający się o pomoc de minimis (Dz. U. z 2014r.,                 Nr. 1543 z późn. zm.) (dostępny również na stronie www.przemysl.praca.gov.pl) w przypadku gdy podmiot ubiega się                o pomoc de minimis   w sektorze innym niż rolnictwo i rybołówstwo ,  lub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załącznik do rozporządzenia Rady Ministrów z dnia 11 czerwca 2010r. w sprawie informacji składanych przez podmioty ubiegające się o pomoc de minimis w rolnictwie lub rybołówstwie (Dz. U. nr 121, poz. 810) (dostępny również na stronie www.przemysl.praca.gov.pl) w przypadku gdy podmiot ubiega się o pomoc de minimis w sektorze rolnictwa lub rybołówstw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pię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oznaczenie formy prawnej prowadzo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 w przypadku braku wpisu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Kraj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ejestru Sądowego lub Centralnej Ewidencji i Informacji  o Działalności Gospodarczej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gram kształcenia ustawicz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lub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kres egzamin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oddzielnie dla każdego kursu/studiów/ egzaminu/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zór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kompetencje nabyte przez 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ystawianego przez realizatora usługi kształcenia ustawicznego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ełnomocnictwo do reprezentowania pracodawcy (jeżeli do reprezentowania pracodawcy wyznaczona jest osoba nie wymieniona w dokumentach rejestracyjnych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świadc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pomocy de minimis, w zakresie, o którym mowa w art. 37   ust. 1 pkt 1   i ust. 2 pkt 1 i 2 Ustawa z dnia 30 kwietnia 2004 r. o postępowaniu w sprawach dotyczących pomocy publicznej (t.j. Dz. U.              z 2021r. poz. 743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9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umowy spółki cywilnej wraz z aneksami, w przypadku pracodawców działających  w formie spółki cywilnej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statutu i pełnomocnictwa lub upoważnienia osób uprawnionych do reprezentacji w przypadku pracodawcy innego niż przedsiębiorca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nr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nioskodawcy)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PRACODAWCY</w:t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Świadomy odpowiedzialności karnej wynikającej z  art. 297 ust 1 Kodeksu karnego, </w:t>
      </w:r>
      <w:r>
        <w:rPr>
          <w:rFonts w:cs="Times New Roman" w:ascii="Times New Roman" w:hAnsi="Times New Roman"/>
          <w:b/>
        </w:rPr>
        <w:t>który brzm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</w:t>
      </w:r>
      <w:r>
        <w:rPr>
          <w:rFonts w:cs="Times New Roman" w:ascii="Times New Roman" w:hAnsi="Times New Roman"/>
          <w:b/>
          <w:bCs/>
        </w:rPr>
        <w:t>, co następ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wadzę / Nie prowadzę* </w:t>
      </w:r>
      <w:r>
        <w:rPr>
          <w:rFonts w:cs="Times New Roman" w:ascii="Times New Roman" w:hAnsi="Times New Roman"/>
        </w:rPr>
        <w:t>działalność gospodarczą w rozumieniu regulacji prawa unijneg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Jestem/Nie jestem</w:t>
      </w:r>
      <w:r>
        <w:rPr>
          <w:rFonts w:eastAsia="Times New Roman" w:cs="Times New Roman" w:ascii="Times New Roman" w:hAnsi="Times New Roman"/>
          <w:lang w:eastAsia="pl-PL"/>
        </w:rPr>
        <w:t xml:space="preserve"> beneficjentem pomocy publicznej w rozumieniu Ustawy z dnia 30 kwietnia 2004r. o postępowaniu  w sprawach dotyczących pomocy publicznej (t.j. Dz. U. z 2021r. poz. 743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trzymałem/Nie otrzymałem</w:t>
      </w:r>
      <w:r>
        <w:rPr>
          <w:rFonts w:cs="Times New Roman" w:ascii="Times New Roman" w:hAnsi="Times New Roman"/>
        </w:rPr>
        <w:t xml:space="preserve">* decyzji Komisji Europejskiej o obowiązku zwrotu pomocy uzyskanej w okresie wcześniejszym uznającej pomoc za niezgodną z prawem i wspólnym rynkiem,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trzymałem </w:t>
      </w:r>
      <w:r>
        <w:rPr>
          <w:rFonts w:cs="Times New Roman" w:ascii="Times New Roman" w:hAnsi="Times New Roman"/>
        </w:rPr>
        <w:t xml:space="preserve">pomoc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( z wyłączenie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, w rybołówstwie i akwakulturze)  w wysokości ………………….. euro w bieżącym roku podatkowym oraz w ciągu dwóch poprzedzających go latach podatkowych,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 otrzymałem </w:t>
      </w:r>
      <w:r>
        <w:rPr>
          <w:rFonts w:cs="Times New Roman" w:ascii="Times New Roman" w:hAnsi="Times New Roman"/>
        </w:rPr>
        <w:t xml:space="preserve">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( z wyłączenie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,                               w rybołówstwie i akwakulturze)  w bieżącym roku podatkowym oraz w ciągu dwóch poprzedzających go latach podatkowych,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trzymałem </w:t>
      </w:r>
      <w:r>
        <w:rPr>
          <w:rFonts w:cs="Times New Roman" w:ascii="Times New Roman" w:hAnsi="Times New Roman"/>
          <w:bCs/>
        </w:rPr>
        <w:t xml:space="preserve">pomoc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w wysokości ………………….. euro w bieżącym roku podatkowym oraz w ciągu dwóch poprzedzających go latach podatkowych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 otrzymałem </w:t>
      </w:r>
      <w:r>
        <w:rPr>
          <w:rFonts w:cs="Times New Roman" w:ascii="Times New Roman" w:hAnsi="Times New Roman"/>
          <w:bCs/>
        </w:rPr>
        <w:t xml:space="preserve">pomocy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w bieżącym roku podatkowym oraz w ciągu dwóch poprzedzających go latach podatkowych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rzymałem</w:t>
      </w:r>
      <w:r>
        <w:rPr>
          <w:rFonts w:cs="Times New Roman" w:ascii="Times New Roman" w:hAnsi="Times New Roman"/>
        </w:rPr>
        <w:t xml:space="preserve"> pomoc de minimis w rybołówstwie i akwakulturze w wysokości ………………….. euro w bieżącym roku podatkowym oraz w ciągu dwóch poprzedzających go latach podatkowych,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otrzymałem</w:t>
      </w:r>
      <w:r>
        <w:rPr>
          <w:rFonts w:cs="Times New Roman" w:ascii="Times New Roman" w:hAnsi="Times New Roman"/>
        </w:rPr>
        <w:t xml:space="preserve"> pomocy de minimis w rybołówstwie i akwakulturze w bieżącym roku podatkowym oraz w ciągu dwóch poprzedzających go latach podatkowych,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rzymałem</w:t>
      </w:r>
      <w:r>
        <w:rPr>
          <w:rFonts w:cs="Times New Roman" w:ascii="Times New Roman" w:hAnsi="Times New Roman"/>
        </w:rPr>
        <w:t xml:space="preserve"> pomoc de minimis*/ pomocy de minimis w rolnictwie/w rybołówstwie i akwakulturze*  ani innej pomocy publicznej* w odniesieniu do tych samych kosztów kwalifikujących się do objęcia pomocą, na pokrycie których ma być przeznaczona wnioskowana pomoc de minimis  w wysokości ………………..…..……. euro z przeznaczeniem na …………………………………………………,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otrzymałem</w:t>
      </w:r>
      <w:r>
        <w:rPr>
          <w:rFonts w:cs="Times New Roman" w:ascii="Times New Roman" w:hAnsi="Times New Roman"/>
        </w:rPr>
        <w:t xml:space="preserve"> 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>*/ 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/</w:t>
        <w:br/>
        <w:t xml:space="preserve">w rybołówstwie i akwakulturze*  ani innej pomocy publicznej* w odniesieniu do tych samych kosztów kwalifikujących się do objęcia pomocą, na pokrycie których ma być przeznaczona wnioskowana pomoc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dopełniłem obowiązku informacyjnego wobec:  realizatora usługi KFS, oraz osoby zgłoszonej do kontaktu w niniejszym wniosku, określonego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) (Dz.U.UE.L.2016.119.1 z dnia 2016.05.04) zwanego dalej RODO, a w szczególności przekazałem informację o odbiorcach danych osobowych zgodnie z art. 13 ust. 1 lit. e ROD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m się /Nie ubiegam</w:t>
      </w:r>
      <w:r>
        <w:rPr>
          <w:rFonts w:eastAsia="Times New Roman" w:cs="Times New Roman" w:ascii="Times New Roman" w:hAnsi="Times New Roman"/>
          <w:lang w:eastAsia="ar-SA"/>
        </w:rPr>
        <w:t>* się o środki Krajowego Funduszu Szkoleniowego na kształcenie ustawiczne pracowników/pracodawcy objętych niniejszym wnioskiem w  innym urzędzie pracy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/>
          <w:lang w:eastAsia="pl-PL"/>
        </w:rPr>
        <w:t>Jestem/Nie jest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>pracodawcą w rozumieniu art. 3 ustawy z dnia 26 czerwca 1974 r. – Kodeks prac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łem się z zasadami przyznawania środków na kształcenie ustawiczne pracowników                             i  pracodawców ze środków Krajowego Funduszu Szkoleniowego przez Powiatowy Urząd Pracy                      w Przemyślu na  rok 2022 i zobowiązuje się ich przestrzega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niezwłocznego poinformowania o wystąpieniu zmian dotyczących  informacji zawartych w niniejszym wniosku, mających wpływ na zawieraną umowę oraz udzielenie pomocy de minimi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nioskowane kształcenie jest zgodne z priorytetami  wydatkowania środków Krajowego Funduszu Szkoleniowego w roku 202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y, które będą uczestniczyć w kształceniu ustawicznym są zatrudnione na podstawie:  umowy                   o pracę/powołania/wyboru/mianowania/spółdzielczej umowy o pracę*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y kształcenia ustawicznego wskazane w niniejszym wniosku nie zawierają kosztów dojazdu, zakwaterowania, wyży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/ □ nie jestem mikroprzedsiębiorstw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 miejscowość, data)                                                         podpis i pieczęć  Pracodawcy lub osoby uprawnionej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Pracodawc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* niepotrzebne skreśli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2</w:t>
      </w:r>
    </w:p>
    <w:p>
      <w:pPr>
        <w:pStyle w:val="Tekstpodstawowy21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Tekstpodstawowy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świadczam, że cena kształcenia ustawicznego wskazanego w niniejszym  wniosku 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iera*/nie zawiera podatku VAT,*</w:t>
      </w:r>
    </w:p>
    <w:p>
      <w:pPr>
        <w:pStyle w:val="Tekstpodstawow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iera*/nie zawiera opłaty wpisowej/rekrutacyjnej*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onadto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ursu-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kurs indywidualny*, kurs grupowy*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kurs otwarty*, kurs  zamknięty*.</w:t>
      </w:r>
    </w:p>
    <w:p>
      <w:pPr>
        <w:pStyle w:val="Tekstpodstawowy2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nieprawdziwych danych (art. 297 ust. 1 k.k.), oświadczam, że dane zawarte w niniejszym oświadczeniu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  <w:tab/>
        <w:tab/>
        <w:tab/>
        <w:tab/>
        <w:t xml:space="preserve">   ………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data/</w:t>
        <w:tab/>
        <w:tab/>
        <w:t xml:space="preserve">                                                             podpis i pieczęć  Pracodawcy lub osoby uprawnionej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Pracodaw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niewłaściw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0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zapoznałem(am) się z następującą informac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u w:val="single"/>
                <w:lang w:eastAsia="pl-PL"/>
              </w:rPr>
              <w:t>INFORMACJA</w:t>
            </w:r>
          </w:p>
          <w:p>
            <w:pPr>
              <w:pStyle w:val="Normal"/>
              <w:spacing w:lineRule="auto" w:line="240" w:before="0" w:after="0"/>
              <w:ind w:left="230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Administratorem danych osobowych jest:</w:t>
            </w:r>
          </w:p>
          <w:p>
            <w:pPr>
              <w:pStyle w:val="Normal"/>
              <w:spacing w:lineRule="auto" w:line="240" w:before="0" w:after="0"/>
              <w:ind w:left="371" w:hanging="23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Dane są przetwarzane dla celów związanych z realizowaniem Umowy o finansowanie kształcenia ustawicznego z  Krajowego Funduszu Szkoleniowego, podstawą prawną jest art. 33 ust. 5a, 5b i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 Dane będą przechowywane przez okres 50 lat na podstawie art. 33 ust.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odanie danych jest wymogiem ustawowym określonym w ustawie z dnia 20 kwietnia 2004r.                               o promocji zatrudnienia i instytucjach rynku pracy  i jest obowiązkowe pod rygorem odmowy przyznania formy pomo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Administrator danych nie będzie podejmował zautomatyzowanych decyzji i nie będzie stosował profilowania wobec osoby, której dane doty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Dane kontaktowe inspektora ochrony danych –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20"/>
                  <w:szCs w:val="24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pl-PL"/>
        </w:rPr>
        <w:tab/>
        <w:t xml:space="preserve">           </w:t>
        <w:tab/>
        <w:t xml:space="preserve">                       (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99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osób fizycznych prowadzących działalność gospodarczą , oraz wspólników spółki cywilnej.</w:t>
      </w:r>
    </w:p>
  </w:footnote>
  <w:footnote w:id="3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ikro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1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ał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 nieprzekraczający równowartości w złotych 10 milionów euro, lub sumy aktywów jego bilansu sporządzonego na koniec jednego z tych lat nie przekroczyły równowartości w złotych 10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średni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Wyrażone w euro wielkości, o których mowa powyżej, przelicza się na złote według średniego kursu ogłaszanego przez Narodowy Bank Polski                       w ostatnim dniu roku obrotowego wybranego do określenia statusu przedsiębiorcy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Średnioroczne zatrudnienie określa się w przeliczeniu na pełne etaty.</w:t>
      </w:r>
      <w:r>
        <w:rPr>
          <w:color w:val="000000"/>
          <w:sz w:val="16"/>
          <w:szCs w:val="16"/>
        </w:rPr>
        <w:t xml:space="preserve"> W skład personelu wchodzą:  pracownicy; osoby pracujące dla przedsiębiorstwa, podlegające mu i uważane za pracowników na mocy prawa krajowego, właściciele-kierownicy; partnerzy prowadzący regularną działalność                           w przedsiębiorstwie i czerpiący z niego korzyści finansowe.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Przy obliczaniu średniorocznego zatrudnienia nie uwzględnia się pracowników przebywających na urlopach macierzyńskich, urlopach na warunkach urlopu macierzyńskiego, urlopach ojcowskich, urlopach rodzicielskich i urlopach wychowawczych, a także zatrudnionych w celu przygotowania zawodow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przedsiębiorcy działającego krócej niż rok, jego przewidywany obrót netto ze sprzedaży towarów, wyrobów i usług oraz operacji finansowych, a także średnioroczne zatrudnienie oszacowuje się na podstawie danych za ostatni okres, udokumentowany przez przedsiębiorcę.</w:t>
      </w:r>
    </w:p>
    <w:p>
      <w:pPr>
        <w:pStyle w:val="Footnote"/>
        <w:spacing w:lineRule="auto" w:line="276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określając wielkość przedsiębiorcy należy brać pod uwagę stan zatrudnienia i wielkość obrotów zarówno wnioskodawcy jak również podmiotów z nim </w:t>
      </w:r>
      <w:r>
        <w:rPr>
          <w:i/>
        </w:rPr>
        <w:t xml:space="preserve"> </w:t>
      </w:r>
      <w:r>
        <w:rPr>
          <w:i/>
          <w:sz w:val="16"/>
          <w:szCs w:val="16"/>
        </w:rPr>
        <w:t>powiązanych i partnerskich zgodnie z zasadami Załącznika nr 1Rozporządzenia Komisji (UE) nr 651/2014 z dnia 17 czerwca 2014 r. uznające niektóre rodzaje pomocy za zgodne z rynkiem wewnętrznym  w zastosowaniu art. 107 i 108 Traktatu (Dz. U. UE. L. z 2014 r. Nr 187, str. 1 z późn.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kład własny nie dotyczy mikroprzedsiębiorst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godnie Rozporządzenie Ministra Pracy i Polityki Społecznej z dnia 14 maja 2014r w sprawie przyznawania środków               z Krajowego Funduszu Szkoleniowego (t.j. Dz. U. z 2018r., poz. 117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godnie z Klasyfikacją Zawodów i Specjalności na potrzeby rynku pracy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FontStyle25">
    <w:name w:val="Font Style25"/>
    <w:qFormat/>
    <w:rPr>
      <w:rFonts w:ascii="Palatino Linotype" w:hAnsi="Palatino Linotype" w:cs="Palatino Linotype"/>
      <w:sz w:val="20"/>
      <w:szCs w:val="20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iod@przemysl.praca.gov.p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2:00Z</dcterms:created>
  <dc:creator/>
  <dc:description/>
  <cp:keywords/>
  <dc:language>en-US</dc:language>
  <cp:lastModifiedBy/>
  <cp:lastPrinted>2022-01-12T10:07:00Z</cp:lastPrinted>
  <dcterms:modified xsi:type="dcterms:W3CDTF">2022-01-17T12:36:00Z</dcterms:modified>
  <cp:revision>45</cp:revision>
  <dc:subject/>
  <dc:title>…………………………………</dc:title>
</cp:coreProperties>
</file>