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0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5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</w:rPr>
        <w:t xml:space="preserve">działając na podstawie Zarządzenia Nr 4/2021 Dyrektora Powiatowego Urzędu Pracy w Przemyślu              z dnia 28.01.2021r. w sprawie wdrożenia zasad udzielania zamówień w Powiatowym Urzędzie Pracy w Przemyślu niepodlegających przepisom ustawy </w:t>
      </w:r>
      <w:r>
        <w:rPr>
          <w:bCs/>
          <w:sz w:val="22"/>
          <w:szCs w:val="22"/>
        </w:rPr>
        <w:t>Prawo zamówień publicznych o wartości niższej od kwoty 130 000 zł netto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urs spawanie łukowe (elektryczne) i met. MAG 135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owanego z Funduszu Pracy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                 </w:t>
      </w:r>
      <w:r>
        <w:rPr>
          <w:b/>
          <w:i/>
          <w:sz w:val="22"/>
          <w:szCs w:val="22"/>
        </w:rPr>
        <w:t xml:space="preserve">Kurs spawanie łukowe (elektryczne) i met. MAG 135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>szkolenie realizowane</w:t>
      </w:r>
      <w:r>
        <w:rPr>
          <w:sz w:val="22"/>
          <w:szCs w:val="22"/>
        </w:rPr>
        <w:t xml:space="preserve"> z Funduszu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Ukończenie szkolenia ma przygotować uczestnika kursu do pracy i egzaminu końcowego w zakresie </w:t>
      </w:r>
      <w:r>
        <w:rPr>
          <w:sz w:val="22"/>
          <w:szCs w:val="22"/>
        </w:rPr>
        <w:t xml:space="preserve">spawania łukowego (elektrycznego) i met. MAG 135 </w:t>
      </w:r>
      <w:r>
        <w:rPr>
          <w:rFonts w:eastAsia="Calibri"/>
          <w:sz w:val="22"/>
          <w:szCs w:val="22"/>
        </w:rPr>
        <w:t>wg Wytycznych Instytutu Spawalnictw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lub/i teren powiatu przemyskiego.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ok. 150 godzin zegarowych. 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Planowany termin realizacji szkolenia:  marzec - kwiecień 2022r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odzież ochronną</w:t>
      </w:r>
      <w:r>
        <w:rPr>
          <w:sz w:val="22"/>
          <w:szCs w:val="22"/>
        </w:rPr>
        <w:t xml:space="preserve"> na czas realizacji zajęć praktycznych szkol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 xml:space="preserve">Szkolenie musi zakończyć się egzaminem wewnętrznym oraz egzaminem zewnętrznym przed Komisją Sieci Badawczej Łukasiewicz – Instytutu Spawalnictwa w Gliwicach w zakresie spawania łukowego (elektrycznego) i met. MAG 135. </w:t>
      </w:r>
      <w:r>
        <w:rPr>
          <w:b/>
          <w:sz w:val="22"/>
          <w:szCs w:val="22"/>
        </w:rPr>
        <w:t>Koszt niezbędnych egzaminów  powinien być zawarty w koszcie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preliminarz kosztów szkolenia </w:t>
      </w:r>
      <w:r>
        <w:rPr>
          <w:b/>
          <w:i/>
          <w:sz w:val="22"/>
          <w:szCs w:val="22"/>
        </w:rPr>
        <w:t xml:space="preserve">Załącznik nr 1 do formularza oferty. </w:t>
      </w:r>
      <w:r>
        <w:rPr>
          <w:sz w:val="22"/>
          <w:szCs w:val="22"/>
        </w:rPr>
        <w:t>Czas trwania egzaminu nie wlicza się do liczby godzin szkol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0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Absolwent po ukończeniu szkolenia i po zdanym egzaminie zewnętrznym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marzec – kwiecień 2022 rok (termin rozpoczęcia szkolenia – do uzgodnienia)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/i teren powiatu przemyskieg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/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1 poz. 110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z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18.02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zamówienia  Panią 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9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: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ższe – 3 pkt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/policealne –2 pkt,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nicze zawodowe – 1 pkt,</w:t>
      </w:r>
    </w:p>
    <w:p>
      <w:pPr>
        <w:pStyle w:val="Akapitzlist"/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2 lat – 2 pkt,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2 lat - 4 pkt,</w:t>
      </w:r>
    </w:p>
    <w:p>
      <w:pPr>
        <w:pStyle w:val="Akapitzlist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doświadczenie w prowadzeniu szkoleń zgodnym z kierunkiem/zakresem szkolenia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szkoleń – 2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d 6 do 10 szkoleń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>
          <w:sz w:val="22"/>
          <w:szCs w:val="22"/>
        </w:rPr>
        <w:t>powyżej 10 szkoleń – 4 pkt,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adekwatnych z kierunkiem/zakresem szkolenia kwalifikacji zawodowych w szczególności: mistrz, czeladnik, instruktor praktycznej nauki danego zawodu, uprawnienia zawodowe, kursy szkolenia  zgodne z kierunkiem/zakresem: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ak – 3 pkt,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– 0 pkt 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a pedagogiczne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– 1 pkt, 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wyłącznie zaświadczenia o ukończeniu szkolenia opracowanego przez instytucję szkoleniową -  2 pk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0:00Z</dcterms:created>
  <dc:creator>Małgorzata Pasławska</dc:creator>
  <dc:description/>
  <cp:keywords/>
  <dc:language>en-US</dc:language>
  <cp:lastModifiedBy>Małgorzata Żuk</cp:lastModifiedBy>
  <cp:lastPrinted>2022-02-07T12:55:00Z</cp:lastPrinted>
  <dcterms:modified xsi:type="dcterms:W3CDTF">2022-02-07T12:22:00Z</dcterms:modified>
  <cp:revision>7</cp:revision>
  <dc:subject/>
  <dc:title/>
</cp:coreProperties>
</file>