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0-16)  676-09-19 , 675-00-44,  fax: (0-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Przemyśl, dnia 11.03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9.2022.AG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Kurs prawa jazdy kat. C +E - z środków Funduszu Pracy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</w:rPr>
        <w:t xml:space="preserve">Kurs prawa jazdy kat. C+E </w:t>
      </w:r>
      <w:r>
        <w:rPr>
          <w:sz w:val="22"/>
          <w:szCs w:val="22"/>
        </w:rPr>
        <w:t xml:space="preserve">dla 1 osoby bezrobotnej posiadającej prawo jazdy kat. B i C - </w:t>
      </w:r>
      <w:r>
        <w:rPr>
          <w:color w:val="000000"/>
          <w:sz w:val="22"/>
          <w:szCs w:val="22"/>
        </w:rPr>
        <w:t>szkolenie realizowane z Funduszu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– </w:t>
      </w:r>
      <w:r>
        <w:rPr/>
        <w:t>80411200-0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Szkolenie organizowane zgodnie </w:t>
      </w:r>
      <w:r>
        <w:rPr>
          <w:sz w:val="22"/>
          <w:szCs w:val="22"/>
        </w:rPr>
        <w:t xml:space="preserve">Ustawą z dnia 6 września 2001r. o transporcie drogowym (j.t. Dz.U. 2021, poz. 919 z późn.zm.), Ustawą z dnia 5 styczna 2011r. o kierujących pojazdami (j.t. Dz.U. 2021, poz. 1212), Rozporządzeniem Ministra Infrastruktury z dnia                 28 czerwca 2019r. w sprawie egzaminowania osób ubiegających się  o uprawnieninia do kierowania pojazdami, szkolenia, egzaminowania i uzyskiwania uprawnień przez egzaminatorów (Dz.U. 2019, poz. 1206), oraz Rozporządzeniem Ministra Infrastruktury                     i Budownictwa z dnia 4 marca 2016r, w sprawie szkolenia osób ubiegających się                                 o uprawnienia do kierowania pojazdami, instruktorów i wykładowców  (j.t. Dz. U. 2018,                   poz. 1885)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lub do 60 km od miasta Przemyśl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25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:  kwiecień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 wyposażenie techniczne adekwatne do rodzaju szkolenia odpowiadającego indywidualnym potrzebom szkoleniowym uczestnika (m.in. </w:t>
      </w:r>
      <w:r>
        <w:rPr>
          <w:sz w:val="22"/>
        </w:rPr>
        <w:t>zespołu pojazdów złożony               z pojazdu z kategorii C i przyczepy</w:t>
      </w:r>
      <w:r>
        <w:rPr>
          <w:sz w:val="20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-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ewnętrznego sprawdzającego wiedzę i umiejętności uczestników szkolenia oraz egzaminu w Wojewódzkim Ośrodku Ruchu Drogowego.  Egzamin zewnętrzny po ukończeniu szkolenia zgodnie z obowiązującymi przepisami. Koszt niezbędnego egzaminu ma być zawarty w cenie szkolenia. Czas trwania egzaminu nie wlicza się do liczby godzin szkol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i po zdanym egzaminie zewnętrznym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kwiecień 2022r.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 do 60 km od miasta Przemyś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u w:val="single"/>
        </w:rPr>
        <w:t>spełnia/nie spełnia</w:t>
      </w:r>
      <w:r>
        <w:rPr>
          <w:b/>
        </w:rPr>
        <w:t>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0 poz. 1409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21.03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Zamawiający wyznacza do kontaktowania się z Wykonawcami w zakresie przedmiotu zamówienia Annę Grzegorzak - Specjalista ds. rozwoju zawodowego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1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jc w:val="both"/>
        <w:rPr/>
      </w:pPr>
      <w:r>
        <w:rPr/>
      </w:r>
    </w:p>
    <w:p>
      <w:pPr>
        <w:pStyle w:val="Akapitzlist"/>
        <w:shd w:fill="FFFFFF" w:val="clear"/>
        <w:jc w:val="both"/>
        <w:rPr/>
      </w:pPr>
      <w:r>
        <w:rPr/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/>
        <w:t>posiadanie adekwatnych z kierunkiem/zakresem szkolenia kwalifikacji zawodowych w szczególności: mistrz, czeladnik, instruktor praktycznej nauki danego zawodu, uprawnienia zawodowe (bez uprawnień pedagogicznych), kursy szkolenia  zgodne                   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kstpodstawowy21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wyłącznie zaświadczenia/certyfu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Anna Grzegorzak</cp:lastModifiedBy>
  <cp:lastPrinted>2022-01-26T09:24:00Z</cp:lastPrinted>
  <dcterms:modified xsi:type="dcterms:W3CDTF">2022-03-11T07:25:00Z</dcterms:modified>
  <cp:revision>100</cp:revision>
  <dc:subject/>
  <dc:title/>
</cp:coreProperties>
</file>