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.2311.1.202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Przemyśl, dnia 06.12.2022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otne postanowienia um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 postępowaniu o udzielenie zamówienia publicznego na: </w:t>
      </w:r>
      <w:r>
        <w:rPr>
          <w:rFonts w:cs="Times New Roman" w:ascii="Times New Roman" w:hAnsi="Times New Roman"/>
          <w:b/>
          <w:sz w:val="28"/>
          <w:szCs w:val="28"/>
        </w:rPr>
        <w:t>„Świadczenie usług pocztowych w obrocie krajowym i zagranicznym dla Powiatowego Urzędu Pracy w Przemyślu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 xml:space="preserve">Umowa nr _ o świadczenie usług pocztowych w obrocie krajowym i zagranicznym dla Powiatowego Urzędu Pracy w Przemyślu, zawarta w dniu _ pomiędzy </w:t>
      </w:r>
      <w:r>
        <w:rPr>
          <w:b w:val="false"/>
          <w:szCs w:val="24"/>
        </w:rPr>
        <w:t xml:space="preserve">Gminą Miejską Przemyśl reprezentowaną przez Prezydenta Miasta Przemyśla w imieniu którego działa upoważniony Dyrektor Powiatowego Urzędu Pracy w Przemyślu  - Iwona Kurcz-Krawiec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zwanym w dalszej części umowy</w:t>
      </w:r>
      <w:r>
        <w:rPr>
          <w:szCs w:val="24"/>
        </w:rPr>
        <w:t xml:space="preserve"> </w:t>
      </w:r>
      <w:r>
        <w:rPr>
          <w:b w:val="false"/>
          <w:szCs w:val="24"/>
        </w:rPr>
        <w:t>„Zamawiającym”,</w:t>
      </w:r>
    </w:p>
    <w:p>
      <w:pPr>
        <w:pStyle w:val="Subtitl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, zwanym dalej „Wykonawcą”, o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wyniku udzielenia przez Zamawiającego zamówienia w sprawie „Świadczenia usług pocztowych w obrocie krajowym i zagranicznym dla Powiatowego Urzędu Pracy w Przemyślu” w trybie podstawowym na podstawie art. 275 pkt. 1 ustawy Prawo zamówień publ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umowy jest świadczenie usług pocztowych w obrocie krajowym i zagranicznym przez Wykonawcę na rzecz zamawiającego, w zakresie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a, sortowania, przemieszczania i doręczania przesyłek listowych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a, sortowania, przemieszczania i doręczania paczek pocztowych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przesyłek rejestrowanych Zamawiającemu po wyczerpaniu możliwości doręczenia lub wydania odbiorcy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przez Wykonawcę usług komplementarnych (potwierdzenie odbioru przesyłki rejestrowanej) przewidzianych dla rodzajów przesyłek rejestrowanych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y realizowania ww. usługi określa załącznik nr 1 do umo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edmiot zamówienia został szczegółowo określony w Ogłoszeniu o zamówieniu oraz w ofercie Wykonawcy, stanowiących integralną część niniejszej u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zaistnienia okoliczności, których wynikiem będzie zmniejszenie zapotrzebowania na wysyłanie przesyłek, Zamawiający zastrzega sobie możliwość zmniejszenia ilościowego przedmiotu zamówienia. Wykonawcy nie przysługuje żadne roszczenie względem zamawiającego w przypadku, gdy środki finansowe  i ilości przesyłek określone w umowie nie zostaną w pełni wykorzystane do terminu zakończenia u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odzaje i liczba przesyłek w ramach świadczonych usług są szacunkowe (orientacyjne) – obliczone na podstawie historii usług pocztowych Zamawiającego i mogą ulec zmianie w zależności od potrzeb Zamawiającego, na co Wykonawca wyraża zgodę, tym samym oświadcza, że nie będzie dochodził roszczeń z tytułu zmiany rodzajowych i liczbowych w trakcie realizacji niniejszego zamówienia. Faktyczne ilości realizowanych przesyłek mogą odbiegać od planowanych ilości i będą uzależnione od bieżących potrzeb Zamawiającego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zez przesyłki listowe objęte przedmiotem niniejszego zamówienia Zamawiający rozumie przesyłki listowe do 2000 g (format S, M i L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ykłe ekonomiczne – przesyłka nie rejestrowana nie będąca przesyłka najszybszej kategor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ykła priorytetowa – przesyłka nie rejestrowana listowa najszybszej kategori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lecone ekonomiczne - przesyłka rejestrowana będąca przesyłką listową, przemieszczaną i doręczaną w sposób zabezpieczający ją przez utratą, ubytkiem zawartości, uszkodzeni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econe priorytetowe  - przesyłka rejestrowana najszybszej kategori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lecone ze zwrotnym potwierdzeniem odbioru – przesyłka przyjęta za potwierdzeniem nadania i doręczona za pokwitowaniem odbio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lecone priorytetowe ze zwrotnym potwierdzeniem odbioru - przesyłka najszybszej kategorii przyjęta za potwierdzeniem nadania i doręczona za pokwitowaniem odbior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przewiduje nadawanie przesyłek listowych  o następujących gabaryt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at S – maksymalny wymiar koperty C5 (162x229x20mm) do 500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at M – maksymalny wymiar koperty C4 (229x324x20mm) do 1000g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at L – ponad wymiar koperty C4 (suma wymiarów nie może przekroczyć 900mm, przy czym długość nie może być większa niż 600mm) do 2000g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Paczek pocztowych w tym z zadeklarowaną wartością, o masie do 10 000 g i wymiarach, z których największy nie przekracza 1500 mm, a suma długości i największego obwodu mierzonego w innym kierunku niż długość nie przekracza 3000 m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3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jest zobowiązany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ania przesyłek listowych i paczek w stanie umożliwiającym Wykonawcy doręczanie bez ubytku i uszkodzenia do miejsc zgodnie z adresem przeznaczenia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ieszczania w sposób trwały i czytelny informacji jednoznacznie identyfikujących adresata i nadawcę, jednocześnie określając rodzaj przesyłki (zwykła, polecona, priorytetowa) na stronie adresowej przesyłki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ieszczeniu w przesyłkach pocztowych oznaczenia potwierdzającego wniesienie opłaty w postaci nadruku na kopercie lub odcisku pieczęci według wzoru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PŁATA POBRANA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XE PERÇUE - POLOGNE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......................... z .................................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............... Nadano w (placówka Wykonawcy - zgodnie z miejscem nadania)"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dawania przesyłek w stanie uporządkowanym wg kategorii rodzajowej i wagowej. Przesyłki listowe rejestrowane nadawane będą na podstawie wykazu listów w formie książki nadawczej. W przypadku przesyłek, które nie są rejestrowane  - ich ilość i wagi przyjętych lub zwróconych przesyłek, stwierdzona będzie na podstawie zestawienia nadanych lub zwróconych przesyłek, sporządzonego przez Zamawiającego i potwierdzona przez Wykonawcę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rczania i odbierania przesyłek przez upoważnionego pracownika Zamawiającego do </w:t>
      </w:r>
      <w:r>
        <w:rPr>
          <w:rFonts w:cs="Times New Roman" w:ascii="Times New Roman" w:hAnsi="Times New Roman"/>
          <w:sz w:val="24"/>
          <w:szCs w:val="24"/>
        </w:rPr>
        <w:t>placówki pocztowej wyznaczonej przez Wykonawcę znajdującej się najbliżej siedziby Zamawiającego w mieście Przemyśl.</w:t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 zobowiązany jest w szczególności do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a co najmniej raz dziennie w dni robocze przesyłek od upoważnionego pracownika Zamawiającego w placówce pocztowej wyznaczonej przez Wykonawcę znajdującej się najbliżej siedziby Zamawiającego w mieście Przemyś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awania przesyłek w dniu ich odbioru, w przypadku zastrzeżeń dotyczących odebranych przesyłek, Wykonawca wyjaśnia je z Zamawiającym. Przy braku możliwości wyjaśnienia z Zamawiającym lub usunięcia w dniu ich nadania, nadanie takich przesyłek nastąpi w następnym dniu roboczym lub w dniu usunięcia zastrzeżeń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ręczania przesyłek w miejsce wskazane przez Zamawiającego w postaci przekazanej przez Zamawiająceg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starczania przesyłek do placówki pocztowej </w:t>
      </w:r>
      <w:r>
        <w:rPr>
          <w:rFonts w:cs="Times New Roman" w:ascii="Times New Roman" w:hAnsi="Times New Roman"/>
          <w:sz w:val="24"/>
          <w:szCs w:val="24"/>
        </w:rPr>
        <w:t>wyznaczonej przez Wykonawcę znajdującej się najbliżej siedziby Zamawiającego w mieście Przemyś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a bezpłatnych formularzy potwierdzeń odbioru (żółta zwrotka) do realizacji usługi na zasadach ogóln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: od 01.01.2023 r.  do dnia 31.12.2023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świadczenia usług pocztowych, odpowiedzialność Wykonawcy z tytułu wykonania lub nienależytego wykonania tych usług, uprawnienia Zamawiającego i adresata oraz procedury reklamacyjne określa ustawa Prawo pocztowe oraz wydane na jej podstawie akty wykonawcze, a także międzynarodowe przepisy pocztowe. Regulaminy Wykonawcy wiążą strony umowy w zakresie niesprzecznym z postanowieniami umowy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Wykonawca otrzyma wynagrodzenie w maksymalnej wysokości __________________ zł (słownie: _____________ zł) brutto,  w tym należny podatek VAT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faktury będą zawierać: Powiatowy Urząd Pracy w Przemyślu,                    ul. Katedralna 5, 37-700 Przemyśl, NIP: 7951057859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kres rozliczeniowy przyjmuje się jeden miesiąc kalendarzow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zyjęte przesyłki oraz zwroty przesyłek, Zamawiający zobowiązuje się uiścić opłatę „z dołu”, </w:t>
      </w:r>
      <w:r>
        <w:rPr>
          <w:rFonts w:cs="Times New Roman" w:ascii="Times New Roman" w:hAnsi="Times New Roman"/>
          <w:bCs/>
          <w:sz w:val="24"/>
          <w:szCs w:val="24"/>
        </w:rPr>
        <w:t>w formie opłaty skredytowanej. Zamawiający będzie umieszczał oznaczenie potwierdzające wniesienie opłaty za usługę w postaci napisu, nadruku lub pieczęci o treści ustalonej z Wykonawcą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oświadcza, że zna </w:t>
      </w:r>
      <w:r>
        <w:rPr>
          <w:rFonts w:cs="Times New Roman" w:ascii="Times New Roman" w:hAnsi="Times New Roman"/>
          <w:sz w:val="24"/>
          <w:szCs w:val="24"/>
        </w:rPr>
        <w:t>obowiązek dokonywania rozliczeń za pomocą kont                    o których mowa z rozdziałem 3a ustawy z dnia 29 sierpnia 1997 r. Prawo bankowe                 (j.t. Dz. U. 2022 poz.  2324 z późn. zm.) dla których prowadzony jest rachunek VAT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posiadania </w:t>
      </w:r>
      <w:r>
        <w:rPr>
          <w:rFonts w:cs="Times New Roman" w:ascii="Times New Roman" w:hAnsi="Times New Roman"/>
          <w:bCs/>
          <w:sz w:val="24"/>
          <w:szCs w:val="24"/>
        </w:rPr>
        <w:t>przez Wykonawcę rachunku umożliwiającego podzielną płatność, po stronie Zamawiającego nie powstaje zwłoka, aż do chwili zapewnienia przez Wykonawcę takiej możliwośc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 7-go każdego następnego miesiąca Wykonawca wystawi fakturę wraz                           ze specyfikacją wykonanych usług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będzie płatne na podstawie faktury w terminie 21 dni od daty jej wystawienia przez Wykonawcę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będzie w momencie wygenerowania faktury VAT, przesłania jej w wersji elektronicznej do Zamawiającego pod adres: sekretariat@przemysl.praca.gov.pl. Przesłanie faktury w wersji elektronicznej                        nie zwalnia Wykonawcy z obowiązku przesłania oryginału faktury w wersji papierowej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zień zapłaty strony przyjmują dzień wpływu środków na rachunek bankowy Wykonawcy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obliczenia należności, będzie suma opłat za przesyłki faktycznie nadane lub zwrócone z  powodu braku możliwości ich doręczenia w okresie rozliczeniowym, potwierdzoną co do ilości i wagi na podstawie dokumentów nadawczych lub oddawczych, przy czym obowiązywać będą ceny jednostkowe podane w Formularzu cenowym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syłek, które nie są rejestrowane - ilość i waga przyjętych lub zwróconych przesyłek, stwierdzona będzie na podstawie zestawienia nadanych lub zwróconych przesyłek, sporządzonego przez Zamawiającego i potwierdzona przez placówkę Wykonawcy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, gdy przedmiot zamówienia realizowany jest przy pomocy podwykonawców Wykonawca ponosi wobec Zamawiającego pełną odpowiedzialność              za usługi przez nich wykonane.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mowa może być rozwiązana przez każdą ze stron w terminie natychmiastowym, w przypadku niedotrzymania warunków niniejszej umowy lub w przypadku zmiany w trakcie obowiązywania umowy przepisów prawnych  regulujących działalność pocztową, jeżeli wejście w życie tych przepisów uniemożliwi realizację umowy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y zobowiązują się do niezwłocznego, wzajemnego, informowania o każdej zmianie danych w dokumentach rejestracyjnych oraz innych danych wymienionych w umowie mających wpływ na jej ważność. W przypadku poniesienia strat z powodu braku aktualizacji danych, strony zastrzegają sobie prawo dochodzenia odszkodowania na zasadach ogólnych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puszcza się zmiany określonych w umowie nazw, adresów, jeśli będą one wynikać ze zmian organizacyjnych w strukturze Zamawiającego lub Wykonawcy bez konieczności sporządzania aneksu do umowy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ługi pocztowe, będące przedmiotem umowy będą realizowane na zasadach określonych w powszechnie obowiązujących przepisach prawa, w szczególności w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wie z dnia 23 listopada 2012 r. Prawo pocztowe (j.t. Dz. U. 2022 r. poz. 896                            z późn. zm.),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porządzenie Ministra Administracji Cyfrowej z dnia 26 listopada 2013 r. w sprawie reklamacji usługi pocztowej (Dz. U. z 2019 r. poz. 474),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wiatowej konwencji pocztowej,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ędzynarodowych przepisach pocztowych: Regulamin Poczty Listowej,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ulaminie dotyczącym paczek pocztowych,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wie z dnia 14 czerwca 1960 r. Kodeks postępowania administracyjnego                 (j.t. Dz. U. z 2022 r. poz. 2000 z późn. zm.)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wie z dnia 29 sierpnia 1997 r. Ordynacja podatkowa (j.t. Dz. U. 2021 poz. 1540                    z późn. zm.)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wie z dnia 17 listopada 1964 r. Kodeks postępowania cywilnego (j.t. Dz. U. 2021 poz. 1805 z późn.zm.)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ie z dnia 6 czerwca 1997 r. Kodeks postępowania karnego (j.t. Dz. U.  z 2022 r. poz. 1375 z późn.zm.)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wy z 30 sierpnia 2002 r. Prawo o postępowaniu przed sądami administracyjnymi  (j.t. Dz. U. z 2022 r. poz. 329 z późn. zm.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9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zastrzega sobie prawo do zmiany treści umowy w stosunku do treści oferty w zakresie uregulowanym w art. 455 ustawy PZP oraz wskazanych w istotnych postanowieniach. 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niewykonanie lub nienależyte wykonanie usługi pocztowej tj. utratę, ubytek lub uszkodzenie przesyłki pocztowej, Wykonawca zapłaci Zamawiającemu karę umowną naliczoną zgodnie z przepisami ustawy Prawo pocztowe dotyczącymi odszkodowania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określających wysokość należnego podatku VAT na usługi pocztowe, w czasie trwania umowy, Wykonawca zastosuje obowiązujący podatek VAT, przy założeniu, że ceny jednostkowe netto wskazane w Formularzu cenowym nie ulegną zmianie. Przy czym wartość przedmiotu umowy nie może przekroczyć kwoty określonej w § 6 ust. 1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a prawo do zmiany cen jednostkowych za świadczenie usług pocztowych wyłącznie po ich zatwierdzeniu przez Prezesa Urzędu Komunikacji Elektronicznej lub w sposób określony w ustawie Prawo pocztowe i powiadomieniu niezwłocznie o tym fakcie Zamawiającego. W takim przypadku zmiana cen przedmiotu umowy nie wpłynie na wartość maksymalną umowy o której mowa                 w § 6 ust. 1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może być rozwiązana przez każdą ze stron w formie pisemnej, z obowiązkiem dokonania płatności za czynności będące  w toku realizacji, wynikające z wykonania umowy:</w:t>
      </w:r>
    </w:p>
    <w:p>
      <w:pPr>
        <w:pStyle w:val="Normal"/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w terminie natychmiastowym w przypadku niedotrzymania warunków niniejszej umowy, po uprzednim wezwaniu Strony do świadczenia usług zgodnie z umową oraz obowiązującymi przepisami.</w:t>
      </w:r>
    </w:p>
    <w:p>
      <w:pPr>
        <w:pStyle w:val="Normal"/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z zachowaniem miesięcznego terminu wypowiedzenia, ze skutkiem na ostatni dzień miesiąca kalendarzow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zie zaistnienia zmiany okoliczności powodującej, że wykonanie umowy nie leży w interesie publicznym, czego nie można było przewidzieć  w chwili zawarcia umowy, Zamawiający może odstąpić od umowy w terminie 30 dni od powzięcia wiadomości o tych okolicznościa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 iż w przypadku w którym przetwarzanie danych osobowych będzie niezbędne do wypełnienia obowiązku prawnego ciążącego na „administratorze”                           (tj. Zamawiającym względem osób fizycznych, od których dane osobowe bezpośrednio pozyskał, w szczególności, osób fizycznych skierowanych do realizacji zamówienia, podwykonawcy/podmiotu trzeciego będącego osobą fizyczną/prowadzącą działalność gospodarczą, pełnomocnika podwykonawcy/podmiotu trzeciego będącego osobą fizyczną, członka organu zarządzającego podwykonawcy/podmiotu trzeciego będącego osobą fizyczną)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 4.05.2016, str. 1), dalej „RODO”, informuje że:</w:t>
      </w:r>
    </w:p>
    <w:p>
      <w:pPr>
        <w:pStyle w:val="Akapitzlist"/>
        <w:numPr>
          <w:ilvl w:val="2"/>
          <w:numId w:val="1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jest Powiatowy Urząd Pracy w Przemyślu, ul. Katedralna 5, 37-700 Przemyśl reprezentowanym przez Dyrektora Urzędu Pracy w Przemyślu;</w:t>
      </w:r>
    </w:p>
    <w:p>
      <w:pPr>
        <w:pStyle w:val="Akapitzlist"/>
        <w:numPr>
          <w:ilvl w:val="2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w Powiatowym Urzędzie Pracy w Przemyślu możliwy jest pod adresem email: iod@przemysl.praca.gov.pl</w:t>
      </w:r>
    </w:p>
    <w:p>
      <w:pPr>
        <w:pStyle w:val="Akapitzlist"/>
        <w:numPr>
          <w:ilvl w:val="2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będą na podstawie art. 6 ust. 1 lit. c RODO w celu związanym z postępowaniem o udzielenie zamówienia publicznego pn.: „Świadczenie usług pocztowych w obrocie krajowym i zagranicznym dla Powiatowego Urzędu Pracy w Przemyślu”, prowadzonym w trybie art. 275 pkt 1 ustawy Prawo zamówień publicznych.</w:t>
      </w:r>
    </w:p>
    <w:p>
      <w:pPr>
        <w:pStyle w:val="Akapitzlist"/>
        <w:numPr>
          <w:ilvl w:val="2"/>
          <w:numId w:val="1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mi danych osobowych będą osoby lub podmioty, którym udostępniona zostanie dokumentacja postępowania w oparciu o art. 18-19 oraz art. 75-76 ustawy PZP;</w:t>
      </w:r>
    </w:p>
    <w:p>
      <w:pPr>
        <w:pStyle w:val="Akapitzlist"/>
        <w:numPr>
          <w:ilvl w:val="2"/>
          <w:numId w:val="1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będą przechowywane przez okres wskazany w art. 78 ustawy PZP;</w:t>
      </w:r>
    </w:p>
    <w:p>
      <w:pPr>
        <w:pStyle w:val="Akapitzlist"/>
        <w:numPr>
          <w:ilvl w:val="2"/>
          <w:numId w:val="1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ek podania danych osobowych dotyczących Wykonawcy jest wymogiem ustawowym określonym ustawą PZP, związanym z udziałem w postępowaniu o udzielenie zamówienia publicznego, a konsekwencje niepodania danych określa ustawa PZP;</w:t>
      </w:r>
    </w:p>
    <w:p>
      <w:pPr>
        <w:pStyle w:val="Akapitzlist"/>
        <w:numPr>
          <w:ilvl w:val="2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danych osobowych Wykonawcy decyzje nie będą podejmowane w sposób zautomatyzowany, stosownie do art. 22 RODO;</w:t>
      </w:r>
    </w:p>
    <w:p>
      <w:pPr>
        <w:pStyle w:val="Akapitzlist"/>
        <w:numPr>
          <w:ilvl w:val="2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siada:</w:t>
      </w:r>
    </w:p>
    <w:p>
      <w:pPr>
        <w:pStyle w:val="Akapitzlist"/>
        <w:numPr>
          <w:ilvl w:val="3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, na podstawie art. 15 RODO;</w:t>
      </w:r>
    </w:p>
    <w:p>
      <w:pPr>
        <w:pStyle w:val="Akapitzlist"/>
        <w:numPr>
          <w:ilvl w:val="3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swoich danych, na podstawie art. 16 RODO;</w:t>
      </w:r>
    </w:p>
    <w:p>
      <w:pPr>
        <w:pStyle w:val="Akapitzlist"/>
        <w:numPr>
          <w:ilvl w:val="3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swoich danych osobowych, na podstawie art. 18 RODO, z zastrzeżeniem art. 18 ust. 2 RODO;</w:t>
      </w:r>
    </w:p>
    <w:p>
      <w:pPr>
        <w:pStyle w:val="Akapitzlist"/>
        <w:numPr>
          <w:ilvl w:val="3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że przetwarzanie danych osobowych narusza przepisy RODO;</w:t>
      </w:r>
    </w:p>
    <w:p>
      <w:pPr>
        <w:pStyle w:val="Akapitzlist"/>
        <w:numPr>
          <w:ilvl w:val="2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nie przysługuje:</w:t>
      </w:r>
    </w:p>
    <w:p>
      <w:pPr>
        <w:pStyle w:val="Akapitzlist"/>
        <w:numPr>
          <w:ilvl w:val="3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sunięcia swoich danych osobowych, zgodnie z art. 17 ust. 3 lit. b, d lub e RODO;</w:t>
      </w:r>
    </w:p>
    <w:p>
      <w:pPr>
        <w:pStyle w:val="Akapitzlist"/>
        <w:numPr>
          <w:ilvl w:val="3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swoich danych, zgodnie z art. 20 RODO;</w:t>
      </w:r>
    </w:p>
    <w:p>
      <w:pPr>
        <w:pStyle w:val="Akapitzlist"/>
        <w:numPr>
          <w:ilvl w:val="3"/>
          <w:numId w:val="1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sprzeciwu wobec przetwarzanych danych osobowych, o którym mowa w art. 21 RODO, ze względu na zapisy art. 6 ust. 1 lit. c ROD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erzytelność wynikająca z niniejszej umowy nie może być przedmiotem cesji, bez zgody Zamawiającego wyrażonej w formie pisemn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zobowiązują się do dołożenia wszelkich starań, aby ewentualne spory rozwiązywane były polubownie, w drodze negocjacj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gdy ugodowe rozstrzygnięcie sporu  okaże się niemożliwe, spór rozstrzygany będzie przez sąd powszechny właściwy dla siedziby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sprawach nieuregulowanych niniejszą umową będą miały zastosowanie w szczególności przepisy Kodeksu cywilnego oraz ustawy Prawo pocztow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elkie zmiany niniejszej umowy wymagają formy pisemnej pod rygorem nieważnośc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mowa została sporządzona w trzech jednobrzmiących egzemplarzach, dwóch dla Zamawiającego oraz jednego dla Wykonawc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kceptuję wzór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………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361" w:hanging="281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8:00Z</dcterms:created>
  <dc:creator/>
  <dc:description/>
  <cp:keywords/>
  <dc:language>en-US</dc:language>
  <cp:lastModifiedBy/>
  <cp:lastPrinted>2022-12-02T13:51:00Z</cp:lastPrinted>
  <dcterms:modified xsi:type="dcterms:W3CDTF">2022-12-05T11:17:00Z</dcterms:modified>
  <cp:revision>18</cp:revision>
  <dc:subject/>
  <dc:title/>
</cp:coreProperties>
</file>