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33.2022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Dostawa sprzętu komputerowego (PO.0420.33.2022.PZ)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ostawę sprzętu komputerowego (PO.0420.33.2022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0:00Z</dcterms:created>
  <dc:creator>Krystian Dybek</dc:creator>
  <dc:description/>
  <dc:language>en-US</dc:language>
  <cp:lastModifiedBy>Piotr Zajączkowski</cp:lastModifiedBy>
  <cp:lastPrinted>2021-07-01T13:24:00Z</cp:lastPrinted>
  <dcterms:modified xsi:type="dcterms:W3CDTF">2022-12-09T07:00:00Z</dcterms:modified>
  <cp:revision>2</cp:revision>
  <dc:subject/>
  <dc:title/>
</cp:coreProperties>
</file>