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12.2024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sprzętu komputerowego (PO.0420.12.2024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sprzętu komputerowego (PO.0420.12.2024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5:00Z</dcterms:created>
  <dc:creator>Krystian Dybek</dc:creator>
  <dc:description/>
  <cp:keywords/>
  <dc:language>en-US</dc:language>
  <cp:lastModifiedBy>Piotr Zajączkowski</cp:lastModifiedBy>
  <cp:lastPrinted>2021-07-01T13:24:00Z</cp:lastPrinted>
  <dcterms:modified xsi:type="dcterms:W3CDTF">2024-05-27T11:05:00Z</dcterms:modified>
  <cp:revision>2</cp:revision>
  <dc:subject/>
  <dc:title/>
</cp:coreProperties>
</file>