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nak sprawy: PO.0420.12.2024.PZ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łącznik Nr 3 – wzór umowy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UMOWA    Nr  … /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</w:rPr>
        <w:t xml:space="preserve"> roku  w Przemyślu  pomiędzy </w:t>
      </w:r>
      <w:r>
        <w:rPr>
          <w:rFonts w:cs="Calibri" w:ascii="Calibri" w:hAnsi="Calibri"/>
          <w:b/>
        </w:rPr>
        <w:t>Gminą Miejską Przemyśl – Powiatowy Urząd Pracy w Przemyślu, w imieniu którego działa upoważniony Dyrektor Powiatowego Urzędu Pracy w Przemyślu – Pani mgr Iwona Kurcz-Krawi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65002746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795-10-57-8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„Zamawiającym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edmiot umowy i zakres świadczeń  Wykonawcy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sprzętu komputerowego </w:t>
      </w:r>
      <w:r>
        <w:rPr>
          <w:rFonts w:cs="Calibri" w:ascii="Calibri" w:hAnsi="Calibri"/>
          <w:szCs w:val="22"/>
        </w:rPr>
        <w:t>(PO.0420.12.2024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dmiotem zamówienia jest dostawa fabrycznie nowego sprzętu  komputerowego wyszczególnionego w poniższej tabeli, zgodnego z przedstawioną przez Wykonawcę ofertą z dnia ……………………….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282"/>
        <w:gridCol w:w="1883"/>
      </w:tblGrid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typu All-In-One wraz z systemem operacyjny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ztuki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niejsza stacja robocza wraz z systemem operacyjny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ztuki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acja robocza wraz z systemem operacyjny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sztuk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typu laptop wraz z systemem operacyjnym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uka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ztu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przedmiotu umow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dnia 30.06.2024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dostaw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  <w:tab/>
        <w:t>Wartość przedmiotu umowy została ustalona w oparciu o cenę oferty przedstawioną w formularzu ofertowym z d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…...</w:t>
      </w:r>
      <w:r>
        <w:rPr>
          <w:rFonts w:cs="Calibri" w:ascii="Calibri" w:hAnsi="Calibri"/>
        </w:rPr>
        <w:t xml:space="preserve"> i wynosi: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etto: </w:t>
      </w:r>
      <w:r>
        <w:rPr>
          <w:rFonts w:cs="Calibri" w:ascii="Calibri" w:hAnsi="Calibri"/>
          <w:b/>
          <w:color w:val="000000"/>
        </w:rPr>
        <w:t>……….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</w:rPr>
        <w:t xml:space="preserve"> słownie: ……………………. złotych …./100</w:t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rutto: </w:t>
      </w:r>
      <w:r>
        <w:rPr>
          <w:rFonts w:cs="Calibri" w:ascii="Calibri" w:hAnsi="Calibri"/>
          <w:b/>
        </w:rPr>
        <w:t>…………….. zł</w:t>
      </w:r>
      <w:r>
        <w:rPr>
          <w:rFonts w:cs="Calibri" w:ascii="Calibri" w:hAnsi="Calibri"/>
        </w:rPr>
        <w:t xml:space="preserve"> słownie: ………………… złotych …../100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Rozliczenie za dostawę  nastąpi  fakturą VAT w oparciu o protokół odbioru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3.</w:t>
        <w:tab/>
        <w:t>Zapłata faktury winna być dokonana przelewem w terminie 14 dni od daty zrealizowania każdej z transz  na konto Wykonawcy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Zamawiający upoważnia Wykonawcę do wystawienia faktury VAT za przedmiot         umowy  bez podpisu Zamawiającego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Wykonawca zobowiązuje 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 xml:space="preserve">wykonania przedmiotu umowy zgodnie z obowiązującymi przepisami  </w:t>
      </w:r>
      <w:r>
        <w:rPr>
          <w:rFonts w:cs="Calibri" w:ascii="Calibri" w:hAnsi="Calibri"/>
          <w:i/>
        </w:rPr>
        <w:t>i normami</w:t>
      </w:r>
      <w:r>
        <w:rPr>
          <w:rFonts w:cs="Calibri" w:ascii="Calibri" w:hAnsi="Calibri"/>
        </w:rPr>
        <w:t xml:space="preserve">      technicznymi,  z najlepszą wiedzą techniczną i doświadczen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go lub telefonicznego poinformowania o terminie dostawy zamówionego towaru (dzień i godzina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sprzętu stanowiącego przedmiot zamówienia do siedziby Urzęd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protokołu odbior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 xml:space="preserve">- </w:t>
        <w:tab/>
        <w:t>przyjęcia sprzętu stanowiącego przedmiot zamówienia zgodnie z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Do celów realizacji umowy strony wyznaczają następujące 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</w:t>
        <w:tab/>
        <w:t xml:space="preserve">ze strony Zamawiającego: ……………… 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            ze strony  Wykonawcy: ………………. tel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Zakres i warunki gwaran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udziela gwarancji na  dostarczony towar zgodnie z gwarancją producenta.</w:t>
      </w:r>
    </w:p>
    <w:p>
      <w:pPr>
        <w:pStyle w:val="Normal"/>
        <w:ind w:left="72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ermin gwarancji liczy się od dnia dostarczenia towaru stanowiącego przedmiot umowy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dotyczące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ogi prawne w stosunku do str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Do spraw nieuregulowanych niniejszą umową  mają zastosowanie postanowienia Kodeksu Cywilnego.</w:t>
      </w:r>
    </w:p>
    <w:p>
      <w:pPr>
        <w:pStyle w:val="TextBodyIndent"/>
        <w:tabs>
          <w:tab w:val="clear" w:pos="18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szelkie spory mogące wynikać  na tle wykonywania niniejszej umowy rozstrzygać będą Sądy Powszechne  właściwe d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Niniejsza umowa  obowiązuje od dnia  jej podpisania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2.Umowę niniejszą  sporządzono w dwóch jednobrzmiących egzemplarzach,  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WCA” </w:t>
        <w:tab/>
        <w:tab/>
        <w:tab/>
        <w:tab/>
        <w:tab/>
        <w:tab/>
        <w:tab/>
        <w:t>„ZAMAWIAJAC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Adam Burkacki</dc:creator>
  <dc:description/>
  <cp:keywords/>
  <dc:language>en-US</dc:language>
  <cp:lastModifiedBy>Piotr Zajączkowski</cp:lastModifiedBy>
  <cp:lastPrinted>2022-04-28T08:25:00Z</cp:lastPrinted>
  <dcterms:modified xsi:type="dcterms:W3CDTF">2024-05-27T11:57:00Z</dcterms:modified>
  <cp:revision>61</cp:revision>
  <dc:subject/>
  <dc:title>Przemyśl dnia  20</dc:title>
</cp:coreProperties>
</file>