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</w:rPr>
        <w:t>PO.0420.12.2024.PZ</w:t>
        <w:tab/>
      </w:r>
      <w:r>
        <w:rPr>
          <w:rFonts w:cs="Calibri" w:ascii="Calibri" w:hAnsi="Calibri"/>
          <w:sz w:val="22"/>
        </w:rPr>
        <w:t xml:space="preserve">Przemyśl, dnia </w:t>
      </w:r>
      <w:r>
        <w:rPr>
          <w:rFonts w:cs="Calibri" w:ascii="Calibri" w:hAnsi="Calibri"/>
        </w:rPr>
        <w:t>28.05.2024r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pytanie ofertow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ostępowaniu o udzielenie zamówienia publicznego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22"/>
        </w:rPr>
      </w:pPr>
      <w:r>
        <w:rPr>
          <w:rFonts w:cs="Calibri" w:ascii="Calibri" w:hAnsi="Calibri"/>
          <w:b/>
          <w:sz w:val="30"/>
          <w:szCs w:val="22"/>
        </w:rPr>
        <w:t>Specyfikacja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.  Nazwa (firma) i adres zamawiającego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dres strony internetowej: przemysl.praca.gov.p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-mail: sekretariat@przemysl.praca.gov.p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aks: (16) 676-09-0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odziny urzędowania: 7:30 - 15:30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Tryb udzielenia zamówieni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bookmarkStart w:id="0" w:name="OLE_LINK6"/>
      <w:bookmarkEnd w:id="0"/>
      <w:r>
        <w:rPr>
          <w:rFonts w:cs="Calibri" w:ascii="Calibri" w:hAnsi="Calibri"/>
          <w:sz w:val="22"/>
        </w:rPr>
        <w:t>Postępowanie prowadzone jest w trybie zapytania ofert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odstawa prawna wyboru trybu udzielenia zamówienia publicznego: § 9 „Zarządzenia Nr 4/2021 Dyrektora Powiatowego Urzędu Pracy  w Przemyślu z dnia 28 stycznia 2021 r. w sprawie wdrożenia zasad udzielania zamówień w Powiatowym Urzędzie Pracy w Przemyślu  niepodlegających przepisom ustawy Prawo zamówień publicznych o wartości niższej od kwoty 130 000 zł netto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1" w:name="OLE_LINK6"/>
      <w:bookmarkStart w:id="2" w:name="OLE_LINK6"/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Termin wykonania zamówienia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Wymagany termin wykonania zamówienia: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142" w:hanging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dnia 30.06.2024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V. Opis przedmiotu zamówie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Nazwa zad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wa sprzętu komputerowego </w:t>
      </w:r>
      <w:r>
        <w:rPr>
          <w:rFonts w:cs="Calibri" w:ascii="Calibri" w:hAnsi="Calibri"/>
          <w:szCs w:val="22"/>
        </w:rPr>
        <w:t>(PO.0420.12.2024.PZ)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dostawa fabrycznie nowego sprzętu  komputerowego wyszczególnionego w poniższej tabel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282"/>
        <w:gridCol w:w="1883"/>
      </w:tblGrid>
      <w:tr>
        <w:trPr>
          <w:trHeight w:val="588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</w:t>
            </w:r>
          </w:p>
        </w:tc>
      </w:tr>
      <w:tr>
        <w:trPr>
          <w:trHeight w:val="588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uter typu All-In-One wraz z systemem operacyjnym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 sztuki</w:t>
            </w:r>
          </w:p>
        </w:tc>
      </w:tr>
      <w:tr>
        <w:trPr>
          <w:trHeight w:val="588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cniejsza stacja robocza wraz z systemem operacyjnym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sztuki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cja robocza wraz z systemem operacyjnym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sztuk</w:t>
            </w:r>
          </w:p>
        </w:tc>
      </w:tr>
      <w:tr>
        <w:trPr>
          <w:trHeight w:val="588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uter typu laptop wraz z systemem operacyjnym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ztuka</w:t>
            </w:r>
          </w:p>
        </w:tc>
      </w:tr>
      <w:tr>
        <w:trPr>
          <w:trHeight w:val="324" w:hRule="atLeast"/>
        </w:trPr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ztu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3. Minimalne wymagania dotyczące przedmiotu zamówienia.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O ile inaczej nie zaznaczono, poniższe zapisy należy traktować jako parametry minimalne, np. zapis: „Pamięć RAM 16GB” oznacza, że Zamawiający dopuszcza urządzenie, które posiada pamięć RAM o pojemności maksymalnej nie mniejszej niż 16 GB. W przypadku certyfikatów lub standardów oferowany sprzęt powinien spełniać określone lub nowsze przez zamawiającego normy lub standard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68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30" w:leader="none"/>
                <w:tab w:val="center" w:pos="4423" w:leader="none"/>
              </w:tabs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4"/>
                <w:szCs w:val="34"/>
              </w:rPr>
              <w:t>Komputer Stacjonarny - mocniejs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t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Nowy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Proce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Procesor klasy x86, 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Liczba punktów w teście Passmark: 27000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Pamięć R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2GB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Rodzaj pamięci R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DR5 4800MHz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odzaj karty graficznej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Zintegrowana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Pojemność dysk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SD min. 512GB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Złącza audio i USB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USB: 4 szt,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złącza RJ-45: 1 szt,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uniwersalne gniazdo audio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Łącznoś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LAN 10/100/1000 Mbps, </w:t>
              <w:br/>
            </w:r>
            <w:r>
              <w:rPr>
                <w:b/>
                <w:sz w:val="30"/>
                <w:szCs w:val="30"/>
              </w:rPr>
              <w:t>Wi-Fi 802.11ax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luetooth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kcesor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Mysz i Klawiatura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zyfrowanie T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TAK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Syste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>Microsoft Windows® 11 Pro 64 bit 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68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30" w:leader="none"/>
                <w:tab w:val="center" w:pos="4423" w:leader="none"/>
              </w:tabs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4"/>
                <w:szCs w:val="34"/>
              </w:rPr>
              <w:t>Komputer Stacjonar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t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Nowy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Proce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Procesor klasy x86, 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Liczba punktów w teście Passmark: 23000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Pamięć R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GB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Rodzaj pamięci R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DR5 4800MHz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odzaj karty graficznej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Zintegrowana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Pojemność dysk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SD min. 512GB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Złącza audio i USB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USB: 4 szt,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złącza RJ-45: 1 szt,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uniwersalne gniazdo audio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Łącznoś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LAN 10/100/1000 Mbps, </w:t>
              <w:br/>
            </w:r>
            <w:r>
              <w:rPr>
                <w:b/>
                <w:sz w:val="30"/>
                <w:szCs w:val="30"/>
              </w:rPr>
              <w:t>Wi-Fi 802.11ax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luetooth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kcesor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Mysz i Klawiatura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zyfrowanie T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TAK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Syste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>Microsoft Windows® 11 Pro 64 bit 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68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30" w:leader="none"/>
                <w:tab w:val="center" w:pos="4423" w:leader="none"/>
              </w:tabs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4"/>
                <w:szCs w:val="34"/>
              </w:rPr>
              <w:t>All In 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t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Nowy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Proce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Procesor klasy x86, 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Liczba punktów w teście Passmark: 23000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Pamięć R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GB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Rodzaj pamięci R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DR5 4800MHz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odzaj karty graficznej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Zintegrowana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Ekr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PS FHD, rozmiar matrycy od 23 do 25 cali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Pojemność dysk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SD min. 512GB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Złącza USB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USB: 4 szt,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złącza RJ-45: 1 szt,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uniwersalne gniazdo audio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Łącznoś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LAN 10/100/1000 Mbps, </w:t>
              <w:br/>
            </w:r>
            <w:r>
              <w:rPr>
                <w:b/>
                <w:sz w:val="30"/>
                <w:szCs w:val="30"/>
              </w:rPr>
              <w:t>Wi-Fi 802.11ax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luetooth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Dźwię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Zintegrowana karta dźwię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Wbudowany mikro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Wbudowane głośniki stereo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Kamera internetow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TAK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zyfrowanie T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TAK</w:t>
            </w:r>
          </w:p>
        </w:tc>
      </w:tr>
      <w:tr>
        <w:trPr>
          <w:trHeight w:val="74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kcesor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Mysz i Klawiatura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Syste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>Microsoft Windows® 11 Pro 64 bit 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68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30" w:leader="none"/>
                <w:tab w:val="center" w:pos="4423" w:leader="none"/>
              </w:tabs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4"/>
                <w:szCs w:val="34"/>
              </w:rPr>
              <w:t>Lapt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t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Nowy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Proce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Procesor klasy x86, 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Liczba punktów w teście Passmark: 16000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Pamięć R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16GB 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Rodzaj pamięci RA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DR5 4800MHz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Rodzaj karty graficznej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Zintegrowana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Wyświetlacz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HD lub FHD+, rozmiar matrycy od 15 do 16 cali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Pojemność dysk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SD min. 512GB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Złącza audio i USB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Min. 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USB: 2 szt,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złącza RJ-45: 1 szt,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val="en-US"/>
              </w:rPr>
              <w:t>uniwersalne gniazdo audio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Łącznoś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LAN 10/100/1000 Mbps, </w:t>
              <w:br/>
            </w:r>
            <w:r>
              <w:rPr>
                <w:b/>
                <w:sz w:val="30"/>
                <w:szCs w:val="30"/>
              </w:rPr>
              <w:t>Wi-Fi 802.11ax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luetooth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Dźwię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Zintegrowana karta dźwię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Wbudowany mikro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Wbudowany głośnik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Kamera internetow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TAK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>Szyfrowanie TP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TAK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System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>Microsoft Windows® 11 Pro 64 bit 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68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30" w:leader="none"/>
                <w:tab w:val="center" w:pos="4423" w:leader="none"/>
              </w:tabs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34"/>
                <w:szCs w:val="34"/>
              </w:rPr>
              <w:t>Moni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sz w:val="34"/>
                <w:szCs w:val="34"/>
              </w:rPr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t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Nowy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Ekr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HD, rozmiar matrycy od 23 do 24 cali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Typ matryc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PS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Typ podświetl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ED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Style w:val="Mpofz0"/>
                <w:color w:val="000000"/>
                <w:sz w:val="30"/>
                <w:szCs w:val="30"/>
              </w:rPr>
              <w:t>Powłoka matrycy</w:t>
            </w:r>
          </w:p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owa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Częstotliwość odświeża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60 </w:t>
            </w:r>
            <w:r>
              <w:rPr>
                <w:b/>
                <w:bCs/>
                <w:sz w:val="30"/>
                <w:szCs w:val="30"/>
              </w:rPr>
              <w:t>Hz</w:t>
            </w:r>
            <w:r>
              <w:rPr>
                <w:b/>
                <w:sz w:val="30"/>
                <w:szCs w:val="30"/>
              </w:rPr>
              <w:t xml:space="preserve"> do 90 </w:t>
            </w:r>
            <w:r>
              <w:rPr>
                <w:b/>
                <w:bCs/>
                <w:sz w:val="30"/>
                <w:szCs w:val="30"/>
              </w:rPr>
              <w:t>Hz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Zastosowane technologi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ryb niskiej emisji niebieskiego światła, regulacja wysokości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Złącza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x </w:t>
            </w:r>
            <w:r>
              <w:rPr>
                <w:b/>
                <w:bCs/>
                <w:sz w:val="30"/>
                <w:szCs w:val="30"/>
              </w:rPr>
              <w:t>DisplayPort</w:t>
            </w:r>
            <w:r>
              <w:rPr>
                <w:b/>
                <w:sz w:val="30"/>
                <w:szCs w:val="30"/>
              </w:rPr>
              <w:t>, 1x HDMI</w:t>
            </w:r>
          </w:p>
        </w:tc>
      </w:tr>
      <w:tr>
        <w:trPr>
          <w:trHeight w:val="6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Klasa efektywności energetycznej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 d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ab/>
        <w:t>Wszelkie oświadczenia, wnioski, zawiadomienia oraz informacje Zamawiający i Wykonawcy przekazują pisemnie lub elektronicznie. Pytania muszą być skierowane na adres zamawiającego podany w Dziale I niniejszej specyfikacji zamówien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ab/>
        <w:t xml:space="preserve">Wykonawca może zwrócić się do zamawiającego o wyjaśnienie treści zapytania ofertowego. Zamawiający jest obowiązany udzielić wyjaśnień nie później niż na 2 dni przed upływem terminu składania ofert pod warunkiem że wniosek o wyjaśnienie treści zapytania ofertowego wpłynął do zamawiającego nie później niż do końca dnia </w:t>
      </w:r>
      <w:r>
        <w:rPr>
          <w:rFonts w:cs="Calibri" w:ascii="Calibri" w:hAnsi="Calibri"/>
          <w:b/>
          <w:sz w:val="22"/>
        </w:rPr>
        <w:t>4.06.2024 r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Jeżeli wniosek o wyjaśnienie treści zapytania ofertowego wpłynął po upływie terminu składania wniosku, o którym mowa powyżej, lub dotyczy udzielonych wyjaśnień, zamawiający może udzielić wyjaśnień albo pozostawić wniosek bez rozpoznania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Przedłużenie terminu składania ofert nie wpływa na bieg terminu składania wniosku o wyjaśnienie treści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Zamawiający nie przewiduje zorganizowania zebrania z wykonawcami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W uzasadnionych przypadkach zamawiający może, w każdym czasie, przed upływem terminu do składania ofert, zmodyfikować treść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Wprowadzone w ten sposób modyfikacje, zmiany lub uzupełnienia zostaną zamieszczone na stronie internetowej Zamawiając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9. Wszelkie modyfikacje, uzupełnienia i ustalenia oraz zmiany, w tym zmiany terminów, jak również pytania Wykonawców wraz z wyjaśnieniami stają się integralną częścią zapytania ofertowego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I. Termin związania ofertą  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eg terminu związania ofertą rozpoczyna się wraz z upływem terminu składania ofert.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Wykonawca pozostaje związany ofertą przez okres 30 dni od upływu terminu składania ofert, tj. do dnia: </w:t>
      </w:r>
      <w:r>
        <w:rPr>
          <w:rFonts w:cs="Calibri" w:ascii="Calibri" w:hAnsi="Calibri"/>
          <w:b/>
          <w:sz w:val="22"/>
        </w:rPr>
        <w:t>9.07.2024 r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. Opis sposobu przygotowania ofert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1.Przygotowanie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</w:t>
        <w:tab/>
        <w:t>Wykonawca może złożyć jedną ofertę, w formie pisemnej, w języku polskim, pismem czytelnym. Ofertę należy przygotować ściśle według wymagań określonych w niniejszym zapytaniu ofertowym. Dokumenty sporządzone w języku obcym są składane wraz z tłumaczeniem na język polski, poświadczone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</w:t>
        <w:tab/>
        <w:t>Koszty związane z przygotowaniem oferty ponosi składający ofert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5. </w:t>
        <w:tab/>
        <w:t>Oferta powinna zawierać wszystkie wymagane dokumenty, oświadczenia, załączniki i inne dokumenty, o których mowa w treści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 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7. </w:t>
        <w:tab/>
        <w:t xml:space="preserve">Poprawki w ofercie muszą być naniesione czytelnie oraz opatrzone podpisem osoby/ osób podpisującej ofert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8. </w:t>
        <w:tab/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 xml:space="preserve">2. Dokumenty i załączniki wchodzące w skład ofert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</w:t>
      </w:r>
      <w:r>
        <w:rPr>
          <w:rFonts w:cs="Calibri" w:ascii="Calibri" w:hAnsi="Calibri"/>
          <w:b/>
          <w:sz w:val="22"/>
          <w:szCs w:val="22"/>
        </w:rPr>
        <w:t xml:space="preserve">Formularz oferty </w:t>
      </w:r>
      <w:r>
        <w:rPr>
          <w:rFonts w:cs="Calibri" w:ascii="Calibri" w:hAnsi="Calibri"/>
          <w:sz w:val="22"/>
          <w:szCs w:val="22"/>
        </w:rPr>
        <w:t xml:space="preserve">- wypełniony i podpisany przez wykonawcę - wzór stanowi załącznik nr 1 do niniejszego zapytania ofert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b/>
          <w:sz w:val="22"/>
          <w:szCs w:val="22"/>
        </w:rPr>
        <w:t>Formularz cenowy</w:t>
      </w:r>
      <w:r>
        <w:rPr>
          <w:rFonts w:cs="Calibri" w:ascii="Calibri" w:hAnsi="Calibri"/>
          <w:sz w:val="22"/>
          <w:szCs w:val="22"/>
        </w:rPr>
        <w:t xml:space="preserve"> – wypełniony i podpisany przez Wykonawcę - wzór stanowi załącznik nr 2 do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</w:t>
      </w:r>
      <w:r>
        <w:rPr>
          <w:rFonts w:cs="Calibri" w:ascii="Calibri" w:hAnsi="Calibri"/>
          <w:b/>
          <w:sz w:val="22"/>
          <w:szCs w:val="22"/>
        </w:rPr>
        <w:t>Dokumenty potwierdzające, że oferowany sprzęt spełniają wymagania zamawiającego dla komputera All-In-One: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3.1. Wydruk wyniku testu PassMark CPU Mark dla oferowanego procesora ze strony http://www.cpubenchmark.net, potwierdzający wynik min. 23000 punktów dla procesora (wynik musi pochodzić najwcześniej z dnia publikacji zapytania ofertowego)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3.2. </w:t>
      </w:r>
      <w:r>
        <w:rPr>
          <w:rFonts w:cs="Calibri" w:ascii="Calibri" w:hAnsi="Calibri"/>
          <w:sz w:val="22"/>
          <w:szCs w:val="22"/>
        </w:rPr>
        <w:t>Certyfikat ISO9001:2000 (lub nowszy) dla producenta sprzętu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3.3. </w:t>
      </w:r>
      <w:r>
        <w:rPr>
          <w:rFonts w:cs="Calibri" w:ascii="Calibri" w:hAnsi="Calibri"/>
          <w:sz w:val="22"/>
          <w:szCs w:val="22"/>
        </w:rPr>
        <w:t>Deklaracja zgodności CE.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3.4. </w:t>
      </w:r>
      <w:r>
        <w:rPr>
          <w:rFonts w:cs="Calibri" w:ascii="Calibri" w:hAnsi="Calibri"/>
          <w:sz w:val="22"/>
          <w:szCs w:val="22"/>
        </w:rPr>
        <w:t>Certyfikat TCO dla komputerów AIO.</w:t>
      </w:r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4. </w:t>
      </w:r>
      <w:r>
        <w:rPr>
          <w:rFonts w:cs="Calibri" w:ascii="Calibri" w:hAnsi="Calibri"/>
          <w:b/>
          <w:sz w:val="22"/>
          <w:szCs w:val="22"/>
        </w:rPr>
        <w:t>Dokumenty potwierdzające, że oferowany sprzęt spełniają wymagania zamawiającego dla mocniejszej  stacji roboczej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</w:rPr>
        <w:t>2.4.1. Wydruk wyniku testu PassMark CPU Mark dla oferowanego procesora ze strony http://www.cpubenchmark.net, potwierdzający wynik min. 27000 punktów dla procesora (wynik musi pochodzić najwcześniej z dnia publikacji zapytania ofertowego)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4.2. </w:t>
      </w:r>
      <w:r>
        <w:rPr>
          <w:rFonts w:cs="Calibri" w:ascii="Calibri" w:hAnsi="Calibri"/>
          <w:sz w:val="22"/>
          <w:szCs w:val="22"/>
        </w:rPr>
        <w:t>Certyfikat ISO9001:2000 (lub nowszy) dla producenta sprzętu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sz w:val="22"/>
        </w:rPr>
        <w:t xml:space="preserve">2.4.3. </w:t>
      </w:r>
      <w:r>
        <w:rPr>
          <w:rFonts w:cs="Calibri" w:ascii="Calibri" w:hAnsi="Calibri"/>
          <w:sz w:val="22"/>
          <w:szCs w:val="22"/>
        </w:rPr>
        <w:t>Deklaracja zgodności CE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</w:t>
      </w:r>
      <w:r>
        <w:rPr>
          <w:rFonts w:cs="Calibri" w:ascii="Calibri" w:hAnsi="Calibri"/>
          <w:b/>
          <w:sz w:val="22"/>
          <w:szCs w:val="22"/>
        </w:rPr>
        <w:t>Dokumenty potwierdzające, że oferowany sprzęt spełniają wymagania zamawiającego dla stacji roboczej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</w:rPr>
        <w:t>2.5.1. Wydruk wyniku testu PassMark CPU Mark dla oferowanego procesora ze strony http://www.cpubenchmark.net, potwierdzający wynik min. 23000 punktów dla procesora (wynik musi pochodzić najwcześniej z dnia publikacji zapytania ofertowego)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5.2. </w:t>
      </w:r>
      <w:r>
        <w:rPr>
          <w:rFonts w:cs="Calibri" w:ascii="Calibri" w:hAnsi="Calibri"/>
          <w:sz w:val="22"/>
          <w:szCs w:val="22"/>
        </w:rPr>
        <w:t>Certyfikat ISO9001:2000 (lub nowszy) dla producenta sprzętu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5.3. </w:t>
      </w:r>
      <w:r>
        <w:rPr>
          <w:rFonts w:cs="Calibri" w:ascii="Calibri" w:hAnsi="Calibri"/>
          <w:sz w:val="22"/>
          <w:szCs w:val="22"/>
        </w:rPr>
        <w:t>Deklaracja zgodności CE.</w:t>
      </w:r>
    </w:p>
    <w:p>
      <w:pPr>
        <w:pStyle w:val="Normal"/>
        <w:tabs>
          <w:tab w:val="clear" w:pos="709"/>
          <w:tab w:val="left" w:pos="1633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633" w:leader="none"/>
        </w:tabs>
        <w:autoSpaceDE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633" w:leader="none"/>
        </w:tabs>
        <w:autoSpaceDE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633" w:leader="none"/>
        </w:tabs>
        <w:autoSpaceDE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6. </w:t>
      </w:r>
      <w:r>
        <w:rPr>
          <w:rFonts w:cs="Calibri" w:ascii="Calibri" w:hAnsi="Calibri"/>
          <w:b/>
          <w:sz w:val="22"/>
          <w:szCs w:val="22"/>
        </w:rPr>
        <w:t>Dokumenty potwierdzające, że oferowany sprzęt spełniają wymagania zamawiającego dla komputera typu laptop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</w:rPr>
        <w:t>2.6.1. Wydruk wyniku testu PassMark CPU Mark dla oferowanego procesora ze strony http://www.cpubenchmark.net, potwierdzający wynik min. 16000 punktów dla procesora (wynik musi pochodzić najwcześniej z dnia publikacji zapytania ofertowego)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6.2. </w:t>
      </w:r>
      <w:r>
        <w:rPr>
          <w:rFonts w:cs="Calibri" w:ascii="Calibri" w:hAnsi="Calibri"/>
          <w:sz w:val="22"/>
          <w:szCs w:val="22"/>
        </w:rPr>
        <w:t>Certyfikat ISO9001:2000 (lub nowszy) dla producenta sprzętu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2.6.3. </w:t>
      </w:r>
      <w:r>
        <w:rPr>
          <w:rFonts w:cs="Calibri" w:ascii="Calibri" w:hAnsi="Calibri"/>
          <w:sz w:val="22"/>
          <w:szCs w:val="22"/>
        </w:rPr>
        <w:t>Deklaracja zgodności 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776" w:leader="none"/>
        </w:tabs>
        <w:autoSpaceDE w:val="false"/>
        <w:ind w:left="177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3. Inne wymagania dotyczące przygotowania oferty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Oferta powinna być złożona w zaklejonej kopercie  z podaniem nazwy i adresu oferenta z dopiskiem na kopercie: </w:t>
      </w:r>
      <w:r>
        <w:rPr>
          <w:rFonts w:cs="Calibri" w:ascii="Calibri" w:hAnsi="Calibri"/>
          <w:b/>
          <w:sz w:val="22"/>
          <w:szCs w:val="22"/>
        </w:rPr>
        <w:t>„Oferta - Dostawa sprzętu komputerowego (PO.0420.12.2024.PZ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WIERAĆ PRZED TERMINEM OTWARCIA OFERT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II. Miejsce i termin składania i otwarcia ofer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należy składać do końca dnia: </w:t>
      </w:r>
      <w:r>
        <w:rPr>
          <w:rFonts w:cs="Calibri" w:ascii="Calibri" w:hAnsi="Calibri"/>
          <w:b/>
          <w:sz w:val="22"/>
        </w:rPr>
        <w:t>10.06.2024 r.</w:t>
      </w:r>
      <w:r>
        <w:rPr>
          <w:rFonts w:cs="Calibri" w:ascii="Calibri" w:hAnsi="Calibri"/>
          <w:sz w:val="22"/>
        </w:rPr>
        <w:t xml:space="preserve"> , w siedzibie zamawiającego (liczy się data wpływu do tut. Urzędu)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zostaną otwarte w dniu </w:t>
      </w:r>
      <w:r>
        <w:rPr>
          <w:rFonts w:cs="Calibri" w:ascii="Calibri" w:hAnsi="Calibri"/>
          <w:b/>
          <w:sz w:val="22"/>
        </w:rPr>
        <w:t>11.06.2024 r.</w:t>
      </w:r>
      <w:r>
        <w:rPr>
          <w:rFonts w:cs="Calibri" w:ascii="Calibri" w:hAnsi="Calibri"/>
          <w:sz w:val="22"/>
        </w:rPr>
        <w:t>, w siedzibie zamawiająceg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wyborze najkorzystniejszej oferty zostanie umieszczona na stronie internetowej Zamawiająceg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X. Opis sposobu obliczenia cen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ena oferty uwzględnia wszystkie zobowiązania, musi być podana w PLN cyfrowo i słownie, z wyodrębnieniem należnego podatku VAT - jeżeli występuj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może być tylko jedna za oferowany przedmiot zamówienia, nie dopuszcza się wariantowości cen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enę za wykonanie przedmiotu zamówienia należy przedstawić w „Formularzu oferty" stanowiącym załącznik do niniejszego zapytania ofertowego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>Zamawiający uzna oferty za spełniające wymagania i przyjmie do szczegółowego rozpatrywania, jeżeli: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. oferta spełnia wymagania określone w niniejszym zapytaniu ofertow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 oferta została złożona w określonym przez Zamawiającego terminie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wykonawca przedstawił ofertę zgodną co do treści z wymaganiami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Wybór oferty zostanie dokonany w oparciu o przyjęte w niniejszym postępowaniu kryterium:</w:t>
      </w:r>
    </w:p>
    <w:p>
      <w:pPr>
        <w:pStyle w:val="Normal"/>
        <w:ind w:left="1980" w:hanging="54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>cena oferty - 100%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</w:t>
        <w:tab/>
        <w:t>Oferta przedstawiająca najniższą cenę otrzyma maksymalną liczbę punktów - 100. Pozostałym ofertom, przypisana zostanie odpowiednio mniejsza (proporcjonalnie mniejsza) liczba punktów. Wynik będzie traktowany jako wartość punktowa ofert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</w:t>
        <w:tab/>
        <w:t>Realizacja zamówienia zostanie powierzona Wykonawcy, który zaoferuje najniższą cenę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</w:t>
        <w:tab/>
        <w:t>Informacja o wyborze najkorzystniejszej oferty zostanie umieszczona na stronie internetowej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</w:t>
        <w:tab/>
        <w:t>Jeżeli wybór oferty najkorzystniejszej będzie niemożliwy, z uwagi na fakt, że zostały złożone oferty o takiej samej cenie, zamawiający wezwie Wykonawców, którzy złożyli te oferty do złożenia ofert dodatkowych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 </w:t>
        <w:tab/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</w:t>
        <w:tab/>
        <w:t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Informacje dotyczące ochrony danych osobowych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</w:rPr>
        <w:t>1.</w:t>
        <w:tab/>
        <w:t>Wykonawca ubiegając się o udzielenie zamówienia publicznego jest zobowiązany do wypełnienia wszystkich obowiązków formalno-prawnych związanych z udziałem w 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 udziałem wykonawcy w postępowaniu 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 Oświadczenie Wykonawcy – pkt 7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Klauzula informacyjna z art. 13 RODO w celu związanym z postępowaniem o udzielenie zamówienia publiczneg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7"/>
        </w:numPr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wiatowy Urząd Pracy w Przemyślu, ul. Katedralna 5, 37-700 Przemyśl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są przetwarzane dla celów wynikających z art. 4 pkt 8</w:t>
      </w:r>
      <w:r>
        <w:rPr>
          <w:rFonts w:cs="Calibri" w:ascii="Calibri" w:hAnsi="Calibri"/>
          <w:bCs/>
          <w:i/>
          <w:sz w:val="22"/>
        </w:rPr>
        <w:t xml:space="preserve"> Prawo zamówień publicznych</w:t>
      </w:r>
      <w:r>
        <w:rPr>
          <w:rFonts w:cs="Calibri" w:ascii="Calibri" w:hAnsi="Calibri"/>
          <w:i/>
          <w:sz w:val="22"/>
          <w:szCs w:val="22"/>
        </w:rPr>
        <w:t xml:space="preserve"> i </w:t>
      </w:r>
      <w:r>
        <w:rPr>
          <w:rFonts w:cs="Calibri" w:ascii="Calibri" w:hAnsi="Calibri"/>
          <w:bCs/>
          <w:i/>
          <w:sz w:val="22"/>
          <w:szCs w:val="22"/>
        </w:rPr>
        <w:t xml:space="preserve">Zarządzenia Nr 4/2021 z późn. zm. Dyrektora Powiatowego Urzędu Pracy w Przemyślu z dnia 28.01.2021 r. w sprawie zasad udzielania zamówień w Powiatowym Urzędzie Pracy w Przemyślu niepodlegających przepisom ustawy Prawo zamówień publicznych o </w:t>
      </w:r>
      <w:r>
        <w:rPr>
          <w:rFonts w:cs="Calibri" w:ascii="Calibri" w:hAnsi="Calibri"/>
        </w:rPr>
        <w:t>wartości niższej od kwoty 130 000 zł netto</w:t>
      </w:r>
      <w:r>
        <w:rPr>
          <w:rFonts w:cs="Calibri" w:ascii="Calibri" w:hAnsi="Calibri"/>
          <w:bCs/>
          <w:i/>
          <w:sz w:val="22"/>
          <w:szCs w:val="22"/>
        </w:rPr>
        <w:t xml:space="preserve"> (art.6 ust 1 lit. c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5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5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5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będą przechowywane przez okres ustalony zgodnie z Zarządzeniem nr 11/2020 Dyrektora Powiatowego Urzędu Pracy w Przemyślu z dnia 23 lipca 2020 r. dot.  instrukcji kancelaryjnej, jednolitego rzeczowego wykazu akt oraz instrukcji w sprawie organizacji i zakresu działania archiwum zakładowego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6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6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6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6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851" w:hanging="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851" w:hanging="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art. 21 RODO.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ne kontaktowe inspektora ochrony danych –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u w:val="single"/>
          </w:rPr>
          <w:t>iod@przemysl.praca.gov.pl</w:t>
        </w:r>
      </w:hyperlink>
      <w:r>
        <w:rPr>
          <w:rFonts w:cs="Calibri" w:ascii="Calibri" w:hAnsi="Calibri"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XII. Załącz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Załączniki składające się na integralną cześć zapytania ofertowego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Formularz oferty (zał. nr 1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Formularz cenowy (zał. nr. 2)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. Wzór umowy (zał. nr 3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Olttablecontentcfg1">
    <w:name w:val="olt_table_content_cfg1"/>
    <w:qFormat/>
    <w:rPr>
      <w:rFonts w:ascii="Arial" w:hAnsi="Arial" w:cs="Arial"/>
      <w:color w:val="000000"/>
      <w:sz w:val="16"/>
      <w:szCs w:val="16"/>
    </w:rPr>
  </w:style>
  <w:style w:type="character" w:styleId="Descr1">
    <w:name w:val="descr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cs="Calibri"/>
      <w:color w:val="365F91"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Mpofz0">
    <w:name w:val="mpof_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US"/>
    </w:rPr>
  </w:style>
  <w:style w:type="paragraph" w:styleId="Nagwek1">
    <w:name w:val="Nag?Ńwek 1"/>
    <w:basedOn w:val="Normal"/>
    <w:next w:val="Normal"/>
    <w:qFormat/>
    <w:pPr>
      <w:keepNext w:val="true"/>
      <w:suppressAutoHyphens w:val="true"/>
      <w:spacing w:lineRule="auto" w:line="276" w:before="0" w:after="200"/>
      <w:jc w:val="center"/>
    </w:pPr>
    <w:rPr>
      <w:rFonts w:ascii="Arial" w:hAnsi="Arial" w:eastAsia="Calibri" w:cs="Calibri"/>
      <w:b/>
      <w:caps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3:00Z</dcterms:created>
  <dc:creator>Krystian Dybek</dc:creator>
  <dc:description/>
  <cp:keywords/>
  <dc:language>en-US</dc:language>
  <cp:lastModifiedBy>Piotr Zajączkowski</cp:lastModifiedBy>
  <cp:lastPrinted>2022-04-28T11:53:00Z</cp:lastPrinted>
  <dcterms:modified xsi:type="dcterms:W3CDTF">2024-05-27T11:15:00Z</dcterms:modified>
  <cp:revision>3</cp:revision>
  <dc:subject/>
  <dc:title/>
</cp:coreProperties>
</file>