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Modele urządzeń drukujących eksploatowanych w PUP Przemyśl na dzień 23.09.2024 r.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I C585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FS-21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304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203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030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035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P6235c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>XEROX Phaser 555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Color LaserJet CP20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M2727nf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Color LaserJet Pro MFP M476 PCL 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>OKI B4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M2040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shiba e-Studio 16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shiba e-Studio 2330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J 302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Lexmark X264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Pro 400 colo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P LaserJet P2055d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ki B410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yocera Ecosys FS-1035MFP</w: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Uwaga: Powyższa lista ma charakter orientacyjny i może ulegać zmianom podczas trwan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9:00Z</dcterms:created>
  <dc:creator>Dybek</dc:creator>
  <dc:description/>
  <cp:keywords/>
  <dc:language>en-US</dc:language>
  <cp:lastModifiedBy>Piotr Zajączkowski</cp:lastModifiedBy>
  <cp:lastPrinted>2023-09-12T11:34:00Z</cp:lastPrinted>
  <dcterms:modified xsi:type="dcterms:W3CDTF">2024-09-23T08:13:00Z</dcterms:modified>
  <cp:revision>7</cp:revision>
  <dc:subject/>
  <dc:title/>
</cp:coreProperties>
</file>