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łącznik Nr 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FORMULARZ CENOWY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owość ................................................</w:t>
        <w:tab/>
        <w:tab/>
        <w:tab/>
        <w:t xml:space="preserve">         Data 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</w:rPr>
        <w:t xml:space="preserve">Cena oferowana za wykonanie zamówienia na </w:t>
      </w:r>
      <w:r>
        <w:rPr>
          <w:rFonts w:cs="Calibri" w:ascii="Calibri" w:hAnsi="Calibri"/>
          <w:b/>
          <w:sz w:val="22"/>
          <w:szCs w:val="22"/>
        </w:rPr>
        <w:t>„Dostawę papieru do drukowania (PO.0420.27.2024.PZ)” 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2955"/>
        <w:gridCol w:w="2956"/>
        <w:gridCol w:w="1430"/>
        <w:gridCol w:w="1936"/>
        <w:gridCol w:w="1584"/>
        <w:gridCol w:w="1748"/>
      </w:tblGrid>
      <w:tr>
        <w:trPr>
          <w:trHeight w:val="35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zgodna z zapytaniem ofertowym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producenta i model papieru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ednostkowa cena nett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zem netto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zem brutto</w:t>
            </w:r>
          </w:p>
        </w:tc>
      </w:tr>
      <w:tr>
        <w:trPr>
          <w:trHeight w:val="26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apier A4 – 80 g/m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00 ryz (1 ryza = 500 arkuszy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apier A4 – 160 g/m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 ryz (1 ryza = 250 arkuszy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apier A3 – 160 g/m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5 ryz (1 ryza = 250 arkuszy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Suma ogółe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artość z pozycji OGÓŁEM należy przenieść do formularza ofertoweg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(data i czytelny podpis wykonawcy)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539" w:right="71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8:47:00Z</dcterms:created>
  <dc:creator>Krystian Dybek</dc:creator>
  <dc:description/>
  <cp:keywords/>
  <dc:language>en-US</dc:language>
  <cp:lastModifiedBy>Piotr Zajączkowski</cp:lastModifiedBy>
  <cp:lastPrinted>2024-11-07T07:25:00Z</cp:lastPrinted>
  <dcterms:modified xsi:type="dcterms:W3CDTF">2024-11-07T06:25:00Z</dcterms:modified>
  <cp:revision>8</cp:revision>
  <dc:subject/>
  <dc:title/>
</cp:coreProperties>
</file>