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</w:rPr>
        <w:t>PO.0420.7.2025.PZ</w:t>
        <w:tab/>
      </w:r>
      <w:r>
        <w:rPr>
          <w:rFonts w:cs="Calibri" w:ascii="Calibri" w:hAnsi="Calibri"/>
          <w:sz w:val="22"/>
        </w:rPr>
        <w:t>Przemyśl, dnia 10.04.2025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6"/>
        </w:rPr>
      </w:pPr>
      <w:r>
        <w:rPr>
          <w:rFonts w:cs="Calibri" w:ascii="Calibri" w:hAnsi="Calibri"/>
          <w:b/>
          <w:sz w:val="3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 Nazwa (firma) i adres zamawiającego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 strony internetowej: przemysl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-mail: sekretariat@przemysl.praca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aks: (16) 676-09-0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odziny urzędowania: 7:30 - 15:30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0" w:name="OLE_LINK6"/>
      <w:bookmarkEnd w:id="0"/>
      <w:r>
        <w:rPr>
          <w:rFonts w:cs="Calibri" w:ascii="Calibri" w:hAnsi="Calibri"/>
          <w:sz w:val="22"/>
        </w:rPr>
        <w:t>Postępowanie prowadzone jest w trybie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stawa prawna wyboru trybu udzielenia zamówienia publicznego: § 6 „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OLE_LINK6"/>
      <w:bookmarkStart w:id="2" w:name="OLE_LINK6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Termin wykonania zamów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30.04.2025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. Opis przedmiotu zamówie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stawa papieru do drukowania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iCs/>
        </w:rPr>
        <w:t>PO.0420.7.2025.PZ</w:t>
      </w:r>
      <w:r>
        <w:rPr>
          <w:rFonts w:cs="Calibri" w:ascii="Calibri" w:hAnsi="Calibri"/>
          <w:szCs w:val="22"/>
        </w:rPr>
        <w:t>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papieru do drukowania:</w:t>
      </w:r>
    </w:p>
    <w:p>
      <w:pPr>
        <w:pStyle w:val="TextBodyInden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24"/>
        <w:gridCol w:w="1382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 – 80 g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0 ryz (1 ryza = 500 arkusz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– 160 g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ryz (1 ryza = 250 arkusz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3 – 160 g/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ryz (1 ryza = 250 arkuszy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Wymagania dotyczące przedmiotu zamówienia.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1 Papier do drukowania A4 – 80 g/m2 powini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wymagania określone przez normę  PN-EN ISO 9706:2001 (lub równoważną) oraz spełniać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(g/m²)  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2 Papier do drukowania A4 – 160 g/m2 powini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wymagania określone przez normę  PN-EN ISO 9706:2001 (lub równoważną) oraz spełniać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3.3 Papier do drukowania A3 – 160 g/m2 powini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ć wymagania określone przez normę  PN-EN ISO 9706:2001 (lub równoważną) oraz spełniać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ab/>
        <w:t>Wszelkie oświadczenia, wnioski, zawiadomienia oraz informacje Zamawiający i Wykonawcy przekazują pisemnie lub elektronicznie. Pytania muszą być skierowane na adres zamawiającego podany w Dziale I niniejszej specyfikacji zamówien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ab/>
        <w:t xml:space="preserve">Wykonawca może zwrócić się do zamawiającego o wyjaśnienie treści zapytania ofertowego. Zamawiający jest obowiązany udzielić wyjaśnień nie później niż na 2 dni przed upływem terminu składania ofert pod warunkiem że wniosek o wyjaśnienie treści zapytania ofertowego wpłynął do zamawiającego nie później niż do końca dnia </w:t>
      </w:r>
      <w:r>
        <w:rPr>
          <w:rFonts w:cs="Calibri" w:ascii="Calibri" w:hAnsi="Calibri"/>
          <w:b/>
          <w:sz w:val="22"/>
        </w:rPr>
        <w:t>15.04.2025 r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Jeżeli wniosek o wyjaśnienie treści zapytania ofertowego wpłynął po upływie terminu składania wniosku, o którym mowa powyżej, lub dotyczy udzielonych wyjaśnień, zamawiający może udzielić wyjaśnień albo pozostawić wniosek bez rozpoznania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Przedłużenie terminu składania ofert nie wpływa na bieg terminu składania wniosku o wyjaśnienie treści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Zamawiający nie przewiduje zorganizowania zebrania z wykonawcami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W uzasadnionych przypadkach zamawiający może, w każdym czasie, przed upływem terminu do składania ofert, zmodyfikować treść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Wprowadzone w ten sposób modyfikacje, zmiany lub uzupełnienia zostaną zamieszczone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9. Wszelkie modyfikacje, uzupełnienia i ustalenia oraz zmiany, w tym zmiany terminów, jak również pytania Wykonawców wraz z wyjaśnieniami stają się integralną częścią zapytania ofertowego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. Termin związania ofertą  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 terminu związania ofertą rozpoczyna się wraz z upływem terminu składania ofert.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ykonawca pozostaje związany ofertą przez okres 30 dni od upływu terminu składania ofert, tj. do dnia: 21.05.2025 r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Opis sposobu przygotowania ofert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.Przygotowanie ofert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  <w:tab/>
        <w:t>Wykonawca może złożyć jedną ofertę, w formie pisemnej, w języku polskim, pismem czytelnym. Ofertę należy przygotować ściśle według wymagań określonych w niniejszym zapytaniu ofertowym. Dokumenty sporządzone w języku obcym są składane wraz z tłumaczeniem na język polski, poświadczone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  <w:t>Koszty związane z przygotowaniem oferty ponosi składający ofert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5. </w:t>
        <w:tab/>
        <w:t>Oferta powinna zawierać wszystkie wymagane dokumenty, oświadczenia, załączniki i inne dokumenty, o których mowa w treści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</w:t>
        <w:tab/>
        <w:t xml:space="preserve">Poprawki w ofercie muszą być naniesione czytelnie oraz opatrzone podpisem osoby/ osób podpisującej ofer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. </w:t>
        <w:tab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2. Dokumenty i załączniki wchodzące w skład ofert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  <w:b/>
          <w:sz w:val="22"/>
          <w:szCs w:val="22"/>
        </w:rPr>
        <w:t xml:space="preserve">Formularz oferty </w:t>
      </w:r>
      <w:r>
        <w:rPr>
          <w:rFonts w:cs="Calibri" w:ascii="Calibri" w:hAnsi="Calibri"/>
          <w:sz w:val="22"/>
          <w:szCs w:val="22"/>
        </w:rPr>
        <w:t xml:space="preserve">- wypełniony i podpisany przez wykonawcę - wzór stanowi załącznik nr 1 do niniejszego zapytania ofert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</w:rPr>
        <w:t xml:space="preserve"> – wypełniony i podpisany przez Wykonawcę - wzór stanowi załącznik nr 2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Dokumenty potwierdzające, że oferowane dostawy spełniają wymagania zamawiającego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2.3.1 Dokumenty potwierdzające, że papier do drukowania A4 – 80 g/m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Calibri" w:ascii="Calibri" w:hAnsi="Calibri"/>
          <w:sz w:val="22"/>
        </w:rPr>
        <w:t>Spełnia wymagania określone przez normę  PN-EN ISO 9706:2001 (lub równoważną) oraz spełnia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matura (g/m²)  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2.3.2 Dokumenty potwierdzające, że papier do drukowania A4 – 160 g/m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 wymagania określone przez normę  PN-EN ISO 9706:2001 (lub równoważną) oraz spełnia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4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2.3.3 Dokumenty potwierdzające, że papier do drukowania A3 – 160 g/m2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łnia wymagania określone przez normę  PN-EN ISO 9706:2001 (lub równoważną) oraz spełnia poniższ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Gramatura (g/m²)  16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</w:rPr>
        <w:t>Białość (CIE) : od 140 do 180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Calibri" w:ascii="Calibri" w:hAnsi="Calibri"/>
          <w:sz w:val="22"/>
        </w:rPr>
        <w:t>Format A-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36" w:leader="none"/>
          <w:tab w:val="left" w:pos="1776" w:leader="none"/>
        </w:tabs>
        <w:autoSpaceDE w:val="false"/>
        <w:ind w:left="177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: biały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3. Inne wymagania dotyczące przygotowania oferty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złożona w zaklejonej kopercie  z podaniem nazwy i adresu oferenta z dopiskiem na kopercie: </w:t>
      </w:r>
      <w:r>
        <w:rPr>
          <w:rFonts w:cs="Calibri" w:ascii="Calibri" w:hAnsi="Calibri"/>
          <w:b/>
          <w:sz w:val="22"/>
          <w:szCs w:val="22"/>
        </w:rPr>
        <w:t>„Oferta - Dostawa papieru do drukowania (PO.0420.7.2025.PZ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WIERAĆ PRZED TERMINEM OTWARCIA OFER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. Miejsce i termin składania i otwarcia ofer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należy składać do końca dnia: </w:t>
      </w:r>
      <w:r>
        <w:rPr>
          <w:rFonts w:cs="Calibri" w:ascii="Calibri" w:hAnsi="Calibri"/>
          <w:b/>
          <w:sz w:val="22"/>
        </w:rPr>
        <w:t>22.04.2025 r.</w:t>
      </w:r>
      <w:r>
        <w:rPr>
          <w:rFonts w:cs="Calibri" w:ascii="Calibri" w:hAnsi="Calibri"/>
          <w:sz w:val="22"/>
        </w:rPr>
        <w:t xml:space="preserve">  w siedzibie zamawiającego (liczy się data wpływu do tut. Urzędu):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zostaną otwarte w dniu </w:t>
      </w:r>
      <w:r>
        <w:rPr>
          <w:rFonts w:cs="Calibri" w:ascii="Calibri" w:hAnsi="Calibri"/>
          <w:b/>
          <w:sz w:val="22"/>
        </w:rPr>
        <w:t>23.04.2025 r.</w:t>
      </w:r>
      <w:r>
        <w:rPr>
          <w:rFonts w:cs="Calibri" w:ascii="Calibri" w:hAnsi="Calibri"/>
          <w:sz w:val="22"/>
        </w:rPr>
        <w:t xml:space="preserve"> w siedzibie zamawiająceg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wyborze najkorzystniejszej oferty zostanie umieszczona na stronie internetowej Zamawiająceg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X. Opis sposobu obliczenia ce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ę za wykonanie przedmiotu zamówienia należy przedstawić w „Formularzu oferty" stanowiącym załącznik do niniejszego zapytania ofertoweg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>Zamawiający uzna oferty za spełniające wymagania i przyjmie do szczegółowego rozpatrywania, jeżeli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oferta spełnia wymagania określone w niniejszym zapytaniu ofert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oferta została złożona w określonym przez Zamawiającego terminie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wykonawca przedstawił ofertę zgodną co do treści z wymaganiami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Wybór oferty zostanie dokonany w oparciu o przyjęte w niniejszym postępowaniu kryterium:</w:t>
      </w:r>
    </w:p>
    <w:p>
      <w:pPr>
        <w:pStyle w:val="Normal"/>
        <w:ind w:left="1980" w:hanging="54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cena oferty - 100%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>Oferta przedstawiająca najniższą cenę otrzyma maksymalną liczbę punktów - 100. Pozostałym ofertom, przypisana zostanie odpowiednio mniejsza (proporcjonalnie mniejsza) liczba punktów. Wynik będzie traktowany jako wartość punktowa ofert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</w:t>
        <w:tab/>
        <w:t>Realizacja zamówienia zostanie powierzona Wykonawcy, który zaoferuje najniższą cenę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Informacja o wyborze najkorzystniejszej oferty zostanie umieszczona na stronie internetowej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  <w:tab/>
        <w:t>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</w:t>
        <w:tab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Informacje dotyczące ochrony danych osobowych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</w:rPr>
        <w:t>1.</w:t>
        <w:tab/>
        <w:t>Wykonawca ubiegając się o udzielenie zamówienia publicznego jest zobowiązany do wypełnienia wszystkich obowiązków formalno-prawnych związanych z udziałem w 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 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 Oświadczenie Wykonawcy – pkt 7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Klauzula informacyjna z art. 13 RODO w celu związanym z postępowaniem o udzielenie zamówienia publiczneg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9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są przetwarzane dla celów wynikających z art. 4 pkt 8</w:t>
      </w:r>
      <w:r>
        <w:rPr>
          <w:rFonts w:cs="Calibri" w:ascii="Calibri" w:hAnsi="Calibri"/>
          <w:bCs/>
          <w:i/>
          <w:sz w:val="22"/>
        </w:rPr>
        <w:t xml:space="preserve"> Prawo zamówień publicznych</w:t>
      </w:r>
      <w:r>
        <w:rPr>
          <w:rFonts w:cs="Calibri" w:ascii="Calibri" w:hAnsi="Calibri"/>
          <w:i/>
          <w:sz w:val="22"/>
          <w:szCs w:val="22"/>
        </w:rPr>
        <w:t xml:space="preserve"> i </w:t>
      </w:r>
      <w:r>
        <w:rPr>
          <w:rFonts w:cs="Calibri" w:ascii="Calibri" w:hAnsi="Calibri"/>
          <w:bCs/>
          <w:i/>
          <w:sz w:val="22"/>
          <w:szCs w:val="22"/>
        </w:rPr>
        <w:t>Zarządzenia Nr 4/2021 Dyrektora Powiatowego Urzędu Pracy w Przemyślu z dnia 28 stycznia 2021r. w sprawie wdrożenia zasad udzielania zamówień w Powiatowym Urzędzie Pracy w Przemyślu niepodlegających przepisom ustawy Prawo zamówień publicznych o wartości niższej od kwoty 130 000 zł nett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7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7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7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Dane będą przechowywane przez okres ustalony zgodnie z Zarządzeniem nr 11/2020 Dyrektora Powiatowego Urzędu Pracy w Przemyślu z dnia 23 lipca 2020 r. dot. 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8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851" w:hanging="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851" w:hanging="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art. 21 RODO. 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ne kontaktowe inspektora ochrony danych –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iod@przemysl.praca.gov.pl</w:t>
        </w:r>
      </w:hyperlink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ałączniki składające się na integralną cześć zapytania ofertowego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Formularz oferty (zał. nr 1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Formularz cenowy (zał. nr. 2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Descr1">
    <w:name w:val="desc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color w:val="365F91"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Nagwek1">
    <w:name w:val="Nag?Ńwek 1"/>
    <w:basedOn w:val="Normal"/>
    <w:next w:val="Normal"/>
    <w:qFormat/>
    <w:pPr>
      <w:keepNext w:val="true"/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caps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1:00Z</dcterms:created>
  <dc:creator>Krystian Dybek</dc:creator>
  <dc:description/>
  <dc:language>en-US</dc:language>
  <cp:lastModifiedBy>Piotr Zajączkowski</cp:lastModifiedBy>
  <cp:lastPrinted>2025-04-09T10:45:00Z</cp:lastPrinted>
  <dcterms:modified xsi:type="dcterms:W3CDTF">2025-04-09T08:45:00Z</dcterms:modified>
  <cp:revision>3</cp:revision>
  <dc:subject/>
  <dc:title/>
</cp:coreProperties>
</file>