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-1368" w:hanging="23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Zarządzenie Nr 10/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-1368" w:hanging="23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Dyrektora Powiatowego Urzędu Pracy w Przemyśl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 dnia 13 lutego 2017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w sprawie wdrożeni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„Zasad przyznawania środków na kształcenie ustawiczne pracowników i pracodawców ze środków Krajowego Funduszu Szkoleniowego                 przez Powiatowy Urząd Pracy w Przemyślu na rok 2017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oparciu o art. 69a i 69b ustawy z dnia 20 kwietnia 2004 r. o promocji zatrudnienia i instytucjach rynku pracy (j.t. Dz. U. z 2016 r. poz. 645 z późn. zm.), Rozporządzenia Ministra Pracy i Polityki Społecznej z dnia 14 maja 2014 r. w sprawie przyznawania środków z Krajowego Funduszu Szkoleniowego (Dz. U. z 2014 r. poz. 639                z późń. zm.) zarząd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Wdrażam w Powiatowym Urzędzie Pracy w Przemyślu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Zasady przyznawania środków na kształcenie ustawiczne pracowników i pracodawców             ze środków Krajowego Funduszu Szkoleniowego przez Powiatowy Urząd Pracy w Przemyślu na rok 2017”, stanowiące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rządzenie wchodzi w życie z dniem podpisania i obowiązuje do dnia 31 grudnia 2017 roku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2:00Z</dcterms:created>
  <dc:creator>Danuta Mucha</dc:creator>
  <dc:description/>
  <cp:keywords/>
  <dc:language>en-US</dc:language>
  <cp:lastModifiedBy>Robert Oleś</cp:lastModifiedBy>
  <cp:lastPrinted>2017-02-13T11:26:00Z</cp:lastPrinted>
  <dcterms:modified xsi:type="dcterms:W3CDTF">2017-02-13T12:12:00Z</dcterms:modified>
  <cp:revision>13</cp:revision>
  <dc:subject/>
  <dc:title/>
</cp:coreProperties>
</file>