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. do Zarządzenia Nr 11/2017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yrektora  PUP w Przemyślu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3 lutego 2017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 xml:space="preserve">Zasady przyznawania jednorazowo środków na  podjęcie działalności gospodarczej na własny rachunek obowiązują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w Powiatowym Urzędzie Pracy w Przemyś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oski o udzielenie środków z Funduszu Pracy na podjęcie działalności gospodarczej rozpatrywane są przez Powiatowy Urząd Pracy w Przemyślu w stosunku do osób bezrobotnych zarejestrowanych w tut. Urzędzie </w:t>
      </w:r>
      <w:r>
        <w:rPr>
          <w:rFonts w:eastAsia="Times New Roman" w:cs="Times New Roman" w:ascii="Times New Roman" w:hAnsi="Times New Roman"/>
          <w:u w:val="single"/>
          <w:lang w:eastAsia="pl-PL"/>
        </w:rPr>
        <w:t>posiadających profil pomocy II bądź w uzasadnionych przypadkach profil pomocy I</w:t>
      </w:r>
      <w:r>
        <w:rPr>
          <w:rFonts w:eastAsia="Times New Roman" w:cs="Times New Roman" w:ascii="Times New Roman" w:hAnsi="Times New Roman"/>
          <w:lang w:eastAsia="pl-PL"/>
        </w:rPr>
        <w:t xml:space="preserve"> i podejmujących działalność gospodarczą na terenie jego dział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Powiatowego Urzędu Pracy w Przemyślu może uzależnić udzielenie środków od uzyskania pozytywnej opinii Powiatowej Rady Zatrudnienia w Przemyślu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jąc środki Powiatowy Urząd Pracy w Przemyślu kieruje się kryteriami rachunku ekonomicznego, a także społecznym zapotrzebowaniem na dany rodzaj działalności gospodarczej występującym na obszarze jego działania.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atowy Urząd Pracy w Przemyślu dokonuje oceny planowanej działalności gospodarczej w aspekcie możliwości prowadzenia jej przez okres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krótszy niż 12 miesięcy</w:t>
      </w:r>
      <w:r>
        <w:rPr>
          <w:rFonts w:eastAsia="Times New Roman" w:cs="Times New Roman" w:ascii="Times New Roman" w:hAnsi="Times New Roman"/>
          <w:lang w:eastAsia="pl-PL"/>
        </w:rPr>
        <w:t xml:space="preserve"> kierując się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pytem i podażą lokalnego rynku pracy na planowaną działalność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centowym udziałem zakupu przede wszystkim środków trwałych - sprzętu, maszyn, urządzeń w stosunku do wnioskowanej kwo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em środków własnych wnioskodawcy (finansowych, trwałych) w planowanym przedsięwzięci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gotowaniem merytorycznym bezrobotnego do samodzielnego prowadzenia planowanej działalności gospodarczej /kursy, szkolenia, wykształcenie, doświadczenie zawodowe/. 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owane środki mogą być wykorzystane w szczególności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niezbędnego sprzętu, maszyn, urządzeń, oprogramowania służących bezpośrednio wykonywanej działalności gospodarczej /preferowany jest wysoki udział dokonywany w ramach zakupu sprzętu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enie niezbędnych prac umożliwiających rozpoczęcie planowanej działalności gospodarczej w lokalu użytkowym w 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sokości do 15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, /tj. m.in. pomalowania lokalu, przeróbkę instalacji, naprawę lub wymianę podłóg w zakresie niezbędnym do prowadzenia działalności/. Nie dopuszcza się zmiany miejsca prowadzenia działalności gospodarczej przez okres pierwszych 12 m-cy jej prowadzenia, w przypadku gdy bezrobotny wydatkował otrzymane środki na remont  lokalu przeznaczonego na działalność, chyba że przemawiają za tym szczególnie uzasadnione względy gospodarcz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reklamy i promocji </w:t>
      </w:r>
      <w:r>
        <w:rPr>
          <w:rFonts w:cs="Times New Roman" w:ascii="Times New Roman" w:hAnsi="Times New Roman"/>
        </w:rPr>
        <w:t xml:space="preserve">(np. pieczątki, wizytówki, szyldy, domeny internetowe, stworzenie strony www) – jednakże </w:t>
      </w:r>
      <w:r>
        <w:rPr>
          <w:rFonts w:cs="Times New Roman" w:ascii="Times New Roman" w:hAnsi="Times New Roman"/>
          <w:b/>
          <w:u w:val="single"/>
        </w:rPr>
        <w:t>nie więcej niż 5 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znanej</w:t>
      </w:r>
      <w:r>
        <w:rPr>
          <w:rFonts w:cs="Times New Roman" w:ascii="Times New Roman" w:hAnsi="Times New Roman"/>
        </w:rPr>
        <w:t xml:space="preserve"> kwoty.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możliwość zakup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amochodu osoboweg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 wysokości 8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 sytuacji gdy wykorzystanie samochodu osobowego pozostaje w bezpośrednim związku z profilem i rodzajem podejmowanej działalności gospodarczej, z zastrzeżeniem § 4 lit. b  /np. szkoła nauki jazdy, przewóz osób taksówkami - warunek posiadania prawa jazdy min. 2 lata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ochodu ciężarowego z dwoma/trzema miejscami siedzącymi i tyłem załadunkowy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ysokości 3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 sytuacji gdy wykorzystanie tego pojazdu     pozostaje w bezpośrednim związku z profilem i rodzajem podejmowanej działalności gospodarczej, z zastrzeżeniem § 4 lit. b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 wysokości 10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 przypadku działalności w zakresie usług kurierskich i przeprowadzek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ek – posiadanie prawa jaz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ych pojazdów (np. koparek, ciągników) do wysokości 100% przyznanych środków w sytuacji gdy wykorzystanie tych pojazdów pozostaje w bezpośrednim związku z profilem i rodzajem podejmowanej działalności gospodarczej, z zastrzeżeniem § 4 lit. b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ek – posiadanie prawa jaz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działalności handlowej dopuszcza się możliwość zakupu towarów                     w 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sokości do 30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otrzymanych środków następować będzie w terminie określonym w umowie na podstawie przedłożenia obowiązującego formularza wraz z kompletem dokumentów tj. faktur VAT, rachunków wraz z dowodem zapłaty (dokument KP lub potwierdzenie przelewu) oraz umów sprzedaż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łatności po rozpoczęciu działalności gospodarczej następować będzie za pośrednictwem rachunku płatniczego przedsiębiorcy, w każdym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ą transakcji, z której wynika płatność, jest inny przedsiębiorca ora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jednorazowa wartość transakcji, bez względu na liczbę wynikających z niej płatności,    przekracza równowartość 15.000,00 zł., przy czym transakcje w walutach obcych przelicza się na złote według kursu średniego walut obcych ogłaszanego przez Narodowy Bank Polski z ostatniego dnia roboczego poprzedzającego dzień dokonania transa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stkowa wartość sprzętu/rzeczy używanych zakupionych na podstawie faktur VAT, rachunków, umów sprzedaży nie może być niższa niż 5.000,00 zł. Uwzględniane będą tylko umowy sprzedaży z dowodem zapłaty stosownego podat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raz z dowodem zakupu rzeczy używanej kupujący zobowiązuje się do dostarczenia oświadczenia sprzedającego /według obowiązującego w PUP Przemyśl wzoru/, iż środek trwały nie został  zakupiony z wykorzystaniem środków publicznych krajowych lub pochodzących                   z funduszy Unii Europejskiej w okresie ostatnich 7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umowy sprzedaży może być jedynie sprzęt/rzecz posiadająca cechy zindywidualizowane wymienione w umowie / np. model, typ, symbol, nr seryjny lub fabryczny, rok produkcji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zakupu </w:t>
      </w:r>
      <w:r>
        <w:rPr>
          <w:rFonts w:eastAsia="Times New Roman" w:cs="Times New Roman" w:ascii="Times New Roman" w:hAnsi="Times New Roman"/>
          <w:u w:val="single"/>
          <w:lang w:eastAsia="pl-PL"/>
        </w:rPr>
        <w:t>sprzętu/rzeczy używanych</w:t>
      </w:r>
      <w:r>
        <w:rPr>
          <w:rFonts w:eastAsia="Times New Roman" w:cs="Times New Roman" w:ascii="Times New Roman" w:hAnsi="Times New Roman"/>
          <w:lang w:eastAsia="pl-PL"/>
        </w:rPr>
        <w:t xml:space="preserve"> dokonywane będzie na podstawie przedłożonych faktur, rachunków, umów sprzedaży itp. wraz z każdorazowo sporządzoną wyceną przez odpowiedniego biegłego sądowego bądź odpowiedniego rzeczoznawcę. Wszelkie koszty związane z w/w wyceną ponosi kupujący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rodki na podjęcie działalności gospodarczej rozlicza się w kwocie bru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środki  nie mogą być przeznaczone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up udziałów w spółka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pojazdów, w przypadku działalności gospodarczej w zakresie krajowego i międzynarodowego transportu drogowego towar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ieruchomości i innych obiektów trwale niezwiązanych z gruntem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sprzętu podlegającego sprzedaży, dzierżawie, wypożyczeniu osobom trzecim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apojów alkoholowych, papieros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komputerów, sprzętu biurowego /m. in. faksów, drukarek/ na podstawie umów cywilnopraw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wyposażenia / m. in. mebli / w przypadku rejestracji działalności gospodarczej w lokalu mieszkalnym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y, których koszty mogą podlegać refundacjom z innych instytucji publicznych                           /m. in. kasy fiskalne/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inansowanie zakupu od współmałżonka, rodzeństwa lub krewnych w linii prostej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opłat administracyjno – skarbow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krycie kosztów budowy i remontów kapital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ubezpieczeniową wykonywaną bez wymaganego przez tut. Urząd lokalu użytkowego w formie biur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handlową działalność internetową wykonywaną bez wymaganego przez tut. Urząd lokalu użytkowego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ziałalność gospodarczą wykonywaną w formie handlu obwoźnego, usług gastronomii obwoźnej, mobilnych usług wykonywanych jedynie poza siedzibą prowadzonej działalnośc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razowe środki na podjęcie działalności gospodarczej nie będą udzielane w miejscu planowanej działalności gospodarczej (lokalu użytkowym bądź na gruncie), w którym prowadzona była działalność gospodarcza przez przedsiębiorcę korzystającego z dofinansowania na rozpoczęcie działalności gospodarczej ze środków Funduszu Pracy w tym samym miejscu i prowadzącego działalność w tym samym bądź pokrewnym zakre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awną formę zabezpieczenia zwrotu otrzymanych środków stanowić może: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eksel własny in blanco poręczony przez osoby fizycz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ręczycielem może być osoba fizyczna w wieku do 75 roku życia osiągająca dochód z tytuł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a za pracę /umowa zawarta na czas określony co najmniej 2 lat licząc od dnia złożenia wniosku lub nieokreślony/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onej działalności gospodarczej  przez okres co najmniej 12 m-cy i rozliczającą się z Urzędem Skarbowym na zasadach ogólnych (pełna księgowość bądź książka przychodów i rozchodów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erytury, renty na 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53"/>
      </w:tblGrid>
      <w:tr>
        <w:trPr>
          <w:trHeight w:val="4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pochodzenia dochodów poręczyciel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 poręczyciel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za pracę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porę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 zarobkach z zakładu pracy (ważne 30 dni od daty wystawienia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gospodarcz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Wydruk elektroniczny wpisu z </w:t>
            </w:r>
            <w:r>
              <w:rPr>
                <w:rFonts w:cs="Times New Roman" w:ascii="Times New Roman" w:hAnsi="Times New Roman"/>
              </w:rPr>
              <w:t>Centralnej Ewidencji i Informacji o Działalności Gospodarcz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z ZUS i Urzędu Skarbowego o niezaleganiu z zapłatą składek na ubezpieczenie społeczne i podatków (ważne 30 dni od daty wystawienia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a deklaracja podatkowa złożona do Urzędu Skarbowego z potwierdzoną datą wpływu oraz dokumenty umożliwiające ustalenie minimalnego miesięcznego dochodu netto za okres ostatnich trzech miesięcy rozliczeniowych  (np. książka przychodów i rozchodów lub inne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ura, renta na 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 ostatniej waloryzacji emerytury lub rent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ustalająca prawo do renty na stałe (w przypadku rencistów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miesięczny dochód poręczyciela powinien wynosić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.600,00 zł. ne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33"/>
        <w:gridCol w:w="2835"/>
      </w:tblGrid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kwota na 1 stanowisko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ręczycieli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ęczyciel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ręczycie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lokada rachunku bankowego na kwotę odpowiadająca udzielonej pomocy powiększonej o należne odsetki ustawowe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Dyrektor Powiatowego Urzędu Pracy w Przemyślu może wyrazić zgodę na zabezpieczenie przyznanych środków w innej dozwolonej prawem for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pochodzące z dotacji mogą zostać wydatkowane zgodnie ze specyfikacją określoną w zawartej umowie w </w:t>
      </w:r>
      <w:r>
        <w:rPr>
          <w:rFonts w:eastAsia="Times New Roman" w:cs="Times New Roman" w:ascii="Times New Roman" w:hAnsi="Times New Roman"/>
          <w:u w:val="single"/>
          <w:lang w:eastAsia="pl-PL"/>
        </w:rPr>
        <w:t>okresie do 2 miesięcy od dnia podjęcia działalności gospodarcz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jestracja i rozpoczęcie działalności gospodarczej nastąpi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później niż w terminie do 30 dni od daty zawarc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anie wpisu do ewidencji działalności gospodarczej może nastąpić nie wcześniej niż po zaksięgowaniu przelanych środków na rachunku bankowym bezrobot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ne bezrobotnemu środki stanowią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 rozumieniu </w:t>
      </w:r>
      <w:r>
        <w:rPr>
          <w:rFonts w:cs="Times New Roman" w:ascii="Times New Roman" w:hAnsi="Times New Roman"/>
        </w:rPr>
        <w:t xml:space="preserve">Rozporządzenia Komisji (WE) nr 1407/2013 z dnia 18 grudnia 2013r. w sprawie stosowania art. 107 i 108 Traktatu 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 24.12.2013r., str. 1)</w:t>
      </w:r>
      <w:r>
        <w:rPr>
          <w:rFonts w:eastAsia="Times New Roman" w:cs="Times New Roman" w:ascii="Times New Roman" w:hAnsi="Times New Roman"/>
          <w:lang w:eastAsia="pl-PL"/>
        </w:rPr>
        <w:t xml:space="preserve">, z wyjątkiem działalności w zakresie krajowego transportu osób taksówkami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mają zastosowanie przepis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 dnia 20 kwietnia 2004r. o promocji  zatrudnienia i instytucjach rynku pracy </w:t>
      </w:r>
      <w:r>
        <w:rPr>
          <w:rFonts w:cs="Times New Roman" w:ascii="Times New Roman" w:hAnsi="Times New Roman"/>
        </w:rPr>
        <w:t>(j. t. Dz. U. z 2016r. poz. 645 z późn. zm.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stawy z dnia 02 lipca 2004r. o swobodzie działalności gospodarczej (j. t. Dz. U. z 2016r. poz. 1829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a Ministra Pracy i Polityki Społecznej z dnia 23 kwietnia 2012 r. w sprawie dokonywania z Funduszu Pracy refundacji kosztów wyposażenia lub doposażenia stanowiska pracy dla skierowanego bezrobotnego oraz przyznawania środków na podjęcie działalności gospodarczej (j.t. Dz.U. z 2015r. poz. 104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a Komisji (WE) nr 1407/2013 z dnia 18 grudnia 2013r. w sprawie stosowania art. 107 i 108 Traktatu o 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 24.12.2013r., str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i złożone, a nie rozpatrzone do dnia wejścia w życie niniejszych Zasad będą rozpatrywane na powyższych warunka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Footer"/>
        <w:jc w:val="center"/>
        <w:rPr/>
      </w:pPr>
      <w:r>
        <w:rPr>
          <w:b/>
          <w:sz w:val="24"/>
          <w:szCs w:val="24"/>
          <w:u w:val="single"/>
        </w:rPr>
        <w:t xml:space="preserve">Dokumenty do pobrania na stronie internetowej: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 przemysl.praca.gov.pl</w:t>
        </w:r>
      </w:hyperlink>
      <w:r>
        <w:rPr>
          <w:b/>
          <w:sz w:val="24"/>
          <w:szCs w:val="24"/>
          <w:u w:val="single"/>
        </w:rPr>
        <w:t>,</w:t>
      </w:r>
    </w:p>
    <w:p>
      <w:pPr>
        <w:pStyle w:val="Footer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l: (16) 675-09-02,  (16) 676-02-65</w:t>
      </w:r>
    </w:p>
    <w:sectPr>
      <w:type w:val="nextPage"/>
      <w:pgSz w:w="11906" w:h="16838"/>
      <w:pgMar w:left="15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rze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7:00Z</dcterms:created>
  <dc:creator>Danuta Mucha</dc:creator>
  <dc:description/>
  <cp:keywords/>
  <dc:language>en-US</dc:language>
  <cp:lastModifiedBy>Robert Oleś</cp:lastModifiedBy>
  <cp:lastPrinted>2017-01-16T12:29:00Z</cp:lastPrinted>
  <dcterms:modified xsi:type="dcterms:W3CDTF">2017-02-23T13:08:00Z</dcterms:modified>
  <cp:revision>5</cp:revision>
  <dc:subject/>
  <dc:title/>
</cp:coreProperties>
</file>