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nak sprawy: PO.0420.25.2022.PZ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łącznik Nr 3 – wzór umowy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UMOWA    Nr  … /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</w:rPr>
        <w:t xml:space="preserve"> roku  w Przemyślu  pomiędzy </w:t>
      </w:r>
      <w:r>
        <w:rPr>
          <w:rFonts w:cs="Calibri" w:ascii="Calibri" w:hAnsi="Calibri"/>
          <w:b/>
        </w:rPr>
        <w:t>Gminą Miejską Przemyśl – Powiatowy Urząd Pracy w Przemyślu, w imieniu którego działa upoważniony Dyrektor Powiatowego Urzędu Pracy w Przemyślu – Pani mgr Iwona Kurcz-Krawie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ON: 65002746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795-10-57-85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</w:t>
      </w:r>
      <w:r>
        <w:rPr>
          <w:rFonts w:cs="Calibri" w:ascii="Calibri" w:hAnsi="Calibri"/>
          <w:b/>
        </w:rPr>
        <w:t>„Zamawiającym”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w dalszej części umowy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zedmiot umowy i zakres świadczeń  Wykonawcy: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 Nazwa zad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stawa sprzętu komputerowego </w:t>
      </w:r>
      <w:r>
        <w:rPr>
          <w:rFonts w:cs="Calibri" w:ascii="Calibri" w:hAnsi="Calibri"/>
          <w:szCs w:val="22"/>
        </w:rPr>
        <w:t>(PO.0420.25.2022.PZ)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 Przedmiot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zedmiotem zamówienia jest dostawa fabrycznie nowego sprzętu  komputerowego wyszczególnionego w poniższej tabeli, zgodnego z przedstawioną przez Wykonawcę ofertą z dnia ………………………..: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24"/>
        <w:gridCol w:w="138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puter typu laptop wraz z systemem operacyjny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sztu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ysk przenośny SSD 1T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sztu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ndrive szyfrowany  64G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 sztuk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2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rmin realizacji przedmiotu umowy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Wymagany termin wykonania zamówienia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dnia 15.12.2022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dostaw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</w:t>
        <w:tab/>
        <w:t>Wartość przedmiotu umowy została ustalona w oparciu o cenę oferty przedstawioną w formularzu ofertowym z dn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…...</w:t>
      </w:r>
      <w:r>
        <w:rPr>
          <w:rFonts w:cs="Calibri" w:ascii="Calibri" w:hAnsi="Calibri"/>
        </w:rPr>
        <w:t xml:space="preserve"> i wynosi:</w:t>
      </w:r>
    </w:p>
    <w:p>
      <w:pPr>
        <w:pStyle w:val="Normal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etto: </w:t>
      </w:r>
      <w:r>
        <w:rPr>
          <w:rFonts w:cs="Calibri" w:ascii="Calibri" w:hAnsi="Calibri"/>
          <w:b/>
          <w:color w:val="000000"/>
        </w:rPr>
        <w:t>……….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</w:rPr>
        <w:t xml:space="preserve"> słownie: ……………………. złotych …./100</w:t>
      </w:r>
    </w:p>
    <w:p>
      <w:pPr>
        <w:pStyle w:val="Normal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brutto: </w:t>
      </w:r>
      <w:r>
        <w:rPr>
          <w:rFonts w:cs="Calibri" w:ascii="Calibri" w:hAnsi="Calibri"/>
          <w:b/>
        </w:rPr>
        <w:t>…………….. zł</w:t>
      </w:r>
      <w:r>
        <w:rPr>
          <w:rFonts w:cs="Calibri" w:ascii="Calibri" w:hAnsi="Calibri"/>
        </w:rPr>
        <w:t xml:space="preserve"> słownie: ………………… złotych …../100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Rozliczenie za dostawę  nastąpi  fakturą VAT w oparciu o protokół odbioru.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</w:rPr>
        <w:t>3.</w:t>
        <w:tab/>
        <w:t>Zapłata faktury winna być dokonana przelewem w terminie 14 dni od daty zrealizowania każdej z transz  na konto Wykonawcy.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Zamawiający upoważnia Wykonawcę do wystawienia faktury VAT za przedmiot         umowy  bez podpisu Zamawiającego.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realiz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Wykonawca zobowiązuje  się do: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</w:rPr>
        <w:t xml:space="preserve">- </w:t>
        <w:tab/>
        <w:t xml:space="preserve">wykonania przedmiotu umowy zgodnie z obowiązującymi przepisami  </w:t>
      </w:r>
      <w:r>
        <w:rPr>
          <w:rFonts w:cs="Calibri" w:ascii="Calibri" w:hAnsi="Calibri"/>
          <w:i/>
        </w:rPr>
        <w:t>i normami</w:t>
      </w:r>
      <w:r>
        <w:rPr>
          <w:rFonts w:cs="Calibri" w:ascii="Calibri" w:hAnsi="Calibri"/>
        </w:rPr>
        <w:t xml:space="preserve">      technicznymi,  z najlepszą wiedzą techniczną i doświadczen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go lub telefonicznego poinformowania o terminie dostawy zamówionego towaru (dzień i godzin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a sprzętu stanowiącego przedmiot zamówienia do siedziby Urzę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a protokołu odbioru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</w:rPr>
        <w:t xml:space="preserve">- </w:t>
        <w:tab/>
        <w:t>przyjęcia sprzętu stanowiącego przedmiot zamówienia zgodnie z um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3. Do celów realizacji umowy strony wyznaczają następujące osob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</w:t>
        <w:tab/>
        <w:t xml:space="preserve">ze strony Zamawiającego: Piotr Zając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            ze strony  Wykonawcy: ………………. tel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Zakres i warunki gwaran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ykonawca udziela gwarancji na  dostarczony towar zgodnie z gwarancją producenta.</w:t>
      </w:r>
    </w:p>
    <w:p>
      <w:pPr>
        <w:pStyle w:val="Normal"/>
        <w:ind w:left="72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ermin gwarancji liczy się od dnia dostarczenia towaru stanowiącego przedmiot umowy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dotyczące niniejszej umowy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ogi prawne w stosunku do stro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18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Do spraw nieuregulowanych niniejszą umową  mają zastosowanie postanowienia Kodeksu Cywilnego.</w:t>
      </w:r>
    </w:p>
    <w:p>
      <w:pPr>
        <w:pStyle w:val="TextBodyIndent"/>
        <w:tabs>
          <w:tab w:val="clear" w:pos="18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Wszelkie spory mogące wynikać  na tle wykonywania niniejszej umowy rozstrzygać będą Sądy Powszechne  właściwe dla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Niniejsza umowa  obowiązuje od dnia  jej podpisania.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2.Umowę niniejszą  sporządzono w dwóch jednobrzmiących egzemplarzach,  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YKONAWCA” </w:t>
        <w:tab/>
        <w:tab/>
        <w:tab/>
        <w:tab/>
        <w:tab/>
        <w:tab/>
        <w:tab/>
        <w:t>„ZAMAWIAJACY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3:00Z</dcterms:created>
  <dc:creator>Adam Burkacki</dc:creator>
  <dc:description/>
  <cp:keywords/>
  <dc:language>en-US</dc:language>
  <cp:lastModifiedBy>Piotr Zajączkowski</cp:lastModifiedBy>
  <cp:lastPrinted>2022-11-22T12:01:00Z</cp:lastPrinted>
  <dcterms:modified xsi:type="dcterms:W3CDTF">2022-11-28T08:02:00Z</dcterms:modified>
  <cp:revision>62</cp:revision>
  <dc:subject/>
  <dc:title>Przemyśl dnia  20</dc:title>
</cp:coreProperties>
</file>