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</w:t>
        <w:tab/>
        <w:tab/>
        <w:tab/>
        <w:t xml:space="preserve">  .................................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/imię i nazwisko, adres zamieszkani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Rozli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ydatkowania otrzymanych środ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1 ustawy z dnia 20 kwietnia 2004 r. o promocji zatrudnienia </w:t>
        <w:br/>
        <w:t xml:space="preserve">i instytucjach rynku pracy, zgodnie z rozporządzeniem Ministra Pracy i Polityki Społecznej z dnia </w:t>
        <w:br/>
      </w:r>
      <w:r>
        <w:rPr>
          <w:szCs w:val="24"/>
        </w:rPr>
        <w:t>14 lipca 2017r. w sprawie dokonywania z Funduszu Pracy refundacji kosztów wyposażenia lub doposażenia stanowiska racy oraz przyznawania środków na podjęcie działalności gospodarczej (</w:t>
      </w:r>
      <w:r>
        <w:rPr>
          <w:rFonts w:eastAsia="Times New Roman" w:cs="Times New Roman" w:ascii="Times New Roman" w:hAnsi="Times New Roman"/>
          <w:lang w:eastAsia="pl-PL"/>
        </w:rPr>
        <w:t>t.j. Dz.U. z 2022r. poz. 243</w:t>
      </w:r>
      <w:r>
        <w:rPr>
          <w:szCs w:val="24"/>
        </w:rPr>
        <w:t xml:space="preserve">) </w:t>
      </w:r>
      <w:r>
        <w:rPr/>
        <w:t xml:space="preserve">oraz w nawiązaniu do łączącej nas umowy z dnia .........................................., numer  </w:t>
      </w:r>
      <w:r>
        <w:rPr>
          <w:b/>
        </w:rPr>
        <w:t xml:space="preserve">UmDotFP/…..../2023 </w:t>
      </w:r>
      <w:r>
        <w:rPr/>
        <w:t>o udzielenie jednorazowo  z Funduszu Pracy</w:t>
      </w:r>
      <w:r>
        <w:rPr>
          <w:b/>
        </w:rPr>
        <w:t xml:space="preserve"> </w:t>
      </w:r>
      <w:r>
        <w:rPr/>
        <w:t>środków na podjęcie działalności gospodarczej na własny  rachunek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1276"/>
        <w:gridCol w:w="1134"/>
        <w:gridCol w:w="992"/>
        <w:gridCol w:w="850"/>
        <w:gridCol w:w="993"/>
        <w:gridCol w:w="992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NIESIONEGO KOSZTU (WPISAĆ ZGODNIE Z KATALOGIEM WYDATKÓW WSKAZANYM W UM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STAWIENIA FAKTURY / RACH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NUMER FAKTURY / RACH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0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01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01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3"/>
        <w:ind w:right="-58" w:hanging="0"/>
        <w:jc w:val="both"/>
        <w:rPr/>
      </w:pPr>
      <w:r>
        <w:rPr>
          <w:b/>
          <w:sz w:val="22"/>
          <w:szCs w:val="22"/>
        </w:rPr>
        <w:t xml:space="preserve">Oświadczam, pod rygorem odpowiedzialności karnej wynikającej z art. 297 § 1 Kodeksu karnego, </w:t>
      </w:r>
      <w:r>
        <w:rPr>
          <w:sz w:val="22"/>
          <w:szCs w:val="22"/>
        </w:rPr>
        <w:t>który brzm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</w:t>
      </w:r>
      <w:r>
        <w:rPr/>
        <w:t>że 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  powyższe zestawienie nie zawiera wydatków, na których finansowanie otrzymano wcześniej środki publiczne,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dokonałem/dokonałam zgłoszenia o podleganiu ubezpieczeniu społecznemu z tytułu prowadzonej działalności gospodarczej na formularzu ZUS ZUA,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powyższe zestawienie nie zawiera wydatków, na których finansowanie otrzymano wcześniej środki publiczne,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 przysługuje*/ nie przysługuje* mi prawo do obniżenia kwoty podatku należnego o kwotę podatku naliczonego zawartego w wykazanych wydatkach,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-  przysługuje*/ nie przysługuje* mi prawo do zwrotu podatku naliczonego,</w:t>
      </w:r>
    </w:p>
    <w:p>
      <w:pPr>
        <w:pStyle w:val="Bezodstpw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- zakupione w ramach otrzymanych środków rzeczy/sprzęt  są używane */ nowe*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oryginał wraz z kserokopią faktur, rachunków lub umów cywilno-prawnych wraz  z dowodem zapłat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Podp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56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2:00Z</dcterms:created>
  <dc:creator>mcelarek</dc:creator>
  <dc:description/>
  <cp:keywords/>
  <dc:language>en-US</dc:language>
  <cp:lastModifiedBy>Monika Celarek</cp:lastModifiedBy>
  <cp:lastPrinted>2021-02-18T10:12:00Z</cp:lastPrinted>
  <dcterms:modified xsi:type="dcterms:W3CDTF">2023-01-11T07:22:00Z</dcterms:modified>
  <cp:revision>2</cp:revision>
  <dc:subject/>
  <dc:title/>
</cp:coreProperties>
</file>