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245" w:leader="none"/>
          <w:tab w:val="left" w:pos="10206" w:leader="none"/>
        </w:tabs>
        <w:rPr/>
      </w:pPr>
      <w:r>
        <w:rPr/>
        <w:t xml:space="preserve"> </w:t>
      </w:r>
    </w:p>
    <w:p>
      <w:pPr>
        <w:pStyle w:val="Footnote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>................................. dnia 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(pieczęć firmowa zakładu pracy)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Powiatowy Urząd Prac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w Przemyś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>W N I O S E K</w:t>
      </w:r>
    </w:p>
    <w:p>
      <w:pPr>
        <w:pStyle w:val="Heading1"/>
        <w:rPr/>
      </w:pPr>
      <w:r>
        <w:rPr>
          <w:sz w:val="24"/>
          <w:szCs w:val="24"/>
        </w:rPr>
        <w:t>o refundację poniesionych kosztów wraz z  rozliczenie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Na podstawie art. 46 ust 1 pkt 1 ustawy z dnia 20 kwietnia 2004 r. o promocji zatrudnienia </w:t>
        <w:br/>
        <w:t xml:space="preserve">i instytucjach rynku pracy, zgodnie z rozporządzeniem Ministra Rodziny, Pracy i Polityki Społecznej  z dnia 14 lipca 2017r.z pózn. zm.  w sprawie dokonywania z Funduszu Pracy refundacji kosztów wyposażenia lub doposażenia stanowiska pracy oraz przyznawania środków na podjęcie działalności gospodarczej oraz w nawiązaniu do łączącej nas umowy z dnia ………………….….., numer  UmDp/………….……/2023 w sprawie refundacji ze środków Funduszu Pracy kosztów  wyposażenia  stanowiska pracy dla skierowanego bezrobotnego.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1"/>
        <w:gridCol w:w="1276"/>
        <w:gridCol w:w="1134"/>
        <w:gridCol w:w="850"/>
        <w:gridCol w:w="1418"/>
        <w:gridCol w:w="1276"/>
        <w:gridCol w:w="127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NIESIONEGO KOSZTU (WPISAĆ ZGODNIE Z KATALOGIEM WYDATKÓW WSKAZANYM W UM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ATA WYSTAWIENIA FAKTURY / RACH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FAKTURY /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kwota podatku od towarów                    i usług (VAT)</w:t>
            </w:r>
          </w:p>
        </w:tc>
      </w:tr>
      <w:tr>
        <w:trPr>
          <w:trHeight w:val="1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01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zedzony o odpowiedzialności karnej za fałszywe zeznania na podstawie art. z art. 297 § 1 Kodeksu karnego, który brzmi: 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 oświadczam, że: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- powyższe zestawienie nie zawiera wydatków, na których finansowanie otrzymano wcześniej środki publiczne,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- zakupiony w ramach refundacji sprzęt jest nowy/używany*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-  przysługuje*/ nie przysługuje* mi prawo do obniżenia kwoty podatku należnego o kwotę podatku naliczonego zawartego w wykazanych wydatkach,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-  przysługuje*/ nie przysługuje* mi prawo do zwrotu podatku naliczonego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oryginał wraz z kserokopią faktur, rachunków lub umów cywilno-prawnych wraz   z dowodem zapłaty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odpis pracodawcy</w:t>
      </w:r>
    </w:p>
    <w:p>
      <w:pPr>
        <w:pStyle w:val="Bezodstpw"/>
        <w:pBdr>
          <w:top w:val="single" w:sz="4" w:space="1" w:color="000000"/>
        </w:pBdr>
        <w:rPr/>
      </w:pPr>
      <w:r>
        <w:rPr>
          <w:b/>
          <w:sz w:val="24"/>
          <w:szCs w:val="24"/>
        </w:rPr>
        <w:t xml:space="preserve">* </w:t>
      </w:r>
      <w:r>
        <w:rPr>
          <w:b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mcelarek</dc:creator>
  <dc:description/>
  <cp:keywords/>
  <dc:language>en-US</dc:language>
  <cp:lastModifiedBy>Barbara Bańcarz</cp:lastModifiedBy>
  <cp:lastPrinted>2022-02-17T07:01:00Z</cp:lastPrinted>
  <dcterms:modified xsi:type="dcterms:W3CDTF">2023-01-11T07:21:00Z</dcterms:modified>
  <cp:revision>2</cp:revision>
  <dc:subject/>
  <dc:title> </dc:title>
</cp:coreProperties>
</file>