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pl-PL"/>
        </w:rPr>
        <w:tab/>
        <w:t xml:space="preserve">                              Z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ł. do Zarządzenia Nr 12/2023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yrektora PUP w Przemyślu 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23.06.2023 r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 xml:space="preserve">Zasady przyznawania jednorazowo środków na  podjęcie działalności gospodarczej na własny rachunek obowiązują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w Powiatowym Urzędzie Pracy w Przemyś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i o udzielenie środków z Funduszu Pracy na podjęcie działalności gospodarczej rozpatrywane są przez Powiatowy Urząd Pracy w Przemyślu w stosunku do bezrobotnego lub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, zarejestrowanego w tut. Urzędzie, który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kresie 12 miesięcy poprzedzających złożenie wniosku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odmówił bez uzasadnionej przyczyny przyjęcia propozycji odpowiedniej pracy lub innej  formy pomocy określonej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ie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oraz udziału w działaniach w ramach Programu Aktywizacja i Integracja, o którym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%23art(62(a))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62a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Ustawy z dnia 20 kwietnia 2004r. o promocji  zatrudnienia i instytucjach rynku pracy </w:t>
      </w:r>
      <w:r>
        <w:rPr>
          <w:rFonts w:cs="Times New Roman" w:ascii="Times New Roman" w:hAnsi="Times New Roman"/>
        </w:rPr>
        <w:t>(j. t. Dz. U. z 2023r. poz. 735)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przerwał z własnej winy szkolenia, stażu, realizacji indywidualnego planu działania,  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działu w działaniach w ramach Programu Aktywizacja i Integracja, o którym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%23art(62(a))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62a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w/w ustawy, wykonywania prac społecznie użytecznych lub innej formy pomocy określonej w w/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ie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 skierowaniu podjął szkolenie, przygotowanie zawodowe dorosłych, staż, prace społecznie użyteczne lub inną formę pomocy określoną w w/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ie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Bezodstpw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lang w:eastAsia="pl-PL"/>
        </w:rPr>
        <w:t>podejmuje działalność gospodarczą na terenie jego dział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Powiatowego Urzędu Pracy w Przemyślu może uzależnić udzielenie środków od uzyskania pozytywnej opinii Powiatowej Rady Rynku Pracy w Przemyślu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znając środki Powiatowy Urząd Pracy w Przemyślu kieruje się kryteriami rachunku ekonomicznego, a także społecznym zapotrzebowaniem na dany rodzaj działalności gospodarczej występującym na obszarze jego działania. 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iatowy Urząd Pracy w Przemyślu dokonuje oceny planowanej działalności gospodarczej w aspekcie możliwości prowadzenia jej przez okres </w:t>
      </w:r>
      <w:r>
        <w:rPr>
          <w:rFonts w:eastAsia="Times New Roman" w:cs="Times New Roman" w:ascii="Times New Roman" w:hAnsi="Times New Roman"/>
          <w:u w:val="single"/>
          <w:lang w:eastAsia="pl-PL"/>
        </w:rPr>
        <w:t>nie krótszy niż 12 miesięcy</w:t>
      </w:r>
      <w:r>
        <w:rPr>
          <w:rFonts w:eastAsia="Times New Roman" w:cs="Times New Roman" w:ascii="Times New Roman" w:hAnsi="Times New Roman"/>
          <w:lang w:eastAsia="pl-PL"/>
        </w:rPr>
        <w:t xml:space="preserve"> kierując się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pytem i podażą lokalnego rynku pracy na planowaną działalność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centowym udziałem zakupu przede wszystkim środków trwałych - sprzętu, maszyn, urządzeń w stosunku do wnioskowanej kwot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ałem środków własnych wnioskodawcy (finansowych, trwałych) w planowanym przedsięwzięciu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gotowaniem merytorycznym bezrobotnego do samodzielnego prowadzenia planowanej działalności gospodarczej /kursy, szkolenia, wykształcenie, doświadczenie zawodowe/. 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owane środki mogą być wykorzystane w szczególności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niezbędnego sprzętu, maszyn, urządzeń, oprogramowania służących bezpośrednio wykonywanej działalności gospodarczej /preferowany jest wysoki udział dokonywany w ramach zakupu sprzętu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prowadzenie niezbędnych prac umożliwiających rozpoczęcie planowanej działalności gospodarczej w lokalu użytkowym  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ysokości 20%</w:t>
      </w:r>
      <w:r>
        <w:rPr>
          <w:rFonts w:eastAsia="Times New Roman" w:cs="Times New Roman" w:ascii="Times New Roman" w:hAnsi="Times New Roman"/>
          <w:lang w:eastAsia="pl-PL"/>
        </w:rPr>
        <w:t xml:space="preserve"> przyznanej kwoty, /tj. m.in. pomalowania lokalu, przeróbkę instalacji, naprawę lub wymianę podłóg w zakresie niezbędnym do prowadzenia działalności/. Nie dopuszcza się zmiany miejsca prowadzenia działalności gospodarczej przez okres pierwszych 12 m-cy jej prowadzenia, w przypadku gdy bezrobotny wydatkował otrzymane środki na remont  lokalu przeznaczonego na działalność, chyba że przemawiają za tym szczególnie uzasadnione względy gospodarcz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reklamy i promocji </w:t>
      </w:r>
      <w:r>
        <w:rPr>
          <w:rFonts w:cs="Times New Roman" w:ascii="Times New Roman" w:hAnsi="Times New Roman"/>
        </w:rPr>
        <w:t xml:space="preserve">(np. pieczątki, wizytówki, szyldy, domeny internetowe, stworzenie strony www) – jednakże </w:t>
      </w:r>
      <w:r>
        <w:rPr>
          <w:rFonts w:cs="Times New Roman" w:ascii="Times New Roman" w:hAnsi="Times New Roman"/>
          <w:b/>
          <w:u w:val="single"/>
        </w:rPr>
        <w:t>nie więcej niż 5 %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yznanej</w:t>
      </w:r>
      <w:r>
        <w:rPr>
          <w:rFonts w:cs="Times New Roman" w:ascii="Times New Roman" w:hAnsi="Times New Roman"/>
        </w:rPr>
        <w:t xml:space="preserve"> kwoty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uszcza się możliwość zakupu /pod warunkiem posiadania prawa jazdy/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amochodu osoboweg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ysokości 9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znanych środków w sytuacji gdy wykorzystanie samochodu osobowego pozostaje w bezpośrednim związku z profilem i rodzajem podejmowanej działalności gospodarczej, z zastrzeżeniem § 4 lit. b  /tylko w przypadku działalności gospodarczej w zakresie: szkoła nauki jazdy, przewóz osób taksówkami 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amochodu ciężarowego z dwoma/trzema miejscami siedzącymi i tyłem załadunkowy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ysokości 4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znanych środków w sytuacji gdy wykorzystanie tego pojazdu     pozostaje w bezpośrednim związku z profilem i rodzajem podejmowanej działalności gospodarczej, z zastrzeżeniem § 4 lit. b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ysokości 10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znanych środków w przypadku działalności w zakresie usług kurierskich i przeprowadze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ych pojazdów (np. koparek, ciągników) do wysokości 100% przyznanych środków w sytuacji gdy wykorzystanie tych pojazdów pozostaje w bezpośrednim związku z profilem i rodzajem podejmowanej działalności gospodarczej, z zastrzeżeniem § 4 lit. b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działalności handlowej dopuszcza się możliwość zakupu towarów                     nabytych jedynie na podstawie faktury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 do wysokości  3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znanej kwo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liczenie otrzymanych środków następować będzie w terminie określonym w umowie na podstawie przedłożenia obowiązującego formularza wraz z kompletem dokumentów tj. faktur VAT, rachunków wraz z dowodem zapłaty (dokument KP lub potwierdzenie przelewu) oraz umów sprzedaż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płatności po rozpoczęciu działalności gospodarczej następować będzie za pośrednictwem rachunku płatniczego przedsiębiorcy, w każdym przypadku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ą transakcji, z której wynika płatność, jest inny przedsiębiorca ora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jednorazowa wartość transakcji, bez względu na liczbę wynikających z niej płatności,    przekracza równowartość 15.000,00 zł., przy czym transakcje w walutach obcych przelicza się na złote według kursu średniego walut obcych ogłaszanego przez Narodowy Bank Polski z ostatniego dnia roboczego poprzedzającego dzień dokonania transa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stkowa wartość sprzętu/rzeczy używanych zakupionych na podstawie faktur VAT, rachunków, umów sprzedaży nie może być niższa niż 5.000,00 zł. Uwzględniane będą tylko umowy sprzedaży z dowodem zapłaty stosownego podat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raz z dowodem zakupu rzeczy używanej kupujący zobowiązuje się do dostarczenia oświadczenia sprzedającego /według obowiązującego w PUP Przemyśl wzoru/, iż środek trwały nie został  zakupiony z wykorzystaniem środków publicznych krajowych lub pochodzących                   z funduszy Unii Europejskiej w okresie ostatnich 7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umowy sprzedaży może być jedynie sprzęt/rzecz posiadająca cechy zindywidualizowane wymienione w umowie / np. model, typ, symbol, nr seryjny lub fabryczny, rok produkcji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liczenie zakupu </w:t>
      </w:r>
      <w:r>
        <w:rPr>
          <w:rFonts w:eastAsia="Times New Roman" w:cs="Times New Roman" w:ascii="Times New Roman" w:hAnsi="Times New Roman"/>
          <w:u w:val="single"/>
          <w:lang w:eastAsia="pl-PL"/>
        </w:rPr>
        <w:t>sprzętu/rzeczy używanych</w:t>
      </w:r>
      <w:r>
        <w:rPr>
          <w:rFonts w:eastAsia="Times New Roman" w:cs="Times New Roman" w:ascii="Times New Roman" w:hAnsi="Times New Roman"/>
          <w:lang w:eastAsia="pl-PL"/>
        </w:rPr>
        <w:t xml:space="preserve"> dokonywane będzie na podstawie przedłożonych faktur, rachunków, umów sprzedaży itp. wraz z każdorazowo sporządzoną wyceną przez odpowiedniego biegłego sądowego bądź uprawnionego rzeczoznawcę. Wszelkie koszty związane z w/w wyceną ponosi kupują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W przypadku dokonania zakupów za granicą, należy  do rozliczenia dołączyć  przetłumaczony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 język polski dowód zakupu (tłumaczenie sporządzone przez tłumacza przysięgłeg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Środki na podjęcie działalności gospodarczej rozlicza się w kwocie bru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wane środki  nie mogą być przeznaczone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kup udziałów w spółka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pojazdów, w przypadku działalności gospodarczej w zakresie krajowego i międzynarodowego transportu drogowego towar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ieruchomości i innych obiektów trwale niezwiązanych z grunte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up sprzętu podlegającego sprzedaży, dzierżawie, wypożyczeniu osobom trzecim,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apojów alkoholowych, papieros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używanego sprzętu komputerowego, sprzętu biurowego /m. in. faksów, drukarek/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wyposażenia / m. in. mebli / w przypadku rejestracji działalności gospodarczej w lokalu mieszkalny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y, których koszty mogą podlegać refundacjom z innych instytucji publicznych                           /m. in. kasy fiskalne/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telefonów komórk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finansowanie zakupu od współmałżonka, rodzeństwa lub krewnych w linii prostej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opłat administracyjno – skarbowy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krycie kosztów transportu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krycie kosztów budowy i remontów kapital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ubezpieczeniową wykonywaną bez wymaganego przez tut. Urząd lokalu użytkowego w formie biur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handlową działalność internetową wykonywaną bez wymaganego przez tut. Urząd lokalu użytkowego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gospodarczą wykonywaną w formie handlu obwoźnego, usług gastronomii obwoźnej, mobilnych usług wykonywanych jedynie poza siedzibą prowadzonej działalnośc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lność, której planowana siedziba lub miejsce stałego prowadzenia działalności gospodarczej znajdują się poza terenem działania tutejszego Urzędu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razowe środki na podjęcie działalności gospodarczej nie będą udzielane w miejscu planowanej działalności gospodarczej (lokalu użytkowym bądź na gruncie), w którym prowadzona była działalność gospodarcza przez przedsiębiorcę korzystającego z dofinansowania na rozpoczęcie działalności gospodarczej ze środków Funduszu Pracy w tym samym miejscu i prowadzącego działalność w tym samym bądź pokrewnym zakres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Prawną formę zabezpieczenia zwrotu otrzymanych środków stanowić może: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eksel własny in blanco poręczony przez osoby fizycz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ręczycielem może być osoba fizyczna w wieku do 75 roku życia osiągająca dochód wyłącznie na terenie RP z jednego z następujących źróde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a za pracę /umowa zawarta na czas określony co najmniej </w:t>
      </w:r>
      <w:r>
        <w:rPr>
          <w:rFonts w:eastAsia="Times New Roman" w:cs="Times New Roman" w:ascii="Times New Roman" w:hAnsi="Times New Roman"/>
          <w:b/>
          <w:lang w:eastAsia="pl-PL"/>
        </w:rPr>
        <w:t>3 lat</w:t>
      </w:r>
      <w:r>
        <w:rPr>
          <w:rFonts w:eastAsia="Times New Roman" w:cs="Times New Roman" w:ascii="Times New Roman" w:hAnsi="Times New Roman"/>
          <w:lang w:eastAsia="pl-PL"/>
        </w:rPr>
        <w:t xml:space="preserve"> licząc od dnia złożenia wniosku lub na czas nieokreślony/,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wadzonej działalności gospodarczej  przez okres co najmniej 12 m-cy i rozliczającą się z Urzędem Skarbowym na zasadach ogólnych (pełna księgowość bądź książka przychodów i rozchodów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merytury, renty na sta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753"/>
      </w:tblGrid>
      <w:tr>
        <w:trPr>
          <w:trHeight w:val="33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o pochodzenia dochodów poręczyciel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 poręczyciel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za pracę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poręczyciela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o zarobkach z zakładu pracy (ważne 30 dni od daty wystawienia)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gospodarcz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z ZUS i Urzędu Skarbowego o niezaleganiu z zapłatą składek na ubezpieczenie społeczne i podatków (ważne 30 dni od daty wystawienia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czna deklaracja podatkowa złożona do Urzędu Skarbowego z potwierdzoną datą wpływu oraz dokumenty umożliwiające ustalenie minimalnego miesięcznego dochodu netto za okres ostatnich trzech miesięcy rozliczeniowych  (np. książka przychodów i rozchodów lub inne)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erytura, renta na stał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o ostatniej waloryzacji emerytury lub rent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ustalająca prawo do renty na stałe (w przypadku rencistów)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nimalny miesięczny dochód poręczyciela powinien wynosić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2.900,00 zł. net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33"/>
        <w:gridCol w:w="2835"/>
      </w:tblGrid>
      <w:tr>
        <w:trPr>
          <w:trHeight w:val="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Wnioskowana kw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poręczycieli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 50% przyznawanej kw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 poręczyciel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wyżej 50% przyznawanej kw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poręczycie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lokada rachunku bankowego na kwotę odpowiadająca udzielonej pomocy powiększonej o należne odsetki ustawowe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Dyrektor Powiatowego Urzędu Pracy w Przemyślu może wyrazić zgodę na zabezpieczenie przyznanych środków w innej dozwolonej prawem form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odki pochodzące z dotacji mogą zostać wydatkowane zgodnie ze specyfikacją określoną w zawartej umowie w </w:t>
      </w:r>
      <w:r>
        <w:rPr>
          <w:rFonts w:eastAsia="Times New Roman" w:cs="Times New Roman" w:ascii="Times New Roman" w:hAnsi="Times New Roman"/>
          <w:u w:val="single"/>
          <w:lang w:eastAsia="pl-PL"/>
        </w:rPr>
        <w:t>okresie do 2 miesięcy od dnia podjęcia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jestracja i rozpoczęcie działalności gospodarczej nastąpi </w:t>
      </w:r>
      <w:r>
        <w:rPr>
          <w:rFonts w:eastAsia="Times New Roman" w:cs="Times New Roman" w:ascii="Times New Roman" w:hAnsi="Times New Roman"/>
          <w:u w:val="single"/>
          <w:lang w:eastAsia="pl-PL"/>
        </w:rPr>
        <w:t>nie później niż w terminie do 30 dni od daty zawarc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onanie wpisu do Centralnej Ewidencji i Informacji o Działalności Gospodarczej może nastąpić nie wcześniej niż w dniu następnym po zaksięgowaniu przelanych środków na rachunku bankowym bezrobotn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znane bezrobotnemu środki stanowią 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 rozumieniu </w:t>
      </w:r>
      <w:r>
        <w:rPr>
          <w:rFonts w:cs="Times New Roman" w:ascii="Times New Roman" w:hAnsi="Times New Roman"/>
        </w:rPr>
        <w:t xml:space="preserve">Rozporządzenia Komisji (WE) nr 1407/2013 z dnia 18 grudnia 2013r. w sprawie stosowania art. 107 i 108 Traktatu Funkcjonowaniu Unii Europejskiej do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(Dz. U. UE L 352 z 24.12.2013r., str. 1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mają zastosowanie przepisy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wy z dnia 20 kwietnia 2004r. o promocji  zatrudnienia i instytucjach rynku pracy                       </w:t>
      </w:r>
      <w:r>
        <w:rPr>
          <w:rFonts w:cs="Times New Roman" w:ascii="Times New Roman" w:hAnsi="Times New Roman"/>
        </w:rPr>
        <w:t>(j. t. Dz. U. z 2023r. poz. 735.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wy z dnia 06 marca 2018r. Prawo przedsiębiorców ( j. t. Dz. U. z 2021r. poz. 162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 dnia 06 marca 2018r. o Centralnej Ewidencji i Informacji o Działalności Gospodarczej i Punkcie Informacji dla Przedsiębiorcy ( j. t. Dz. U. z 2022r. poz. 541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rządzenia Ministra Rodziny, Pracy i Polityki Społecznej z dnia 14 lipca 2017r. w sprawie dokonywania z Funduszu Pracy refundacji kosztów wyposażenia lub doposażenia stanowiska pracy oraz przyznawania środków na podjęcie działalności gospodarczej (t.j. Dz.U. z 2022r. poz. 243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rządzenia Komisji (WE) nr 1407/2013 z dnia 18 grudnia 2013r. w sprawie stosowania art. 107 i 108 Traktatu o funkcjonowaniu Unii Europejskiej do pomocy de minimis (Dz. U. UE L 352 z 24.12.2013r., str. 1) wraz z </w:t>
      </w:r>
      <w:r>
        <w:rPr>
          <w:rFonts w:cs="Times New Roman" w:ascii="Times New Roman" w:hAnsi="Times New Roman"/>
        </w:rPr>
        <w:t>Rozporządzeniem Komisji (UE) 2020/972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 dnia 2 lipca 2020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mieniające rozporządzenie (UE) nr 1407/2013 w odniesieniu do jego przedłużenia oraz zmieniające rozporządzenie (UE) nr 651/2014 w odniesieniu do jego przedłużenia i odpowiednich dostosowań (</w:t>
      </w:r>
      <w:r>
        <w:rPr>
          <w:rFonts w:cs="Times New Roman" w:ascii="Times New Roman" w:hAnsi="Times New Roman"/>
        </w:rPr>
        <w:t>Dz. Urz. UE. L 2020 Nr 215, str. 3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kumenty do pobrania na stronie internetowej: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 przemysl.praca.gov.pl</w:t>
        </w:r>
      </w:hyperlink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el: (16) 675-09-02,  (16) 676-02-65</w:t>
      </w:r>
    </w:p>
    <w:sectPr>
      <w:type w:val="nextPage"/>
      <w:pgSz w:w="11906" w:h="16838"/>
      <w:pgMar w:left="15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rze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9:00Z</dcterms:created>
  <dc:creator>Danuta Mucha</dc:creator>
  <dc:description/>
  <cp:keywords/>
  <dc:language>en-US</dc:language>
  <cp:lastModifiedBy>Monika Celarek</cp:lastModifiedBy>
  <cp:lastPrinted>2023-01-05T08:46:00Z</cp:lastPrinted>
  <dcterms:modified xsi:type="dcterms:W3CDTF">2023-07-04T06:59:00Z</dcterms:modified>
  <cp:revision>2</cp:revision>
  <dc:subject/>
  <dc:title/>
</cp:coreProperties>
</file>