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hanging="0"/>
        <w:rPr/>
      </w:pP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i/>
          <w:lang w:eastAsia="pl-PL"/>
        </w:rPr>
        <w:tab/>
        <w:t xml:space="preserve">                              Z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ał. do Zarządzenia Nr 1/2023                             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Dyrektora PUP w Przemyślu  </w:t>
      </w:r>
    </w:p>
    <w:p>
      <w:pPr>
        <w:pStyle w:val="Normal"/>
        <w:spacing w:lineRule="auto" w:line="240" w:before="0" w:after="0"/>
        <w:ind w:left="4248" w:firstLine="708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 dnia 10.01.2023 r.</w:t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pl-PL"/>
        </w:rPr>
        <w:t xml:space="preserve">Zasady przyznawania jednorazowo środków na  podjęcie działalności gospodarczej na własny rachunek obowiązując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pl-PL"/>
        </w:rPr>
        <w:t>w Powiatowym Urzędzie Pracy w Przemyśl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ind w:left="3540" w:hanging="354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</w:t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nioski o udzielenie środków z Funduszu Pracy na podjęcie działalności gospodarczej rozpatrywane są przez Powiatowy Urząd Pracy w Przemyślu w stosunku do bezrobotnego lub poszukującego pracy niepozostającego w zatrudnieniu lub niewykonującego innej pracy zarobkowej opiekuna osoby niepełnosprawnej, z wyłączeniem opiekunów osoby niepełnosprawnej pobierających świadczenie pielęgnacyjne lub specjalny zasiłek opiekuńczy na podstawie przepisów o świadczeniach rodzinnych, lub zasiłek dla opiekuna na podstawie przepisów o ustaleniu i wypłacie zasiłków dla opiekunów, zarejestrowanego w tut. Urzędzie, który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okresie 12 miesięcy poprzedzających złożenie wniosku: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odmówił bez uzasadnionej przyczyny przyjęcia propozycji odpowiedniej pracy lub innej  formy pomocy określonej w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eastAsia="pl-PL"/>
        </w:rPr>
        <w:instrText xml:space="preserve"> HYPERLINK "https://sip.lex.pl/" \l "/dokument/17091885?cm=DOCUMENT"</w:instrText>
      </w:r>
      <w:r>
        <w:rPr>
          <w:rStyle w:val="InternetLink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eastAsia="pl-PL"/>
        </w:rPr>
        <w:t>ustawie</w:t>
      </w:r>
      <w:r>
        <w:rPr>
          <w:rStyle w:val="InternetLink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oraz udziału w działaniach w ramach Programu Aktywizacja i Integracja, o którym mowa w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eastAsia="pl-PL"/>
        </w:rPr>
        <w:instrText xml:space="preserve"> HYPERLINK "https://sip.lex.pl/" \l "/dokument/17091885?cm=DOCUMENT%23art(62(a))"</w:instrText>
      </w:r>
      <w:r>
        <w:rPr>
          <w:rStyle w:val="InternetLink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eastAsia="pl-PL"/>
        </w:rPr>
        <w:t>art. 62a</w:t>
      </w:r>
      <w:r>
        <w:rPr>
          <w:rStyle w:val="InternetLink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Ustawy z dnia 20 kwietnia 2004r. o promocji  zatrudnienia i instytucjach rynku pracy </w:t>
      </w:r>
      <w:r>
        <w:rPr>
          <w:rFonts w:cs="Times New Roman" w:ascii="Times New Roman" w:hAnsi="Times New Roman"/>
        </w:rPr>
        <w:t>(j. t. Dz. U. z 2022r. poz. 690 z późn. zm.)</w:t>
      </w:r>
      <w:r>
        <w:rPr>
          <w:rFonts w:eastAsia="Times New Roman" w:cs="Times New Roman" w:ascii="Times New Roman" w:hAnsi="Times New Roman"/>
          <w:lang w:eastAsia="pl-PL"/>
        </w:rPr>
        <w:t>,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ie przerwał z własnej winy szkolenia, stażu, realizacji indywidualnego planu działania,  </w:t>
      </w:r>
    </w:p>
    <w:p>
      <w:pPr>
        <w:pStyle w:val="Bezodstpw"/>
        <w:ind w:left="708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udziału w działaniach w ramach Programu Aktywizacja i Integracja, o którym mowa w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eastAsia="pl-PL"/>
        </w:rPr>
        <w:instrText xml:space="preserve"> HYPERLINK "https://sip.lex.pl/" \l "/dokument/17091885?cm=DOCUMENT%23art(62(a))"</w:instrText>
      </w:r>
      <w:r>
        <w:rPr>
          <w:rStyle w:val="InternetLink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eastAsia="pl-PL"/>
        </w:rPr>
        <w:t>art. 62a</w:t>
      </w:r>
      <w:r>
        <w:rPr>
          <w:rStyle w:val="InternetLink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w/w ustawy, wykonywania prac społecznie użytecznych lub innej formy pomocy określonej w w/w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eastAsia="pl-PL"/>
        </w:rPr>
        <w:instrText xml:space="preserve"> HYPERLINK "https://sip.lex.pl/" \l "/dokument/17091885?cm=DOCUMENT"</w:instrText>
      </w:r>
      <w:r>
        <w:rPr>
          <w:rStyle w:val="InternetLink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eastAsia="pl-PL"/>
        </w:rPr>
        <w:t>ustawie</w:t>
      </w:r>
      <w:r>
        <w:rPr>
          <w:rStyle w:val="InternetLink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>,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 skierowaniu podjął szkolenie, przygotowanie zawodowe dorosłych, staż, prace społecznie użyteczne lub inną formę pomocy określoną w w/w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eastAsia="pl-PL"/>
        </w:rPr>
        <w:instrText xml:space="preserve"> HYPERLINK "https://sip.lex.pl/" \l "/dokument/17091885?cm=DOCUMENT"</w:instrText>
      </w:r>
      <w:r>
        <w:rPr>
          <w:rStyle w:val="InternetLink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eastAsia="pl-PL"/>
        </w:rPr>
        <w:t>ustawie</w:t>
      </w:r>
      <w:r>
        <w:rPr>
          <w:rStyle w:val="InternetLink"/>
          <w:rFonts w:eastAsia="Times New Roman" w:cs="Times New Roman" w:ascii="Times New Roman" w:hAnsi="Times New Roman"/>
          <w:lang w:eastAsia="pl-PL"/>
        </w:rPr>
        <w:fldChar w:fldCharType="end"/>
      </w:r>
    </w:p>
    <w:p>
      <w:pPr>
        <w:pStyle w:val="Bezodstpw"/>
        <w:numPr>
          <w:ilvl w:val="0"/>
          <w:numId w:val="14"/>
        </w:numPr>
        <w:rPr/>
      </w:pPr>
      <w:r>
        <w:rPr>
          <w:rFonts w:eastAsia="Times New Roman" w:cs="Times New Roman" w:ascii="Times New Roman" w:hAnsi="Times New Roman"/>
          <w:lang w:eastAsia="pl-PL"/>
        </w:rPr>
        <w:t>podejmuje działalność gospodarczą na terenie jego działan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yrektor Powiatowego Urzędu Pracy w Przemyślu może uzależnić udzielenie środków od uzyskania pozytywnej opinii Powiatowej Rady Rynku Pracy w Przemyślu.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zyznając środki Powiatowy Urząd Pracy w Przemyślu kieruje się kryteriami rachunku ekonomicznego, a także społecznym zapotrzebowaniem na dany rodzaj działalności gospodarczej występującym na obszarze jego działania. </w:t>
      </w:r>
    </w:p>
    <w:p>
      <w:pPr>
        <w:pStyle w:val="Normal"/>
        <w:spacing w:lineRule="auto" w:line="240" w:before="0" w:after="0"/>
        <w:ind w:left="3540" w:hanging="354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3540" w:hanging="354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wiatowy Urząd Pracy w Przemyślu dokonuje oceny planowanej działalności gospodarczej w aspekcie możliwości prowadzenia jej przez okres </w:t>
      </w:r>
      <w:r>
        <w:rPr>
          <w:rFonts w:eastAsia="Times New Roman" w:cs="Times New Roman" w:ascii="Times New Roman" w:hAnsi="Times New Roman"/>
          <w:u w:val="single"/>
          <w:lang w:eastAsia="pl-PL"/>
        </w:rPr>
        <w:t>nie krótszy niż 12 miesięcy</w:t>
      </w:r>
      <w:r>
        <w:rPr>
          <w:rFonts w:eastAsia="Times New Roman" w:cs="Times New Roman" w:ascii="Times New Roman" w:hAnsi="Times New Roman"/>
          <w:lang w:eastAsia="pl-PL"/>
        </w:rPr>
        <w:t xml:space="preserve"> kierując się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pytem i podażą lokalnego rynku pracy na planowaną działalność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centowym udziałem zakupu przede wszystkim środków trwałych - sprzętu, maszyn, urządzeń w stosunku do wnioskowanej kwoty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działem środków własnych wnioskodawcy (finansowych, trwałych) w planowanym przedsięwzięciu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ygotowaniem merytorycznym bezrobotnego do samodzielnego prowadzenia planowanej działalności gospodarczej /kursy, szkolenia, wykształcenie, doświadczenie zawodowe/. </w:t>
      </w:r>
    </w:p>
    <w:p>
      <w:pPr>
        <w:pStyle w:val="Normal"/>
        <w:tabs>
          <w:tab w:val="clear" w:pos="708"/>
          <w:tab w:val="left" w:pos="14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14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nioskowane środki mogą być wykorzystane w szczególności n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kup niezbędnego sprzętu, maszyn, urządzeń, oprogramowania służących bezpośrednio wykonywanej działalności gospodarczej /preferowany jest wysoki udział dokonywany w ramach zakupu sprzętu/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prowadzenie niezbędnych prac umożliwiających rozpoczęcie planowanej działalności gospodarczej w lokalu użytkowym  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>do wysokości 20%</w:t>
      </w:r>
      <w:r>
        <w:rPr>
          <w:rFonts w:eastAsia="Times New Roman" w:cs="Times New Roman" w:ascii="Times New Roman" w:hAnsi="Times New Roman"/>
          <w:lang w:eastAsia="pl-PL"/>
        </w:rPr>
        <w:t xml:space="preserve"> przyznanej kwoty, /tj. m.in. pomalowania lokalu, przeróbkę instalacji, naprawę lub wymianę podłóg w zakresie niezbędnym do prowadzenia działalności/. Nie dopuszcza się zmiany miejsca prowadzenia działalności gospodarczej przez okres pierwszych 12 m-cy jej prowadzenia, w przypadku gdy bezrobotny wydatkował otrzymane środki na remont  lokalu przeznaczonego na działalność, chyba że przemawiają za tym szczególnie uzasadnione względy gospodarcz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krycie kosztów reklamy i promocji </w:t>
      </w:r>
      <w:r>
        <w:rPr>
          <w:rFonts w:cs="Times New Roman" w:ascii="Times New Roman" w:hAnsi="Times New Roman"/>
        </w:rPr>
        <w:t xml:space="preserve">(np. pieczątki, wizytówki, szyldy, domeny internetowe, stworzenie strony www) – jednakże </w:t>
      </w:r>
      <w:r>
        <w:rPr>
          <w:rFonts w:cs="Times New Roman" w:ascii="Times New Roman" w:hAnsi="Times New Roman"/>
          <w:b/>
          <w:u w:val="single"/>
        </w:rPr>
        <w:t>nie więcej niż 5 %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przyznanej</w:t>
      </w:r>
      <w:r>
        <w:rPr>
          <w:rFonts w:cs="Times New Roman" w:ascii="Times New Roman" w:hAnsi="Times New Roman"/>
        </w:rPr>
        <w:t xml:space="preserve"> kwoty.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tabs>
          <w:tab w:val="clear" w:pos="708"/>
          <w:tab w:val="left" w:pos="1004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puszcza się możliwość zakupu /pod warunkiem posiadania prawa jazdy/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amochodu osobowego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>do wysokości 90%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przyznanych środków w sytuacji gdy wykorzystanie samochodu osobowego pozostaje w bezpośrednim związku z profilem i rodzajem podejmowanej działalności gospodarczej, z zastrzeżeniem § 4 lit. b  /tylko w przypadku działalności gospodarczej w zakresie: szkoła nauki jazdy, przewóz osób taksówkami /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samochodu ciężarowego z dwoma/trzema miejscami siedzącymi i tyłem załadunkowym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>do wysokości 40%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przyznanych środków w sytuacji gdy wykorzystanie tego pojazdu     pozostaje w bezpośrednim związku z profilem i rodzajem podejmowanej działalności gospodarczej, z zastrzeżeniem § 4 lit. b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>do wysokości 100%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przyznanych środków w przypadku działalności w zakresie usług kurierskich i przeprowadzek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innych pojazdów (np. koparek, ciągników) do wysokości 100% przyznanych środków w sytuacji gdy wykorzystanie tych pojazdów pozostaje w bezpośrednim związku z profilem i rodzajem podejmowanej działalności gospodarczej, z zastrzeżeniem § 4 lit. b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przypadku działalności handlowej dopuszcza się możliwość zakupu towarów                     nabytych jedynie na podstawie faktury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 xml:space="preserve"> do wysokości  30%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przyznanej kwot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Rozliczenie otrzymanych środków następować będzie w terminie określonym w umowie na podstawie przedłożenia obowiązującego formularza wraz z kompletem dokumentów tj. faktur VAT, rachunków wraz z dowodem zapłaty (dokument KP lub potwierdzenie przelewu) oraz umów sprzedaży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ywanie płatności po rozpoczęciu działalności gospodarczej następować będzie za pośrednictwem rachunku płatniczego przedsiębiorcy, w każdym przypadku gd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ą transakcji, z której wynika płatność, jest inny przedsiębiorca oraz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>jednorazowa wartość transakcji, bez względu na liczbę wynikających z niej płatności,    przekracza równowartość 15.000,00 zł., przy czym transakcje w walutach obcych przelicza się na złote według kursu średniego walut obcych ogłaszanego przez Narodowy Bank Polski z ostatniego dnia roboczego poprzedzającego dzień dokonania transak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Jednostkowa wartość sprzętu/rzeczy używanych zakupionych na podstawie faktur VAT, rachunków, umów sprzedaży nie może być niższa niż 5.000,00 zł. Uwzględniane będą tylko umowy sprzedaży z dowodem zapłaty stosownego podatk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pl-PL"/>
        </w:rPr>
        <w:t>Wraz z dowodem zakupu rzeczy używanej kupujący zobowiązuje się do dostarczenia oświadczenia sprzedającego /według obowiązującego w PUP Przemyśl wzoru/, iż środek trwały nie został  zakupiony z wykorzystaniem środków publicznych krajowych lub pochodzących                   z funduszy Unii Europejskiej w okresie ostatnich 7 l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 xml:space="preserve">   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zedmiotem umowy sprzedaży może być jedynie sprzęt/rzecz posiadająca cechy zindywidualizowane wymienione w umowie / np. model, typ, symbol, nr seryjny lub fabryczny, rok produkcji/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Rozliczenie zakupu </w:t>
      </w:r>
      <w:r>
        <w:rPr>
          <w:rFonts w:eastAsia="Times New Roman" w:cs="Times New Roman" w:ascii="Times New Roman" w:hAnsi="Times New Roman"/>
          <w:u w:val="single"/>
          <w:lang w:eastAsia="pl-PL"/>
        </w:rPr>
        <w:t>sprzętu/rzeczy używanych</w:t>
      </w:r>
      <w:r>
        <w:rPr>
          <w:rFonts w:eastAsia="Times New Roman" w:cs="Times New Roman" w:ascii="Times New Roman" w:hAnsi="Times New Roman"/>
          <w:lang w:eastAsia="pl-PL"/>
        </w:rPr>
        <w:t xml:space="preserve"> dokonywane będzie na podstawie przedłożonych faktur, rachunków, umów sprzedaży itp. wraz z każdorazowo sporządzoną wyceną przez odpowiedniego biegłego sądowego bądź uprawnionego rzeczoznawcę. Wszelkie koszty związane z w/w wyceną ponosi kupujący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lang w:eastAsia="pl-PL"/>
        </w:rPr>
        <w:t xml:space="preserve">W przypadku dokonania zakupów za granicą, należy  do rozliczenia dołączyć  przetłumaczony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na język polski dowód zakupu (tłumaczenie sporządzone przez tłumacza przysięgłego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Środki na podjęcie działalności gospodarczej rozlicza się w kwocie brutto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nioskowane środki  nie mogą być przeznaczone na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kup udziałów w spółkach,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kup pojazdów, w przypadku działalności gospodarczej w zakresie krajowego i międzynarodowego transportu drogowego towarów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kup nieruchomości i innych obiektów trwale niezwiązanych z gruntem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right="-1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kup sprzętu podlegającego sprzedaży, dzierżawie, wypożyczeniu osobom trzecim, 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right="-1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kup napojów alkoholowych, papierosów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right="-1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kup używanego sprzętu komputerowego, sprzętu biurowego /m. in. faksów, drukarek/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kup wyposażenia / m. in. mebli / w przypadku rejestracji działalności gospodarczej w lokalu mieszkalnym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kupy, których koszty mogą podlegać refundacjom z innych instytucji publicznych                           /m. in. kasy fiskalne/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kup telefonów komórkowych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finansowanie zakupu od współmałżonka, rodzeństwa lub krewnych w linii prostej,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krycie kosztów opłat administracyjno – skarbowych,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krycie kosztów transportu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okrycie kosztów budowy i remontów kapitalnych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ziałalność ubezpieczeniową wykonywaną bez wymaganego przez tut. Urząd lokalu użytkowego w formie biura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handlową działalność internetową wykonywaną bez wymaganego przez tut. Urząd lokalu użytkowego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ziałalność gospodarczą wykonywaną w formie handlu obwoźnego, usług gastronomii obwoźnej, mobilnych usług wykonywanych jedynie poza siedzibą prowadzonej działalności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ziałalność, której planowana siedziba lub miejsce stałego prowadzenia działalności gospodarczej znajdują się poza terenem działania tutejszego Urzędu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Jednorazowe środki na podjęcie działalności gospodarczej nie będą udzielane w miejscu planowanej działalności gospodarczej (lokalu użytkowym bądź na gruncie), w którym prowadzona była działalność gospodarcza przez przedsiębiorcę korzystającego z dofinansowania na rozpoczęcie działalności gospodarczej ze środków Funduszu Pracy w tym samym miejscu i prowadzącego działalność w tym samym bądź pokrewnym zakresie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. Prawną formę zabezpieczenia zwrotu otrzymanych środków stanowić może: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eksel własny in blanco poręczony przez osoby fizyczne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oręczycielem może być osoba fizyczna w wieku do 75 roku życia osiągająca dochód wyłącznie na terenie RP z jednego z następujących źródeł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nagrodzenia za pracę /umowa zawarta na czas określony co najmniej </w:t>
      </w:r>
      <w:r>
        <w:rPr>
          <w:rFonts w:eastAsia="Times New Roman" w:cs="Times New Roman" w:ascii="Times New Roman" w:hAnsi="Times New Roman"/>
          <w:b/>
          <w:lang w:eastAsia="pl-PL"/>
        </w:rPr>
        <w:t>3 lat</w:t>
      </w:r>
      <w:r>
        <w:rPr>
          <w:rFonts w:eastAsia="Times New Roman" w:cs="Times New Roman" w:ascii="Times New Roman" w:hAnsi="Times New Roman"/>
          <w:lang w:eastAsia="pl-PL"/>
        </w:rPr>
        <w:t xml:space="preserve"> licząc od dnia złożenia wniosku lub na czas nieokreślony/,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owadzonej działalności gospodarczej  przez okres co najmniej 12 m-cy i rozliczającą się z Urzędem Skarbowym na zasadach ogólnych (pełna księgowość bądź książka przychodów i rozchodów),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merytury, renty na stał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753"/>
      </w:tblGrid>
      <w:tr>
        <w:trPr>
          <w:trHeight w:val="33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Źródło pochodzenia dochodów poręczyciela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magane dokumenty poręczycieli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nagrodzenie za pracę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6733" w:leader="none"/>
              </w:tabs>
              <w:spacing w:lineRule="auto" w:line="240" w:before="0" w:after="0"/>
              <w:ind w:left="356" w:hanging="284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świadczenie poręczyciela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6733" w:leader="none"/>
              </w:tabs>
              <w:spacing w:lineRule="auto" w:line="240" w:before="0" w:after="0"/>
              <w:ind w:left="356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świadczenie o zarobkach z zakładu pracy (ważne 30 dni od daty wystawienia).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ałalność gospodarcza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6" w:hanging="284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świadczenie poręczyciela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6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świadczenie z ZUS i Urzędu Skarbowego o niezaleganiu z zapłatą składek na ubezpieczenie społeczne i podatków (ważne 30 dni od daty wystawienia)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6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czna deklaracja podatkowa złożona do Urzędu Skarbowego z potwierdzoną datą wpływu oraz dokumenty umożliwiające ustalenie minimalnego miesięcznego dochodu netto za okres ostatnich trzech miesięcy rozliczeniowych  (np. książka przychodów i rozchodów lub inne).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merytura, renta na stał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6" w:hanging="284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świadczenie poręczyciela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6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ecyzja o ostatniej waloryzacji emerytury lub renty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6" w:hanging="284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ecyzja ustalająca prawo do renty na stałe (w przypadku rencistów)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Minimalny miesięczny dochód poręczyciela powinien wynosić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>2.800,00 zł. nett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4533"/>
        <w:gridCol w:w="2835"/>
      </w:tblGrid>
      <w:tr>
        <w:trPr>
          <w:trHeight w:val="44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Lp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 xml:space="preserve">Wnioskowana kwot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Ilość poręczycieli</w:t>
            </w:r>
          </w:p>
        </w:tc>
      </w:tr>
      <w:tr>
        <w:trPr>
          <w:trHeight w:val="2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do 50% przyznawanej kwo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1 poręczyciel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2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powyżej 50% przyznawanej kwo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2 poręczyciel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blokada rachunku bankowego na kwotę odpowiadająca udzielonej pomocy powiększonej o należne odsetki ustawowe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2. Dyrektor Powiatowego Urzędu Pracy w Przemyślu może wyrazić zgodę na zabezpieczenie przyznanych środków w innej dozwolonej prawem formie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Środki pochodzące z dotacji mogą zostać wydatkowane zgodnie ze specyfikacją określoną w zawartej umowie w </w:t>
      </w:r>
      <w:r>
        <w:rPr>
          <w:rFonts w:eastAsia="Times New Roman" w:cs="Times New Roman" w:ascii="Times New Roman" w:hAnsi="Times New Roman"/>
          <w:u w:val="single"/>
          <w:lang w:eastAsia="pl-PL"/>
        </w:rPr>
        <w:t>okresie do 2 miesięcy od dnia podjęcia działalności gospodarczej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Rejestracja i rozpoczęcie działalności gospodarczej nastąpi </w:t>
      </w:r>
      <w:r>
        <w:rPr>
          <w:rFonts w:eastAsia="Times New Roman" w:cs="Times New Roman" w:ascii="Times New Roman" w:hAnsi="Times New Roman"/>
          <w:u w:val="single"/>
          <w:lang w:eastAsia="pl-PL"/>
        </w:rPr>
        <w:t>nie później niż w terminie do 30 dni od daty zawarcia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okonanie wpisu do Centralnej Ewidencji i Informacji o Działalności Gospodarczej może nastąpić nie wcześniej niż w dniu następnym po zaksięgowaniu przelanych środków na rachunku bankowym bezrobotnego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yznane bezrobotnemu środki stanowią pomoc </w:t>
      </w:r>
      <w:r>
        <w:rPr>
          <w:rFonts w:eastAsia="Times New Roman" w:cs="Times New Roman" w:ascii="Times New Roman" w:hAnsi="Times New Roman"/>
          <w:i/>
          <w:lang w:eastAsia="pl-PL"/>
        </w:rPr>
        <w:t>de minimis</w:t>
      </w:r>
      <w:r>
        <w:rPr>
          <w:rFonts w:eastAsia="Times New Roman" w:cs="Times New Roman" w:ascii="Times New Roman" w:hAnsi="Times New Roman"/>
          <w:lang w:eastAsia="pl-PL"/>
        </w:rPr>
        <w:t xml:space="preserve"> w rozumieniu </w:t>
      </w:r>
      <w:r>
        <w:rPr>
          <w:rFonts w:cs="Times New Roman" w:ascii="Times New Roman" w:hAnsi="Times New Roman"/>
        </w:rPr>
        <w:t xml:space="preserve">Rozporządzenia Komisji (WE) nr 1407/2013 z dnia 18 grudnia 2013r. w sprawie stosowania art. 107 i 108 Traktatu Funkcjonowaniu Unii Europejskiej do pomocy </w:t>
      </w:r>
      <w:r>
        <w:rPr>
          <w:rFonts w:cs="Times New Roman" w:ascii="Times New Roman" w:hAnsi="Times New Roman"/>
          <w:i/>
        </w:rPr>
        <w:t xml:space="preserve">de minimis </w:t>
      </w:r>
      <w:r>
        <w:rPr>
          <w:rFonts w:cs="Times New Roman" w:ascii="Times New Roman" w:hAnsi="Times New Roman"/>
        </w:rPr>
        <w:t>(Dz. U. UE L 352 z 24.12.2013r., str. 1)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sprawach nie uregulowanych mają zastosowanie przepisy: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Ustawy z dnia 20 kwietnia 2004r. o promocji  zatrudnienia i instytucjach rynku pracy                       </w:t>
      </w:r>
      <w:r>
        <w:rPr>
          <w:rFonts w:cs="Times New Roman" w:ascii="Times New Roman" w:hAnsi="Times New Roman"/>
        </w:rPr>
        <w:t>(j. t. Dz. U. z 2022r. poz. 690 z późn. zm.)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Ustawy z dnia 06 marca 2018r. Prawo przedsiębiorców ( j. t. Dz. U. z 2021r. poz. 162)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stawy z dnia 06 marca 2018r. o Centralnej Ewidencji i Informacji o Działalności Gospodarczej i Punkcie Informacji dla Przedsiębiorcy ( j. t. Dz. U. z 2022r. poz. 541)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ozporządzenia Ministra Rodziny, Pracy i Polityki Społecznej z dnia 14 lipca 2017r. w sprawie dokonywania z Funduszu Pracy refundacji kosztów wyposażenia lub doposażenia stanowiska pracy oraz przyznawania środków na podjęcie działalności gospodarczej (t.j. Dz.U. z 2022r. poz. 243)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Rozporządzenia Komisji (WE) nr 1407/2013 z dnia 18 grudnia 2013r. w sprawie stosowania art. 107 i 108 Traktatu o funkcjonowaniu Unii Europejskiej do pomocy de minimis (Dz. U. UE L 352 z 24.12.2013r., str. 1) wraz z </w:t>
      </w:r>
      <w:r>
        <w:rPr>
          <w:rFonts w:cs="Times New Roman" w:ascii="Times New Roman" w:hAnsi="Times New Roman"/>
        </w:rPr>
        <w:t>Rozporządzeniem Komisji (UE) 2020/972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z dnia 2 lipca 2020 r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zmieniające rozporządzenie (UE) nr 1407/2013 w odniesieniu do jego przedłużenia oraz zmieniające rozporządzenie (UE) nr 651/2014 w odniesieniu do jego przedłużenia i odpowiednich dostosowań (</w:t>
      </w:r>
      <w:r>
        <w:rPr>
          <w:rFonts w:cs="Times New Roman" w:ascii="Times New Roman" w:hAnsi="Times New Roman"/>
        </w:rPr>
        <w:t>Dz. Urz. UE. L 2020 Nr 215, str. 3)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Foote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/>
          <w:b/>
          <w:sz w:val="24"/>
          <w:szCs w:val="24"/>
          <w:u w:val="single"/>
          <w:lang w:eastAsia="pl-PL"/>
        </w:rPr>
      </w:r>
    </w:p>
    <w:p>
      <w:pPr>
        <w:pStyle w:val="Foote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okumenty do pobrania na stronie internetowej: 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www. przemysl.praca.gov.pl</w:t>
        </w:r>
      </w:hyperlink>
    </w:p>
    <w:p>
      <w:pPr>
        <w:pStyle w:val="Foote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Tel: (16) 675-09-02,  (16) 676-02-65</w:t>
      </w:r>
    </w:p>
    <w:sectPr>
      <w:type w:val="nextPage"/>
      <w:pgSz w:w="11906" w:h="16838"/>
      <w:pgMar w:left="156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.przemysl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17:00Z</dcterms:created>
  <dc:creator>Danuta Mucha</dc:creator>
  <dc:description/>
  <cp:keywords/>
  <dc:language>en-US</dc:language>
  <cp:lastModifiedBy>Monika Celarek</cp:lastModifiedBy>
  <cp:lastPrinted>2023-01-05T08:46:00Z</cp:lastPrinted>
  <dcterms:modified xsi:type="dcterms:W3CDTF">2023-01-11T07:17:00Z</dcterms:modified>
  <cp:revision>2</cp:revision>
  <dc:subject/>
  <dc:title/>
</cp:coreProperties>
</file>