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nak sprawy: PO.0420.33.2022.PZ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łącznik Nr 3 – wzór umowy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UMOWA    Nr  … /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</w:rPr>
        <w:t xml:space="preserve"> roku  w Przemyślu  pomiędzy </w:t>
      </w:r>
      <w:r>
        <w:rPr>
          <w:rFonts w:cs="Calibri" w:ascii="Calibri" w:hAnsi="Calibri"/>
          <w:b/>
        </w:rPr>
        <w:t>Gminą Miejską Przemyśl – Powiatowy Urząd Pracy w Przemyślu, w imieniu którego działa upoważniony Dyrektor Powiatowego Urzędu Pracy w Przemyślu – Pani mgr Iwona Kurcz-Krawi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 65002746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795-10-57-85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„Zamawiającym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edmiot umowy i zakres świadczeń  Wykonawcy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sprzętu komputerowego </w:t>
      </w:r>
      <w:r>
        <w:rPr>
          <w:rFonts w:cs="Calibri" w:ascii="Calibri" w:hAnsi="Calibri"/>
          <w:szCs w:val="22"/>
        </w:rPr>
        <w:t>(PO.0420.33.2022.PZ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zedmiotem zamówienia jest dostawa fabrycznie nowego sprzętu  komputerowego wyszczególnionego w poniższej tabeli, zgodnego z przedstawioną przez Wykonawcę ofertą z dnia ………………………..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24"/>
        <w:gridCol w:w="138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laptop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ysk przenośny SSD 1T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ndrive szyfrowany  64G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in realizacji przedmiotu umow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dnia 23.12.2022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dostaw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</w:t>
        <w:tab/>
        <w:t>Wartość przedmiotu umowy została ustalona w oparciu o cenę oferty przedstawioną w formularzu ofertowym z d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…...</w:t>
      </w:r>
      <w:r>
        <w:rPr>
          <w:rFonts w:cs="Calibri" w:ascii="Calibri" w:hAnsi="Calibri"/>
        </w:rPr>
        <w:t xml:space="preserve"> i wynosi: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etto: </w:t>
      </w:r>
      <w:r>
        <w:rPr>
          <w:rFonts w:cs="Calibri" w:ascii="Calibri" w:hAnsi="Calibri"/>
          <w:b/>
          <w:color w:val="000000"/>
        </w:rPr>
        <w:t>……….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</w:rPr>
        <w:t xml:space="preserve"> słownie: ……………………. złotych …./100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rutto: </w:t>
      </w:r>
      <w:r>
        <w:rPr>
          <w:rFonts w:cs="Calibri" w:ascii="Calibri" w:hAnsi="Calibri"/>
          <w:b/>
        </w:rPr>
        <w:t>…………….. zł</w:t>
      </w:r>
      <w:r>
        <w:rPr>
          <w:rFonts w:cs="Calibri" w:ascii="Calibri" w:hAnsi="Calibri"/>
        </w:rPr>
        <w:t xml:space="preserve"> słownie: ………………… złotych …../100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Rozliczenie za dostawę  nastąpi  fakturą VAT w oparciu o protokół odbioru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3.</w:t>
        <w:tab/>
        <w:t>Zapłata faktury winna być dokonana przelewem w terminie 14 dni od daty zrealizowania każdej z transz  na konto Wykonawcy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Zamawiający upoważnia Wykonawcę do wystawienia faktury VAT za przedmiot         umowy  bez podpisu Zamawiającego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realiz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Wykonawca zobowiązuje 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 xml:space="preserve">wykonania przedmiotu umowy zgodnie z obowiązującymi przepisami  </w:t>
      </w:r>
      <w:r>
        <w:rPr>
          <w:rFonts w:cs="Calibri" w:ascii="Calibri" w:hAnsi="Calibri"/>
          <w:i/>
        </w:rPr>
        <w:t>i normami</w:t>
      </w:r>
      <w:r>
        <w:rPr>
          <w:rFonts w:cs="Calibri" w:ascii="Calibri" w:hAnsi="Calibri"/>
        </w:rPr>
        <w:t xml:space="preserve">      technicznymi,  z najlepszą wiedzą techniczną i doświadc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go lub telefonicznego poinformowania o terminie dostawy zamówionego towaru (dzień i godzin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sprzętu stanowiącego przedmiot zamówienia do siedziby Urzę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protokołu odbior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>przyjęcia sprzętu stanowiącego przedmiot zamówienia zgodnie z um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Do celów realizacji umowy strony wyznaczają następujące o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</w:t>
        <w:tab/>
        <w:t xml:space="preserve">ze strony Zamawiającego: Piotr Zając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            ze strony  Wykonawcy: ………………. tel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Zakres i warunki gwaran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ykonawca udziela gwarancji na  dostarczony towar zgodnie z gwarancją producenta.</w:t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ermin gwarancji liczy się od dnia dostarczenia towaru stanowiącego przedmiot umowy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dotyczące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ogi prawne w stosunku do str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Do spraw nieuregulowanych niniejszą umową  mają zastosowanie postanowienia Kodeksu Cywilnego.</w:t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szelkie spory mogące wynikać  na tle wykonywania niniejszej umowy rozstrzygać będą Sądy Powszechne  właściwe dl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Niniejsza umowa  obowiązuje od dnia  jej podpisania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2.Umowę niniejszą  sporządzono w dwóch jednobrzmiących egzemplarzach,  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WCA” </w:t>
        <w:tab/>
        <w:tab/>
        <w:tab/>
        <w:tab/>
        <w:tab/>
        <w:tab/>
        <w:tab/>
        <w:t>„ZAMAWIAJAC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3:00Z</dcterms:created>
  <dc:creator>Adam Burkacki</dc:creator>
  <dc:description/>
  <dc:language>en-US</dc:language>
  <cp:lastModifiedBy>Piotr Zajączkowski</cp:lastModifiedBy>
  <cp:lastPrinted>2022-11-22T12:01:00Z</cp:lastPrinted>
  <dcterms:modified xsi:type="dcterms:W3CDTF">2022-12-09T07:03:00Z</dcterms:modified>
  <cp:revision>2</cp:revision>
  <dc:subject/>
  <dc:title>Przemyśl dnia  20</dc:title>
</cp:coreProperties>
</file>