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 xml:space="preserve">         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Cena oferowana za wykonanie zamówienia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</w:rPr>
        <w:t xml:space="preserve">Dostawę sprzętu komputerowego </w:t>
      </w:r>
      <w:r>
        <w:rPr>
          <w:rFonts w:cs="Calibri" w:ascii="Calibri" w:hAnsi="Calibri"/>
          <w:szCs w:val="22"/>
        </w:rPr>
        <w:t>(PO.0420.19.2023.PZ)</w:t>
      </w:r>
      <w:r>
        <w:rPr>
          <w:rFonts w:cs="Calibri" w:ascii="Calibri" w:hAnsi="Calibri"/>
          <w:b/>
          <w:sz w:val="22"/>
          <w:szCs w:val="22"/>
        </w:rPr>
        <w:t>”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81"/>
        <w:gridCol w:w="2982"/>
        <w:gridCol w:w="1441"/>
        <w:gridCol w:w="1442"/>
        <w:gridCol w:w="1954"/>
        <w:gridCol w:w="1599"/>
        <w:gridCol w:w="1764"/>
      </w:tblGrid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godna z zapytaniem ofertowy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roducenta i mode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owa cena net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brutto</w:t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uter typu All-In-One wraz z systemem operacyjny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sztu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cja robocza wraz z systemem operacyjny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sztu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uter typu laptop wraz z systemem operacyjny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sztu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nitor 23,5 -25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sztu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39" w:right="71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2:00Z</dcterms:created>
  <dc:creator>Krystian Dybek</dc:creator>
  <dc:description/>
  <cp:keywords/>
  <dc:language>en-US</dc:language>
  <cp:lastModifiedBy>Piotr Zajączkowski</cp:lastModifiedBy>
  <cp:lastPrinted>2023-10-19T09:34:00Z</cp:lastPrinted>
  <dcterms:modified xsi:type="dcterms:W3CDTF">2023-10-19T07:35:00Z</dcterms:modified>
  <cp:revision>37</cp:revision>
  <dc:subject/>
  <dc:title/>
</cp:coreProperties>
</file>