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nak sprawy: PO.0420.19.2023.PZ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Załącznik Nr 3 – wzór umowy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UMOWA    Nr  … /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</w:rPr>
        <w:t xml:space="preserve"> roku  w Przemyślu  pomiędzy </w:t>
      </w:r>
      <w:r>
        <w:rPr>
          <w:rFonts w:cs="Calibri" w:ascii="Calibri" w:hAnsi="Calibri"/>
          <w:b/>
        </w:rPr>
        <w:t>Gminą Miejską Przemyśl – Powiatowy Urząd Pracy w Przemyślu, w imieniu którego działa upoważniony Dyrektor Powiatowego Urzędu Pracy w Przemyślu – Pani mgr Iwona Kurcz-Krawiec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ON: 65002746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P: 795-10-57-85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w dalszej części </w:t>
      </w:r>
      <w:r>
        <w:rPr>
          <w:rFonts w:cs="Calibri" w:ascii="Calibri" w:hAnsi="Calibri"/>
          <w:b/>
        </w:rPr>
        <w:t>„Zamawiającym”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wanym w dalszej części umowy </w:t>
      </w:r>
      <w:r>
        <w:rPr>
          <w:rFonts w:cs="Calibri" w:ascii="Calibri" w:hAnsi="Calibri"/>
          <w:b/>
        </w:rPr>
        <w:t>„Wykonawcą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zedmiot umowy i zakres świadczeń  Wykonawcy:</w:t>
      </w:r>
      <w:r>
        <w:rPr>
          <w:rFonts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. Nazwa zada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stawa sprzętu komputerowego </w:t>
      </w:r>
      <w:r>
        <w:rPr>
          <w:rFonts w:cs="Calibri" w:ascii="Calibri" w:hAnsi="Calibri"/>
          <w:szCs w:val="22"/>
        </w:rPr>
        <w:t>(PO.0420.19.2023.PZ)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. Przedmiot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zedmiotem zamówienia jest dostawa fabrycznie nowego sprzętu  komputerowego wyszczególnionego w poniższej tabeli, zgodnego z przedstawioną przez Wykonawcę ofertą z dnia ………………………..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624"/>
        <w:gridCol w:w="1382"/>
      </w:tblGrid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lość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omputer typu All-In-One wraz z systemem operacyjny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 sztu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tacja robocza wraz z systemem operacyjny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 sztu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nitor 24’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 sztu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omputer typu laptop wraz z systemem operacyjny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 sztuk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2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przedmiotu umowy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 xml:space="preserve">Wymagany termin wykonania zamówienia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dnia 10.11.2023 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liczenie dostaw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. </w:t>
        <w:tab/>
        <w:t>Wartość przedmiotu umowy została ustalona w oparciu o cenę oferty przedstawioną w formularzu ofertowym z dni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…...</w:t>
      </w:r>
      <w:r>
        <w:rPr>
          <w:rFonts w:cs="Calibri" w:ascii="Calibri" w:hAnsi="Calibri"/>
        </w:rPr>
        <w:t xml:space="preserve"> i wynosi:</w:t>
      </w:r>
    </w:p>
    <w:p>
      <w:pPr>
        <w:pStyle w:val="Normal"/>
        <w:ind w:left="720" w:hanging="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netto: </w:t>
      </w:r>
      <w:r>
        <w:rPr>
          <w:rFonts w:cs="Calibri" w:ascii="Calibri" w:hAnsi="Calibri"/>
          <w:b/>
          <w:color w:val="000000"/>
        </w:rPr>
        <w:t>……….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</w:rPr>
        <w:t xml:space="preserve"> słownie: ……………………. złotych …./100</w:t>
      </w:r>
    </w:p>
    <w:p>
      <w:pPr>
        <w:pStyle w:val="Normal"/>
        <w:ind w:left="720" w:hanging="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brutto: </w:t>
      </w:r>
      <w:r>
        <w:rPr>
          <w:rFonts w:cs="Calibri" w:ascii="Calibri" w:hAnsi="Calibri"/>
          <w:b/>
        </w:rPr>
        <w:t>…………….. zł</w:t>
      </w:r>
      <w:r>
        <w:rPr>
          <w:rFonts w:cs="Calibri" w:ascii="Calibri" w:hAnsi="Calibri"/>
        </w:rPr>
        <w:t xml:space="preserve"> słownie: ………………… złotych …../100</w:t>
      </w:r>
    </w:p>
    <w:p>
      <w:pPr>
        <w:pStyle w:val="Normal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Rozliczenie za dostawę  nastąpi  fakturą VAT w oparciu o protokół odbioru.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</w:rPr>
        <w:t>3.</w:t>
        <w:tab/>
        <w:t>Zapłata faktury winna być dokonana przelewem w terminie 14 dni od daty zrealizowania każdej z transz  na konto Wykonawcy.</w:t>
      </w:r>
    </w:p>
    <w:p>
      <w:pPr>
        <w:pStyle w:val="Normal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>Zamawiający upoważnia Wykonawcę do wystawienia faktury VAT za przedmiot         umowy  bez podpisu Zamawiającego.</w:t>
      </w:r>
    </w:p>
    <w:p>
      <w:pPr>
        <w:pStyle w:val="Normal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realizacj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>Wykonawca zobowiązuje  się do:</w:t>
      </w:r>
    </w:p>
    <w:p>
      <w:pPr>
        <w:pStyle w:val="Normal"/>
        <w:ind w:left="1440" w:hanging="720"/>
        <w:jc w:val="both"/>
        <w:rPr/>
      </w:pPr>
      <w:r>
        <w:rPr>
          <w:rFonts w:cs="Calibri" w:ascii="Calibri" w:hAnsi="Calibri"/>
        </w:rPr>
        <w:t xml:space="preserve">- </w:t>
        <w:tab/>
        <w:t xml:space="preserve">wykonania przedmiotu umowy zgodnie z obowiązującymi przepisami  </w:t>
      </w:r>
      <w:r>
        <w:rPr>
          <w:rFonts w:cs="Calibri" w:ascii="Calibri" w:hAnsi="Calibri"/>
          <w:i/>
        </w:rPr>
        <w:t>i normami</w:t>
      </w:r>
      <w:r>
        <w:rPr>
          <w:rFonts w:cs="Calibri" w:ascii="Calibri" w:hAnsi="Calibri"/>
        </w:rPr>
        <w:t xml:space="preserve">      technicznymi,  z najlepszą wiedzą techniczną i doświadczeni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emnego lub telefonicznego poinformowania o terminie dostawy zamówionego towaru (dzień i godzin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enia sprzętu stanowiącego przedmiot zamówienia do siedziby Urzęd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enia protokołu odbioru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:</w:t>
      </w:r>
    </w:p>
    <w:p>
      <w:pPr>
        <w:pStyle w:val="Normal"/>
        <w:ind w:left="1440" w:hanging="720"/>
        <w:jc w:val="both"/>
        <w:rPr/>
      </w:pPr>
      <w:r>
        <w:rPr>
          <w:rFonts w:cs="Calibri" w:ascii="Calibri" w:hAnsi="Calibri"/>
        </w:rPr>
        <w:t xml:space="preserve">- </w:t>
        <w:tab/>
        <w:t>przyjęcia sprzętu stanowiącego przedmiot zamówienia zgodnie z umow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3. Do celów realizacji umowy strony wyznaczają następujące osob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- </w:t>
        <w:tab/>
        <w:t>ze strony Zamawiającego: Piotr Zajączkowski tel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-             ze strony  Wykonawcy: ………………. tel 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Zakres i warunki gwarancj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Wykonawca udziela gwarancji na  dostarczony towar zgodnie z gwarancją producenta.</w:t>
      </w:r>
    </w:p>
    <w:p>
      <w:pPr>
        <w:pStyle w:val="Normal"/>
        <w:ind w:left="72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Termin gwarancji liczy się od dnia dostarczenia towaru stanowiącego przedmiot umowy.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dotyczące niniejszej umowy wymagają formy pisemnej pod rygorem nieważ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7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mogi prawne w stosunku do stro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18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Do spraw nieuregulowanych niniejszą umową  mają zastosowanie postanowienia Kodeksu Cywilnego.</w:t>
      </w:r>
    </w:p>
    <w:p>
      <w:pPr>
        <w:pStyle w:val="TextBodyIndent"/>
        <w:tabs>
          <w:tab w:val="clear" w:pos="18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Wszelkie spory mogące wynikać  na tle wykonywania niniejszej umowy rozstrzygać będą Sądy Powszechne  właściwe dla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Niniejsza umowa  obowiązuje od dnia  jej podpisania.</w:t>
      </w:r>
    </w:p>
    <w:p>
      <w:pPr>
        <w:pStyle w:val="Tekstpodstawowywcity3"/>
        <w:rPr>
          <w:rFonts w:ascii="Calibri" w:hAnsi="Calibri" w:cs="Calibri"/>
        </w:rPr>
      </w:pPr>
      <w:r>
        <w:rPr>
          <w:rFonts w:cs="Calibri" w:ascii="Calibri" w:hAnsi="Calibri"/>
        </w:rPr>
        <w:t>2.Umowę niniejszą  sporządzono w dwóch jednobrzmiących egzemplarzach,   po jednym dla każdej ze stron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WYKONAWCA” </w:t>
        <w:tab/>
        <w:tab/>
        <w:tab/>
        <w:tab/>
        <w:tab/>
        <w:tab/>
        <w:tab/>
        <w:t>„ZAMAWIAJACY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53:00Z</dcterms:created>
  <dc:creator>Adam Burkacki</dc:creator>
  <dc:description/>
  <cp:keywords/>
  <dc:language>en-US</dc:language>
  <cp:lastModifiedBy>Piotr Zajączkowski</cp:lastModifiedBy>
  <cp:lastPrinted>2022-04-28T08:25:00Z</cp:lastPrinted>
  <dcterms:modified xsi:type="dcterms:W3CDTF">2023-10-19T06:53:00Z</dcterms:modified>
  <cp:revision>60</cp:revision>
  <dc:subject/>
  <dc:title>Przemyśl dnia  20</dc:title>
</cp:coreProperties>
</file>