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Dostawę papieru do drukowania (PO.0420.25.2023.PZ)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55"/>
        <w:gridCol w:w="2956"/>
        <w:gridCol w:w="1430"/>
        <w:gridCol w:w="1936"/>
        <w:gridCol w:w="1584"/>
        <w:gridCol w:w="1748"/>
      </w:tblGrid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 i model papie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owa cena 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 – 8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0 ryz (1 ryza = 50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3 – 8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ryz (1 ryza = 50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3 – 16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ryz (1 ryza = 25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ma ogół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7:00Z</dcterms:created>
  <dc:creator>Krystian Dybek</dc:creator>
  <dc:description/>
  <cp:keywords/>
  <dc:language>en-US</dc:language>
  <cp:lastModifiedBy>Piotr Zajączkowski</cp:lastModifiedBy>
  <cp:lastPrinted>2023-11-30T10:05:00Z</cp:lastPrinted>
  <dcterms:modified xsi:type="dcterms:W3CDTF">2023-11-30T09:11:00Z</dcterms:modified>
  <cp:revision>5</cp:revision>
  <dc:subject/>
  <dc:title/>
</cp:coreProperties>
</file>