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1083310" cy="57213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572040"/>
                          <a:chOff x="0" y="0"/>
                          <a:chExt cx="1083240" cy="572040"/>
                        </a:xfrm>
                      </wpg:grpSpPr>
                      <wps:wsp>
                        <wps:cNvSpPr/>
                        <wps:spPr>
                          <a:xfrm>
                            <a:off x="82440" y="88200"/>
                            <a:ext cx="3484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032">
                                <a:moveTo>
                                  <a:pt x="0" y="763"/>
                                </a:moveTo>
                                <a:lnTo>
                                  <a:pt x="542" y="0"/>
                                </a:lnTo>
                                <a:lnTo>
                                  <a:pt x="931" y="269"/>
                                </a:lnTo>
                                <a:lnTo>
                                  <a:pt x="384" y="1032"/>
                                </a:lnTo>
                                <a:lnTo>
                                  <a:pt x="0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3880"/>
                            <a:ext cx="2102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87">
                                <a:moveTo>
                                  <a:pt x="562" y="5"/>
                                </a:moveTo>
                                <a:lnTo>
                                  <a:pt x="542" y="9"/>
                                </a:lnTo>
                                <a:lnTo>
                                  <a:pt x="0" y="773"/>
                                </a:lnTo>
                                <a:lnTo>
                                  <a:pt x="20" y="787"/>
                                </a:lnTo>
                                <a:lnTo>
                                  <a:pt x="562" y="24"/>
                                </a:lnTo>
                                <a:lnTo>
                                  <a:pt x="547" y="24"/>
                                </a:lnTo>
                                <a:lnTo>
                                  <a:pt x="562" y="5"/>
                                </a:lnTo>
                                <a:lnTo>
                                  <a:pt x="552" y="0"/>
                                </a:lnTo>
                                <a:lnTo>
                                  <a:pt x="542" y="9"/>
                                </a:lnTo>
                                <a:lnTo>
                                  <a:pt x="5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85680"/>
                            <a:ext cx="152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8">
                                <a:moveTo>
                                  <a:pt x="403" y="283"/>
                                </a:moveTo>
                                <a:lnTo>
                                  <a:pt x="398" y="268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384" y="288"/>
                                </a:lnTo>
                                <a:lnTo>
                                  <a:pt x="384" y="268"/>
                                </a:lnTo>
                                <a:lnTo>
                                  <a:pt x="403" y="283"/>
                                </a:lnTo>
                                <a:lnTo>
                                  <a:pt x="408" y="273"/>
                                </a:lnTo>
                                <a:lnTo>
                                  <a:pt x="398" y="268"/>
                                </a:lnTo>
                                <a:lnTo>
                                  <a:pt x="403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67760"/>
                            <a:ext cx="2113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88">
                                <a:moveTo>
                                  <a:pt x="5" y="783"/>
                                </a:moveTo>
                                <a:lnTo>
                                  <a:pt x="24" y="778"/>
                                </a:lnTo>
                                <a:lnTo>
                                  <a:pt x="566" y="15"/>
                                </a:lnTo>
                                <a:lnTo>
                                  <a:pt x="547" y="0"/>
                                </a:lnTo>
                                <a:lnTo>
                                  <a:pt x="0" y="764"/>
                                </a:lnTo>
                                <a:lnTo>
                                  <a:pt x="19" y="764"/>
                                </a:lnTo>
                                <a:lnTo>
                                  <a:pt x="5" y="783"/>
                                </a:lnTo>
                                <a:lnTo>
                                  <a:pt x="14" y="788"/>
                                </a:lnTo>
                                <a:lnTo>
                                  <a:pt x="24" y="778"/>
                                </a:lnTo>
                                <a:lnTo>
                                  <a:pt x="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18600"/>
                            <a:ext cx="154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88">
                                <a:moveTo>
                                  <a:pt x="9" y="5"/>
                                </a:moveTo>
                                <a:lnTo>
                                  <a:pt x="9" y="19"/>
                                </a:lnTo>
                                <a:lnTo>
                                  <a:pt x="398" y="288"/>
                                </a:lnTo>
                                <a:lnTo>
                                  <a:pt x="412" y="269"/>
                                </a:lnTo>
                                <a:lnTo>
                                  <a:pt x="24" y="0"/>
                                </a:lnTo>
                                <a:lnTo>
                                  <a:pt x="29" y="19"/>
                                </a:lnTo>
                                <a:lnTo>
                                  <a:pt x="9" y="5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11600"/>
                            <a:ext cx="3913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917">
                                <a:moveTo>
                                  <a:pt x="0" y="538"/>
                                </a:moveTo>
                                <a:lnTo>
                                  <a:pt x="772" y="0"/>
                                </a:lnTo>
                                <a:lnTo>
                                  <a:pt x="1046" y="384"/>
                                </a:lnTo>
                                <a:lnTo>
                                  <a:pt x="269" y="91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07280"/>
                            <a:ext cx="2959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561">
                                <a:moveTo>
                                  <a:pt x="791" y="9"/>
                                </a:moveTo>
                                <a:lnTo>
                                  <a:pt x="777" y="4"/>
                                </a:lnTo>
                                <a:lnTo>
                                  <a:pt x="0" y="542"/>
                                </a:lnTo>
                                <a:lnTo>
                                  <a:pt x="14" y="561"/>
                                </a:lnTo>
                                <a:lnTo>
                                  <a:pt x="791" y="24"/>
                                </a:lnTo>
                                <a:lnTo>
                                  <a:pt x="772" y="24"/>
                                </a:lnTo>
                                <a:lnTo>
                                  <a:pt x="791" y="9"/>
                                </a:lnTo>
                                <a:lnTo>
                                  <a:pt x="786" y="0"/>
                                </a:lnTo>
                                <a:lnTo>
                                  <a:pt x="777" y="4"/>
                                </a:lnTo>
                                <a:lnTo>
                                  <a:pt x="7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10520"/>
                            <a:ext cx="1112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9">
                                <a:moveTo>
                                  <a:pt x="288" y="399"/>
                                </a:moveTo>
                                <a:lnTo>
                                  <a:pt x="292" y="379"/>
                                </a:ln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273" y="394"/>
                                </a:lnTo>
                                <a:lnTo>
                                  <a:pt x="273" y="375"/>
                                </a:lnTo>
                                <a:lnTo>
                                  <a:pt x="288" y="399"/>
                                </a:lnTo>
                                <a:lnTo>
                                  <a:pt x="297" y="389"/>
                                </a:lnTo>
                                <a:lnTo>
                                  <a:pt x="292" y="379"/>
                                </a:lnTo>
                                <a:lnTo>
                                  <a:pt x="288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24640"/>
                            <a:ext cx="2966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561">
                                <a:moveTo>
                                  <a:pt x="0" y="552"/>
                                </a:moveTo>
                                <a:lnTo>
                                  <a:pt x="15" y="556"/>
                                </a:lnTo>
                                <a:lnTo>
                                  <a:pt x="792" y="24"/>
                                </a:lnTo>
                                <a:lnTo>
                                  <a:pt x="777" y="0"/>
                                </a:lnTo>
                                <a:lnTo>
                                  <a:pt x="0" y="537"/>
                                </a:lnTo>
                                <a:lnTo>
                                  <a:pt x="19" y="542"/>
                                </a:lnTo>
                                <a:lnTo>
                                  <a:pt x="0" y="552"/>
                                </a:lnTo>
                                <a:lnTo>
                                  <a:pt x="5" y="561"/>
                                </a:lnTo>
                                <a:lnTo>
                                  <a:pt x="15" y="556"/>
                                </a:lnTo>
                                <a:lnTo>
                                  <a:pt x="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72880"/>
                            <a:ext cx="111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4">
                                <a:moveTo>
                                  <a:pt x="10" y="0"/>
                                </a:moveTo>
                                <a:lnTo>
                                  <a:pt x="5" y="14"/>
                                </a:lnTo>
                                <a:lnTo>
                                  <a:pt x="278" y="394"/>
                                </a:lnTo>
                                <a:lnTo>
                                  <a:pt x="297" y="384"/>
                                </a:lnTo>
                                <a:lnTo>
                                  <a:pt x="29" y="0"/>
                                </a:lnTo>
                                <a:lnTo>
                                  <a:pt x="24" y="1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51920"/>
                            <a:ext cx="3931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753">
                                <a:moveTo>
                                  <a:pt x="0" y="316"/>
                                </a:moveTo>
                                <a:lnTo>
                                  <a:pt x="888" y="0"/>
                                </a:lnTo>
                                <a:lnTo>
                                  <a:pt x="1051" y="432"/>
                                </a:lnTo>
                                <a:lnTo>
                                  <a:pt x="163" y="753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45440"/>
                            <a:ext cx="339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907" y="15"/>
                                </a:moveTo>
                                <a:lnTo>
                                  <a:pt x="893" y="5"/>
                                </a:lnTo>
                                <a:lnTo>
                                  <a:pt x="0" y="327"/>
                                </a:lnTo>
                                <a:lnTo>
                                  <a:pt x="10" y="346"/>
                                </a:lnTo>
                                <a:lnTo>
                                  <a:pt x="897" y="29"/>
                                </a:lnTo>
                                <a:lnTo>
                                  <a:pt x="883" y="20"/>
                                </a:lnTo>
                                <a:lnTo>
                                  <a:pt x="907" y="15"/>
                                </a:lnTo>
                                <a:lnTo>
                                  <a:pt x="902" y="0"/>
                                </a:lnTo>
                                <a:lnTo>
                                  <a:pt x="893" y="5"/>
                                </a:lnTo>
                                <a:lnTo>
                                  <a:pt x="9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4976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178" y="451"/>
                                </a:moveTo>
                                <a:lnTo>
                                  <a:pt x="182" y="437"/>
                                </a:lnTo>
                                <a:lnTo>
                                  <a:pt x="24" y="0"/>
                                </a:lnTo>
                                <a:lnTo>
                                  <a:pt x="0" y="5"/>
                                </a:lnTo>
                                <a:lnTo>
                                  <a:pt x="163" y="441"/>
                                </a:lnTo>
                                <a:lnTo>
                                  <a:pt x="168" y="427"/>
                                </a:lnTo>
                                <a:lnTo>
                                  <a:pt x="178" y="451"/>
                                </a:lnTo>
                                <a:lnTo>
                                  <a:pt x="187" y="446"/>
                                </a:lnTo>
                                <a:lnTo>
                                  <a:pt x="182" y="437"/>
                                </a:lnTo>
                                <a:lnTo>
                                  <a:pt x="178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80800"/>
                            <a:ext cx="339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0" y="336"/>
                                </a:moveTo>
                                <a:lnTo>
                                  <a:pt x="14" y="341"/>
                                </a:lnTo>
                                <a:lnTo>
                                  <a:pt x="907" y="24"/>
                                </a:lnTo>
                                <a:lnTo>
                                  <a:pt x="897" y="0"/>
                                </a:lnTo>
                                <a:lnTo>
                                  <a:pt x="10" y="322"/>
                                </a:lnTo>
                                <a:lnTo>
                                  <a:pt x="24" y="326"/>
                                </a:lnTo>
                                <a:lnTo>
                                  <a:pt x="0" y="336"/>
                                </a:lnTo>
                                <a:lnTo>
                                  <a:pt x="5" y="346"/>
                                </a:lnTo>
                                <a:lnTo>
                                  <a:pt x="14" y="341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4516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9" y="0"/>
                                </a:moveTo>
                                <a:lnTo>
                                  <a:pt x="5" y="14"/>
                                </a:lnTo>
                                <a:lnTo>
                                  <a:pt x="163" y="451"/>
                                </a:lnTo>
                                <a:lnTo>
                                  <a:pt x="187" y="441"/>
                                </a:lnTo>
                                <a:lnTo>
                                  <a:pt x="24" y="5"/>
                                </a:lnTo>
                                <a:lnTo>
                                  <a:pt x="19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05920"/>
                            <a:ext cx="24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3">
                                <a:moveTo>
                                  <a:pt x="58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9"/>
                                </a:lnTo>
                                <a:lnTo>
                                  <a:pt x="10" y="3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05920"/>
                            <a:ext cx="196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423">
                                <a:moveTo>
                                  <a:pt x="499" y="423"/>
                                </a:moveTo>
                                <a:lnTo>
                                  <a:pt x="499" y="379"/>
                                </a:lnTo>
                                <a:lnTo>
                                  <a:pt x="48" y="0"/>
                                </a:lnTo>
                                <a:lnTo>
                                  <a:pt x="0" y="39"/>
                                </a:lnTo>
                                <a:lnTo>
                                  <a:pt x="451" y="423"/>
                                </a:lnTo>
                                <a:lnTo>
                                  <a:pt x="451" y="379"/>
                                </a:lnTo>
                                <a:lnTo>
                                  <a:pt x="499" y="423"/>
                                </a:lnTo>
                                <a:lnTo>
                                  <a:pt x="527" y="403"/>
                                </a:lnTo>
                                <a:lnTo>
                                  <a:pt x="499" y="379"/>
                                </a:lnTo>
                                <a:lnTo>
                                  <a:pt x="499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21480"/>
                            <a:ext cx="190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28">
                                <a:moveTo>
                                  <a:pt x="0" y="408"/>
                                </a:moveTo>
                                <a:lnTo>
                                  <a:pt x="58" y="428"/>
                                </a:lnTo>
                                <a:lnTo>
                                  <a:pt x="509" y="44"/>
                                </a:lnTo>
                                <a:lnTo>
                                  <a:pt x="461" y="0"/>
                                </a:lnTo>
                                <a:lnTo>
                                  <a:pt x="10" y="384"/>
                                </a:lnTo>
                                <a:lnTo>
                                  <a:pt x="67" y="408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90600"/>
                            <a:ext cx="24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2">
                                <a:moveTo>
                                  <a:pt x="34" y="58"/>
                                </a:moveTo>
                                <a:lnTo>
                                  <a:pt x="0" y="29"/>
                                </a:lnTo>
                                <a:lnTo>
                                  <a:pt x="0" y="182"/>
                                </a:lnTo>
                                <a:lnTo>
                                  <a:pt x="67" y="182"/>
                                </a:lnTo>
                                <a:lnTo>
                                  <a:pt x="67" y="29"/>
                                </a:lnTo>
                                <a:lnTo>
                                  <a:pt x="34" y="0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90600"/>
                            <a:ext cx="37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58">
                                <a:moveTo>
                                  <a:pt x="0" y="29"/>
                                </a:moveTo>
                                <a:lnTo>
                                  <a:pt x="34" y="58"/>
                                </a:lnTo>
                                <a:lnTo>
                                  <a:pt x="998" y="58"/>
                                </a:lnTo>
                                <a:lnTo>
                                  <a:pt x="998" y="0"/>
                                </a:lnTo>
                                <a:lnTo>
                                  <a:pt x="34" y="0"/>
                                </a:lnTo>
                                <a:lnTo>
                                  <a:pt x="72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8"/>
                                </a:lnTo>
                                <a:lnTo>
                                  <a:pt x="34" y="5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49480"/>
                            <a:ext cx="266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0">
                                <a:moveTo>
                                  <a:pt x="34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0"/>
                                </a:lnTo>
                                <a:lnTo>
                                  <a:pt x="72" y="490"/>
                                </a:lnTo>
                                <a:lnTo>
                                  <a:pt x="72" y="29"/>
                                </a:lnTo>
                                <a:lnTo>
                                  <a:pt x="34" y="6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49480"/>
                            <a:ext cx="37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63">
                                <a:moveTo>
                                  <a:pt x="930" y="29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964" y="63"/>
                                </a:lnTo>
                                <a:lnTo>
                                  <a:pt x="997" y="29"/>
                                </a:lnTo>
                                <a:lnTo>
                                  <a:pt x="964" y="63"/>
                                </a:lnTo>
                                <a:lnTo>
                                  <a:pt x="997" y="63"/>
                                </a:lnTo>
                                <a:lnTo>
                                  <a:pt x="997" y="29"/>
                                </a:lnTo>
                                <a:lnTo>
                                  <a:pt x="9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11320"/>
                            <a:ext cx="529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768">
                                <a:moveTo>
                                  <a:pt x="964" y="154"/>
                                </a:moveTo>
                                <a:lnTo>
                                  <a:pt x="964" y="0"/>
                                </a:lnTo>
                                <a:lnTo>
                                  <a:pt x="1415" y="384"/>
                                </a:lnTo>
                                <a:lnTo>
                                  <a:pt x="964" y="768"/>
                                </a:lnTo>
                                <a:lnTo>
                                  <a:pt x="964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154"/>
                                </a:lnTo>
                                <a:lnTo>
                                  <a:pt x="96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08800"/>
                            <a:ext cx="10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3">
                                <a:moveTo>
                                  <a:pt x="24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9"/>
                                </a:lnTo>
                                <a:lnTo>
                                  <a:pt x="5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08800"/>
                            <a:ext cx="181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98">
                                <a:moveTo>
                                  <a:pt x="470" y="398"/>
                                </a:moveTo>
                                <a:lnTo>
                                  <a:pt x="470" y="384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451" y="398"/>
                                </a:lnTo>
                                <a:lnTo>
                                  <a:pt x="451" y="384"/>
                                </a:lnTo>
                                <a:lnTo>
                                  <a:pt x="470" y="398"/>
                                </a:lnTo>
                                <a:lnTo>
                                  <a:pt x="485" y="393"/>
                                </a:lnTo>
                                <a:lnTo>
                                  <a:pt x="470" y="384"/>
                                </a:lnTo>
                                <a:lnTo>
                                  <a:pt x="47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325800"/>
                            <a:ext cx="177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03">
                                <a:moveTo>
                                  <a:pt x="0" y="393"/>
                                </a:moveTo>
                                <a:lnTo>
                                  <a:pt x="24" y="403"/>
                                </a:lnTo>
                                <a:lnTo>
                                  <a:pt x="475" y="14"/>
                                </a:lnTo>
                                <a:lnTo>
                                  <a:pt x="456" y="0"/>
                                </a:lnTo>
                                <a:lnTo>
                                  <a:pt x="5" y="384"/>
                                </a:lnTo>
                                <a:lnTo>
                                  <a:pt x="29" y="393"/>
                                </a:lnTo>
                                <a:lnTo>
                                  <a:pt x="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394920"/>
                            <a:ext cx="10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8">
                                <a:moveTo>
                                  <a:pt x="15" y="29"/>
                                </a:moveTo>
                                <a:lnTo>
                                  <a:pt x="0" y="15"/>
                                </a:lnTo>
                                <a:lnTo>
                                  <a:pt x="0" y="168"/>
                                </a:lnTo>
                                <a:lnTo>
                                  <a:pt x="29" y="168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94920"/>
                            <a:ext cx="36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9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979" y="29"/>
                                </a:lnTo>
                                <a:lnTo>
                                  <a:pt x="979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55240"/>
                            <a:ext cx="108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1">
                                <a:moveTo>
                                  <a:pt x="1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71"/>
                                </a:lnTo>
                                <a:lnTo>
                                  <a:pt x="29" y="471"/>
                                </a:lnTo>
                                <a:lnTo>
                                  <a:pt x="29" y="10"/>
                                </a:lnTo>
                                <a:lnTo>
                                  <a:pt x="15" y="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55240"/>
                            <a:ext cx="36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24">
                                <a:moveTo>
                                  <a:pt x="949" y="10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964" y="24"/>
                                </a:lnTo>
                                <a:lnTo>
                                  <a:pt x="978" y="10"/>
                                </a:lnTo>
                                <a:lnTo>
                                  <a:pt x="964" y="24"/>
                                </a:lnTo>
                                <a:lnTo>
                                  <a:pt x="978" y="24"/>
                                </a:lnTo>
                                <a:lnTo>
                                  <a:pt x="978" y="10"/>
                                </a:lnTo>
                                <a:lnTo>
                                  <a:pt x="9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18320"/>
                            <a:ext cx="55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1832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3"/>
                                </a:lnTo>
                                <a:lnTo>
                                  <a:pt x="91" y="63"/>
                                </a:lnTo>
                                <a:lnTo>
                                  <a:pt x="91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18320"/>
                            <a:ext cx="51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1652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6" y="101"/>
                                </a:moveTo>
                                <a:lnTo>
                                  <a:pt x="67" y="48"/>
                                </a:lnTo>
                                <a:lnTo>
                                  <a:pt x="43" y="101"/>
                                </a:lnTo>
                                <a:lnTo>
                                  <a:pt x="86" y="101"/>
                                </a:lnTo>
                                <a:close/>
                                <a:moveTo>
                                  <a:pt x="120" y="144"/>
                                </a:moveTo>
                                <a:lnTo>
                                  <a:pt x="129" y="144"/>
                                </a:lnTo>
                                <a:lnTo>
                                  <a:pt x="129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64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83"/>
                                </a:lnTo>
                                <a:lnTo>
                                  <a:pt x="134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44" y="183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53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4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2"/>
                                </a:lnTo>
                                <a:lnTo>
                                  <a:pt x="115" y="192"/>
                                </a:lnTo>
                                <a:lnTo>
                                  <a:pt x="110" y="192"/>
                                </a:lnTo>
                                <a:lnTo>
                                  <a:pt x="11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5" y="159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1832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1" y="135"/>
                                </a:lnTo>
                                <a:lnTo>
                                  <a:pt x="81" y="130"/>
                                </a:lnTo>
                                <a:lnTo>
                                  <a:pt x="86" y="130"/>
                                </a:lnTo>
                                <a:lnTo>
                                  <a:pt x="91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1"/>
                                </a:lnTo>
                                <a:lnTo>
                                  <a:pt x="105" y="87"/>
                                </a:lnTo>
                                <a:lnTo>
                                  <a:pt x="105" y="82"/>
                                </a:lnTo>
                                <a:lnTo>
                                  <a:pt x="105" y="77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05" y="48"/>
                                </a:lnTo>
                                <a:lnTo>
                                  <a:pt x="100" y="43"/>
                                </a:lnTo>
                                <a:lnTo>
                                  <a:pt x="100" y="39"/>
                                </a:lnTo>
                                <a:lnTo>
                                  <a:pt x="100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183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3"/>
                                </a:lnTo>
                                <a:lnTo>
                                  <a:pt x="81" y="63"/>
                                </a:lnTo>
                                <a:lnTo>
                                  <a:pt x="81" y="58"/>
                                </a:lnTo>
                                <a:lnTo>
                                  <a:pt x="81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3"/>
                                </a:lnTo>
                                <a:lnTo>
                                  <a:pt x="86" y="39"/>
                                </a:lnTo>
                                <a:lnTo>
                                  <a:pt x="86" y="34"/>
                                </a:lnTo>
                                <a:lnTo>
                                  <a:pt x="8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18320"/>
                            <a:ext cx="59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58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16520"/>
                            <a:ext cx="57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7" y="101"/>
                                </a:moveTo>
                                <a:lnTo>
                                  <a:pt x="63" y="48"/>
                                </a:lnTo>
                                <a:lnTo>
                                  <a:pt x="43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1652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18320"/>
                            <a:ext cx="59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18320"/>
                            <a:ext cx="55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1832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20840"/>
                            <a:ext cx="15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18320"/>
                            <a:ext cx="51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16520"/>
                            <a:ext cx="57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3128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43" y="53"/>
                                </a:moveTo>
                                <a:lnTo>
                                  <a:pt x="24" y="0"/>
                                </a:lnTo>
                                <a:lnTo>
                                  <a:pt x="0" y="53"/>
                                </a:lnTo>
                                <a:lnTo>
                                  <a:pt x="43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6044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19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9"/>
                                </a:lnTo>
                                <a:lnTo>
                                  <a:pt x="33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4"/>
                                </a:lnTo>
                                <a:lnTo>
                                  <a:pt x="52" y="44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1832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2084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8" y="125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3" y="105"/>
                                </a:lnTo>
                                <a:lnTo>
                                  <a:pt x="47" y="105"/>
                                </a:lnTo>
                                <a:lnTo>
                                  <a:pt x="47" y="101"/>
                                </a:lnTo>
                                <a:lnTo>
                                  <a:pt x="47" y="96"/>
                                </a:lnTo>
                                <a:lnTo>
                                  <a:pt x="47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183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2084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18320"/>
                            <a:ext cx="59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20840"/>
                            <a:ext cx="15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16520"/>
                            <a:ext cx="57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3128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44" y="53"/>
                                </a:moveTo>
                                <a:lnTo>
                                  <a:pt x="20" y="0"/>
                                </a:lnTo>
                                <a:lnTo>
                                  <a:pt x="0" y="53"/>
                                </a:lnTo>
                                <a:lnTo>
                                  <a:pt x="44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1652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18320"/>
                            <a:ext cx="59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072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63">
                                <a:moveTo>
                                  <a:pt x="2864" y="29"/>
                                </a:moveTo>
                                <a:lnTo>
                                  <a:pt x="2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2830" y="63"/>
                                </a:lnTo>
                                <a:lnTo>
                                  <a:pt x="2801" y="29"/>
                                </a:lnTo>
                                <a:lnTo>
                                  <a:pt x="286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9000"/>
                            <a:ext cx="2340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43">
                                <a:moveTo>
                                  <a:pt x="29" y="1843"/>
                                </a:moveTo>
                                <a:lnTo>
                                  <a:pt x="63" y="1814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4"/>
                                </a:lnTo>
                                <a:lnTo>
                                  <a:pt x="29" y="1786"/>
                                </a:lnTo>
                                <a:lnTo>
                                  <a:pt x="29" y="1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1070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57">
                                <a:moveTo>
                                  <a:pt x="0" y="28"/>
                                </a:moveTo>
                                <a:lnTo>
                                  <a:pt x="29" y="57"/>
                                </a:lnTo>
                                <a:lnTo>
                                  <a:pt x="2859" y="57"/>
                                </a:lnTo>
                                <a:lnTo>
                                  <a:pt x="2859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43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1843"/>
                                </a:lnTo>
                                <a:lnTo>
                                  <a:pt x="58" y="1843"/>
                                </a:lnTo>
                                <a:lnTo>
                                  <a:pt x="58" y="29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45pt;width:85.35pt;height:45.05pt" coordorigin="3420,-900" coordsize="1707,901">
                <v:shape id="shape_0" coordsize="931,1032" path="m0,763l542,0l931,269l384,1032l0,763xe" fillcolor="#1c1c1c" stroked="f" o:allowincell="f" style="position:absolute;left:3550;top:-761;width:548;height:495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562,787" path="m562,5l542,9l0,773l20,787l562,24l547,24l562,5l552,0l542,9l562,5xe" fillcolor="white" stroked="f" o:allowincell="f" style="position:absolute;left:3544;top:-768;width:330;height:3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288" path="m403,283l398,268l15,0l0,19l384,288l384,268l403,283l408,273l398,268l403,283xe" fillcolor="white" stroked="f" o:allowincell="f" style="position:absolute;left:3867;top:-765;width:239;height: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788" path="m5,783l24,778l566,15l547,0l0,764l19,764l5,783l14,788l24,778l5,783xe" fillcolor="white" stroked="f" o:allowincell="f" style="position:absolute;left:3770;top:-636;width:332;height:3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88" path="m9,5l9,19l398,288l412,269l24,0l29,19l9,5l0,14l9,19l9,5xe" fillcolor="white" stroked="f" o:allowincell="f" style="position:absolute;left:3539;top:-399;width:242;height: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6,917" path="m0,538l772,0l1046,384l269,917l0,538xe" fillcolor="#1c1c1c" stroked="f" o:allowincell="f" style="position:absolute;left:3742;top:-725;width:615;height:440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791,561" path="m791,9l777,4l0,542l14,561l791,24l772,24l791,9l786,0l777,4l791,9xe" fillcolor="white" stroked="f" o:allowincell="f" style="position:absolute;left:3737;top:-731;width:465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9" path="m288,399l292,379l19,0l0,15l273,394l273,375l288,399l297,389l292,379l288,399xe" fillcolor="white" stroked="f" o:allowincell="f" style="position:absolute;left:4192;top:-726;width:174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2,561" path="m0,552l15,556l792,24l777,0l0,537l19,542l0,552l5,561l15,556l0,552xe" fillcolor="white" stroked="f" o:allowincell="f" style="position:absolute;left:3895;top:-547;width:466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4" path="m10,0l5,14l278,394l297,384l29,0l24,19l10,0l0,5l5,14l10,0xe" fillcolor="white" stroked="f" o:allowincell="f" style="position:absolute;left:3732;top:-471;width:174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1,753" path="m0,316l888,0l1051,432l163,753l0,316xe" fillcolor="#1c1c1c" stroked="f" o:allowincell="f" style="position:absolute;left:3977;top:-661;width:618;height:361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907,346" path="m907,15l893,5l0,327l10,346l897,29l883,20l907,15l902,0l893,5l907,15xe" fillcolor="white" stroked="f" o:allowincell="f" style="position:absolute;left:3974;top:-671;width:533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178,451l182,437l24,0l0,5l163,441l168,427l178,451l187,446l182,437l178,451xe" fillcolor="white" stroked="f" o:allowincell="f" style="position:absolute;left:4495;top:-664;width:109;height:2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7,346" path="m0,336l14,341l907,24l897,0l10,322l24,326l0,336l5,346l14,341l0,336xe" fillcolor="white" stroked="f" o:allowincell="f" style="position:absolute;left:4065;top:-458;width:533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9,0l5,14l163,451l187,441l24,5l19,19l9,0l0,0l5,14l9,0xe" fillcolor="white" stroked="f" o:allowincell="f" style="position:absolute;left:3969;top:-514;width:109;height:2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73" path="m58,0l0,19l0,173l67,173l67,19l10,39l58,0xe" fillcolor="white" stroked="f" o:allowincell="f" style="position:absolute;left:4730;top:-576;width:38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7,423" path="m499,423l499,379l48,0l0,39l451,423l451,379l499,423l527,403l499,379l499,423xe" fillcolor="white" stroked="f" o:allowincell="f" style="position:absolute;left:4736;top:-576;width:309;height:2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9,428" path="m0,408l58,428l509,44l461,0l10,384l67,408l0,408xe" fillcolor="white" stroked="f" o:allowincell="f" style="position:absolute;left:4730;top:-394;width:299;height:2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82" path="m34,58l0,29l0,182l67,182l67,29l34,0l67,29l67,0l34,0l34,58xe" fillcolor="white" stroked="f" o:allowincell="f" style="position:absolute;left:4730;top:-285;width:38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8,58" path="m0,29l34,58l998,58l998,0l34,0l72,29l0,29l0,58l34,58l0,29xe" fillcolor="white" stroked="f" o:allowincell="f" style="position:absolute;left:4161;top:-285;width:587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90" path="m34,0l0,29l0,490l72,490l72,29l34,63l34,0l0,0l0,29l34,0xe" fillcolor="white" stroked="f" o:allowincell="f" style="position:absolute;left:4161;top:-507;width:41;height:2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7,63" path="m930,29l964,0l0,0l0,63l964,63l997,29l964,63l997,63l997,29l930,29xe" fillcolor="white" stroked="f" o:allowincell="f" style="position:absolute;left:4181;top:-507;width:587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768" path="m964,154l964,0l1415,384l964,768l964,615l0,615l0,154l964,154xe" fillcolor="#4d7d4e" stroked="f" o:allowincell="f" style="position:absolute;left:4181;top:-567;width:833;height:368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9,163" path="m24,0l0,9l0,163l29,163l29,9l5,19l24,0xe" fillcolor="black" stroked="f" o:allowincell="f" style="position:absolute;left:4741;top:-571;width:16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398" path="m470,398l470,384l19,0l0,19l451,398l451,384l470,398l485,393l470,384l470,398xe" fillcolor="black" stroked="f" o:allowincell="f" style="position:absolute;left:4744;top:-571;width:285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03" path="m0,393l24,403l475,14l456,0l5,384l29,393l0,393xe" fillcolor="black" stroked="f" o:allowincell="f" style="position:absolute;left:4741;top:-387;width:279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68" path="m15,29l0,15l0,168l29,168l29,15l15,0l29,15l29,0l15,0l15,29xe" fillcolor="black" stroked="f" o:allowincell="f" style="position:absolute;left:4741;top:-278;width:16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29" path="m0,15l15,29l979,29l979,0l15,0l29,15l0,15l0,29l15,29l0,15xe" fillcolor="black" stroked="f" o:allowincell="f" style="position:absolute;left:4172;top:-278;width:57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71" path="m15,0l0,10l0,471l29,471l29,10l15,24l15,0l0,0l0,10l15,0xe" fillcolor="black" stroked="f" o:allowincell="f" style="position:absolute;left:4172;top:-498;width:16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8,24" path="m949,10l964,0l0,0l0,24l964,24l978,10l964,24l978,24l978,10l949,10xe" fillcolor="black" stroked="f" o:allowincell="f" style="position:absolute;left:4181;top:-498;width:57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xe" fillcolor="#1c1c1c" stroked="f" o:allowincell="f" style="position:absolute;left:3688;top:-242;width:86;height:68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xm53,10l53,72l62,72l67,72l72,72l72,67l77,67l82,67l86,67l86,63l91,63l91,58l96,58l96,53l96,48l96,43l96,39l96,34l96,29l96,24l96,19l91,19l91,15l86,15l86,10l82,10l77,10l72,10l67,10l53,10xe" fillcolor="#1c1c1c" stroked="f" o:allowincell="f" style="position:absolute;left:3785;top:-242;width:89;height:68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xe" fillcolor="#1c1c1c" stroked="f" o:allowincell="f" style="position:absolute;left:3881;top:-242;width:80;height:68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3,197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xm86,101l67,48l43,101l86,101xm120,144l129,144l129,149l125,149l125,154l120,154l120,159l120,164l120,168l125,168l125,173l125,178l129,178l129,183l134,183l139,183l144,183l144,188l149,188l153,188l153,192l149,192l144,192l144,197l139,197l134,197l129,197l125,197l120,197l120,192l115,192l110,192l110,188l105,188l105,183l105,178l101,178l101,173l101,168l101,164l105,164l105,159l105,154l110,154l110,149l115,149l120,149l120,144xe" fillcolor="#1c1c1c" stroked="f" o:allowincell="f" style="position:absolute;left:3969;top:-244;width:89;height:93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xm53,10l53,120l53,125l53,130l57,130l57,135l62,135l67,135l72,135l77,135l81,135l81,130l86,130l91,125l96,120l96,115l100,115l100,111l100,106l100,101l105,101l105,96l105,91l105,87l105,82l105,77l105,72l105,67l105,63l105,58l105,53l105,48l100,43l100,39l100,34l96,29l96,24l91,24l91,19l86,19l86,15l81,15l81,10l77,10l72,10l67,10l62,10l57,10l53,10xe" fillcolor="#1c1c1c" stroked="f" o:allowincell="f" style="position:absolute;left:4068;top:-242;width:83;height:68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xm53,10l53,72l57,72l62,72l62,67l67,67l72,67l77,67l77,63l81,63l81,58l81,53l81,48l86,48l86,43l86,39l86,34l86,29l81,29l81,24l81,19l77,19l77,15l72,15l72,10l67,10l62,10l57,10l53,10xe" fillcolor="#1c1c1c" stroked="f" o:allowincell="f" style="position:absolute;left:4221;top:-242;width:69;height:68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xm58,10l58,72l62,72l67,72l72,72l72,67l77,67l82,67l86,67l91,67l91,63l96,63l96,58l96,53l101,53l101,48l101,43l101,39l101,34l101,29l101,24l96,24l96,19l96,15l91,15l86,10l82,10l77,10l72,10l67,10l58,10xe" fillcolor="#1c1c1c" stroked="f" o:allowincell="f" style="position:absolute;left:4300;top:-242;width:92;height:68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xm87,101l63,48l43,101l87,101xe" fillcolor="#1c1c1c" stroked="f" o:allowincell="f" style="position:absolute;left:4397;top:-244;width:89;height:70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xe" fillcolor="#1c1c1c" stroked="f" o:allowincell="f" style="position:absolute;left:4498;top:-244;width:78;height:70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xe" fillcolor="#1c1c1c" stroked="f" o:allowincell="f" style="position:absolute;left:4588;top:-242;width:92;height:68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e" stroked="t" o:allowincell="f" style="position:absolute;left:3688;top:-242;width:86;height:6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e" stroked="t" o:allowincell="f" style="position:absolute;left:3785;top:-242;width:89;height:6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9,62l14,62l19,62l19,57l24,57l29,57l33,57l33,53l38,53l38,48l43,48l43,43l43,38l43,33l43,29l43,24l43,19l43,14l43,9l38,9l38,5l33,5l33,0l29,0l24,0l19,0l14,0l0,0e" stroked="t" o:allowincell="f" style="position:absolute;left:3817;top:-238;width:24;height:2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e" stroked="t" o:allowincell="f" style="position:absolute;left:3881;top:-242;width:80;height:6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3,149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e" stroked="t" o:allowincell="f" style="position:absolute;left:3969;top:-244;width:89;height:70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53" path="m43,53l24,0l0,53l43,53e" stroked="t" o:allowincell="f" style="position:absolute;left:3994;top:-221;width:24;height:2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53" path="m19,0l28,0l28,5l24,5l24,10l19,10l19,15l19,20l19,24l24,24l24,29l24,34l28,34l28,39l33,39l38,39l43,39l43,44l48,44l52,44l52,48l48,48l43,48l43,53l38,53l33,53l28,53l24,53l19,53l19,48l14,48l9,48l9,44l4,44l4,39l4,34l0,34l0,29l0,24l0,20l4,20l4,15l4,10l9,10l9,5l14,5l19,5l19,0e" stroked="t" o:allowincell="f" style="position:absolute;left:4028;top:-175;width:29;height:2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e" stroked="t" o:allowincell="f" style="position:absolute;left:4068;top:-242;width:83;height:6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125" path="m0,0l0,110l0,115l0,120l4,120l4,125l9,125l14,125l19,125l24,125l28,125l28,120l33,120l38,115l43,110l43,105l47,105l47,101l47,96l47,91l52,91l52,86l52,81l52,77l52,72l52,67l52,62l52,57l52,53l52,48l52,43l52,38l47,33l47,29l47,24l43,19l43,14l38,14l38,9l33,9l33,5l28,5l28,0l24,0l19,0l14,0l9,0l4,0l0,0e" stroked="t" o:allowincell="f" style="position:absolute;left:4099;top:-238;width:29;height:59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e" stroked="t" o:allowincell="f" style="position:absolute;left:4221;top:-242;width:69;height:6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33,62" path="m0,0l0,62l4,62l9,62l9,57l14,57l19,57l24,57l24,53l28,53l28,48l28,43l28,38l33,38l33,33l33,29l33,24l33,19l28,19l28,14l28,9l24,9l24,5l19,5l19,0l14,0l9,0l4,0l0,0e" stroked="t" o:allowincell="f" style="position:absolute;left:4253;top:-238;width:18;height:2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e" stroked="t" o:allowincell="f" style="position:absolute;left:4300;top:-242;width:92;height:6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4,62l9,62l14,62l14,57l19,57l24,57l28,57l33,57l33,53l38,53l38,48l38,43l43,43l43,38l43,33l43,29l43,24l43,19l43,14l38,14l38,9l38,5l33,5l28,0l24,0l19,0l14,0l9,0l0,0e" stroked="t" o:allowincell="f" style="position:absolute;left:4334;top:-238;width:24;height:2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e" stroked="t" o:allowincell="f" style="position:absolute;left:4397;top:-244;width:89;height:70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4,53" path="m44,53l20,0l0,53l44,53e" stroked="t" o:allowincell="f" style="position:absolute;left:4421;top:-221;width:24;height:2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e" stroked="t" o:allowincell="f" style="position:absolute;left:4498;top:-244;width:78;height:70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e" stroked="t" o:allowincell="f" style="position:absolute;left:4588;top:-242;width:92;height:6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2864,63" path="m2864,29l2830,0l0,0l0,63l2830,63l2801,29l2864,29xe" fillcolor="#4d7d4e" stroked="f" o:allowincell="f" style="position:absolute;left:3437;top:-900;width:1688;height:29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63,1843" path="m29,1843l63,1814l63,0l0,0l0,1814l29,1786l29,1843xe" fillcolor="#4d7d4e" stroked="f" o:allowincell="f" style="position:absolute;left:5089;top:-886;width:36;height:8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859,57" path="m0,28l29,57l2859,57l2859,0l29,0l58,28l0,28xe" fillcolor="#4d7d4e" stroked="f" o:allowincell="f" style="position:absolute;left:3420;top:-26;width:1685;height:26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58,1843" path="m29,0l0,29l0,1843l58,1843l58,29l29,63l29,0xe" fillcolor="#4d7d4e" stroked="f" o:allowincell="f" style="position:absolute;left:3420;top:-900;width:33;height:8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</w:t>
        <w:tab/>
        <w:t>Przemyśl, dnia  18.12.2024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Z .538.4.2024.MO</w:t>
      </w:r>
    </w:p>
    <w:p>
      <w:pPr>
        <w:pStyle w:val="Normal"/>
        <w:autoSpaceDE w:val="false"/>
        <w:spacing w:lineRule="exact" w:line="547" w:before="0" w:after="0"/>
        <w:ind w:hanging="45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PYTANIE OFERTOWE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Arial" w:ascii="Arial" w:hAnsi="Arial"/>
          <w:b/>
          <w:i/>
          <w:lang w:eastAsia="pl-PL"/>
        </w:rPr>
        <w:t>Powiatowy Urząd Pracy w Przemyślu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i/>
          <w:lang w:eastAsia="pl-PL"/>
        </w:rPr>
        <w:t xml:space="preserve">zaprasz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  <w:i/>
          <w:lang w:eastAsia="pl-PL"/>
        </w:rPr>
        <w:t xml:space="preserve">do złożenia oferty </w:t>
      </w:r>
      <w:r>
        <w:rPr>
          <w:rFonts w:cs="Arial" w:ascii="Arial" w:hAnsi="Arial"/>
          <w:b/>
          <w:i/>
        </w:rPr>
        <w:t xml:space="preserve">na wykonanie usługi medycznej </w:t>
      </w:r>
      <w:r>
        <w:rPr>
          <w:rFonts w:cs="Arial" w:ascii="Arial" w:hAnsi="Arial"/>
          <w:b/>
          <w:bCs/>
          <w:i/>
          <w:color w:val="000000"/>
          <w:spacing w:val="-4"/>
        </w:rPr>
        <w:t>dla  osób ubiegających                                się o uprawnienia  do kierowania pojazdami, kierowców,  oraz osób wykonujących pracę na stanowisku kierowc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bookmarkStart w:id="0" w:name="_Ref184114053"/>
      <w:r>
        <w:rPr>
          <w:rFonts w:cs="Times New Roman" w:ascii="Times New Roman" w:hAnsi="Times New Roman"/>
          <w:b/>
        </w:rPr>
        <w:t>NAZWA (FIRMA) I ADRES ZAMAWIAJĄCEGO.</w:t>
      </w:r>
      <w:bookmarkEnd w:id="0"/>
      <w:r>
        <w:rPr>
          <w:rFonts w:cs="Times New Roman" w:ascii="Times New Roman" w:hAnsi="Times New Roman"/>
          <w:b/>
        </w:rPr>
        <w:t xml:space="preserve">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1080" w:hanging="796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rFonts w:eastAsia="Arial"/>
          <w:color w:val="000000"/>
          <w:sz w:val="22"/>
          <w:szCs w:val="22"/>
        </w:rPr>
        <w:t xml:space="preserve">Powiatowy  Urząd  Pracy w Przemyślu  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adres Zamawiającego:  </w:t>
      </w:r>
      <w:r>
        <w:rPr>
          <w:rFonts w:eastAsia="Arial" w:cs="Times New Roman" w:ascii="Times New Roman" w:hAnsi="Times New Roman"/>
          <w:color w:val="000000"/>
        </w:rPr>
        <w:t>ul. Katedralna 5, 37-700 Przemyśl,</w:t>
      </w:r>
      <w:r>
        <w:rPr>
          <w:rFonts w:cs="Times New Roman" w:ascii="Times New Roman" w:hAnsi="Times New Roman"/>
        </w:rPr>
        <w:t xml:space="preserve"> godziny urzędowania: 7:30 - 15:30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Arial" w:cs="Times New Roman" w:ascii="Times New Roman" w:hAnsi="Times New Roman"/>
          <w:color w:val="000000"/>
        </w:rPr>
        <w:t>NIP: 795-10-57-859,    REGON: 650027464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12" w:leader="none"/>
          <w:tab w:val="left" w:pos="2410" w:leader="none"/>
        </w:tabs>
        <w:spacing w:lineRule="auto" w:line="360"/>
        <w:ind w:left="712" w:hanging="360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rFonts w:eastAsia="Arial"/>
          <w:color w:val="000000"/>
          <w:sz w:val="22"/>
          <w:szCs w:val="22"/>
        </w:rPr>
        <w:t>16 678-59-80,</w:t>
      </w:r>
      <w:r>
        <w:rPr>
          <w:sz w:val="22"/>
          <w:szCs w:val="22"/>
        </w:rPr>
        <w:t xml:space="preserve"> fax.: </w:t>
      </w:r>
      <w:r>
        <w:rPr>
          <w:rFonts w:eastAsia="Arial"/>
          <w:color w:val="000000"/>
          <w:sz w:val="22"/>
          <w:szCs w:val="22"/>
        </w:rPr>
        <w:t>16 676-09-04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 xml:space="preserve">strona internetowa  - </w:t>
      </w:r>
      <w:r>
        <w:rPr>
          <w:rFonts w:cs="Times New Roman" w:ascii="Times New Roman" w:hAnsi="Times New Roman"/>
        </w:rPr>
        <w:t>http://przemysl.praca.gov.pl/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ekretariat@przemysl.praca.gov.pl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., </w:t>
      </w: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szkolenia@przemysl.praca.gov.pl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ublikacji ogłoszeń i informacji http://przemysl.praca.gov.pl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postępowania: Postępowanie oznaczone jest znakiem: PZ .538.4.2024.MO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.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stępowanie prowadzone  jest</w:t>
      </w:r>
      <w:r>
        <w:rPr>
          <w:rFonts w:eastAsia="Times New Roman" w:cs="Times New Roman" w:ascii="Times New Roman" w:hAnsi="Times New Roman"/>
          <w:lang w:eastAsia="pl-PL"/>
        </w:rPr>
        <w:t xml:space="preserve"> zgodnie z § 6  Zarządzenia Nr 4/2021 Dyrektora Powiatowego Urzędu Pracy w Przemyślu z dnia 28.01.2021r. w sprawie wdrożenia zasad udzielania zamówień w Powiatowym Urzędzie Pracy w Przemyślu niepodlegających przepisom ustawy Prawo zamówień publicznych o wartości niższej od kwoty 130 000 zł netto</w:t>
      </w:r>
    </w:p>
    <w:p>
      <w:pPr>
        <w:pStyle w:val="Normal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czynności podejmowanych przez Zamawiającego, w postępowaniu o udzielenie </w:t>
      </w:r>
      <w:r>
        <w:rPr>
          <w:rFonts w:eastAsia="Times New Roman" w:cs="Times New Roman" w:ascii="Times New Roman" w:hAnsi="Times New Roman"/>
          <w:lang w:eastAsia="pl-PL"/>
        </w:rPr>
        <w:t>zamówieni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tosuje się zapisy ww. Zarządzenia </w:t>
      </w:r>
      <w:r>
        <w:rPr>
          <w:rFonts w:eastAsia="Times New Roman" w:cs="Times New Roman" w:ascii="Times New Roman" w:hAnsi="Times New Roman"/>
          <w:lang w:eastAsia="pl-PL"/>
        </w:rPr>
        <w:t xml:space="preserve">Dyrektora Powiatowego Urzędu Pracy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 w sprawach nieuregulowanych przepisy Ustawy z dnia 23 kwietnia 1964r. Kodeks cywilny ( </w:t>
      </w:r>
      <w:r>
        <w:rPr/>
        <w:t xml:space="preserve">tj. </w:t>
      </w:r>
      <w:hyperlink r:id="rId3">
        <w:r>
          <w:rPr>
            <w:rStyle w:val="InternetLink"/>
          </w:rPr>
          <w:t>Dz.U. z 2024 r. poz. 1061 z późn. zm.)</w:t>
        </w:r>
      </w:hyperlink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in realizacji zamówienia: od  styczeń  2025r.  do 31.12.2025r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ejsce realizacji usługi:  mias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rzemyśl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Opis przedmiotu zamówie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wykonanie  badań lekarskich z zakresu medycyny pracy – badania Kierowców  na rzecz osób bezrobotnych, osób poszukujących pracy, osób poszukujących pracy                         z orzeczonym stopniem niepełnosprawności i  innych uprawnionych osób  oraz wydanie orzeczeń / zaświadczeń  lekars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ca,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awo jazdy Kat. C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jazdy Kat. D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jazdy Kat. D, oraz Kwalifikacja wstępna przyśpieszona w zakresie  prawa jazdy Kat. D, DE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jazdy Kat. C, Kat. C+E, oraz Kwalifikacja wstępna przyśpieszona w zakresie  prawa jazdy kat. C, C+E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alifikacja wstępna/ przyśpieszona/ uzupełniająca/ w zakresie  prawa jazdy Kat. D,                           lub prawa jazdy Kat. C, C+E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okresowe w zakresie Prawa jazdy Kat, C, Kat C+E , lub Kat. D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kres dot. szkoleń może być połączony czyli np.: Prawo jazdy Kat. C, C+E, oraz Kwalifikacja wstępna przyśpieszona w zakresie  prawa jazdy kat. C, C+E itp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sługi medyczne dotyczące Medycyny Pracy będą świadczone przez Wykonawcę, zgodnie                             z zakresem określonym w 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Kodeksie Pracy</w:t>
      </w:r>
      <w:r>
        <w:rPr>
          <w:rFonts w:cs="Times New Roman" w:ascii="Times New Roman" w:hAnsi="Times New Roman"/>
        </w:rPr>
        <w:t xml:space="preserve"> ( tj. </w:t>
      </w:r>
      <w:hyperlink r:id="rId4">
        <w:r>
          <w:rPr>
            <w:rStyle w:val="InternetLink"/>
            <w:rFonts w:cs="Times New Roman" w:ascii="Times New Roman" w:hAnsi="Times New Roman"/>
          </w:rPr>
          <w:t>Dz.U. z 2023r., poz. 1465</w:t>
        </w:r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 xml:space="preserve"> z późn.zm.</w:t>
        </w:r>
        <w:r>
          <w:rPr>
            <w:rStyle w:val="InternetLink"/>
            <w:rFonts w:cs="Times New Roman" w:ascii="Times New Roman" w:hAnsi="Times New Roman"/>
          </w:rPr>
          <w:t>)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 Ustawie o służbie medycyny pracy </w:t>
      </w:r>
      <w:r>
        <w:rPr>
          <w:rFonts w:cs="Times New Roman" w:ascii="Times New Roman" w:hAnsi="Times New Roman"/>
          <w:color w:val="000000"/>
          <w:spacing w:val="-1"/>
        </w:rPr>
        <w:t>( j.t. Dz. U z 2022, poz.437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Rozporządzeniu Ministra Zdrowia i Opieki Społecznej </w:t>
      </w:r>
      <w:r>
        <w:rPr>
          <w:rFonts w:cs="Times New Roman" w:ascii="Times New Roman" w:hAnsi="Times New Roman"/>
          <w:color w:val="000000"/>
          <w:spacing w:val="-1"/>
        </w:rPr>
        <w:t xml:space="preserve">z dnia 30.05.1996r. </w:t>
      </w:r>
      <w:r>
        <w:rPr>
          <w:rFonts w:cs="Times New Roman" w:ascii="Times New Roman" w:hAnsi="Times New Roman"/>
          <w:color w:val="000000"/>
        </w:rPr>
        <w:t xml:space="preserve">w sprawie przeprowadzania badań lekarskich pracowników, zakresu profilaktycznej opieki zdrowotnej nad pracownikami oraz orzeczeń lekarskich wydawanych do celów przewidzianych  w Kodeksie Pracy    (tj. Dz. U. 2023 r., poz. 607), oraz prowadzenie dokumentacji medycznej  zgodnie                                         z </w:t>
      </w:r>
      <w:r>
        <w:rPr>
          <w:rFonts w:eastAsia="Times New Roman" w:cs="Times New Roman" w:ascii="Times New Roman" w:hAnsi="Times New Roman"/>
          <w:bCs/>
          <w:lang w:eastAsia="pl-PL"/>
        </w:rPr>
        <w:t>Rozporządzeniem  Ministra Zdrowia</w:t>
      </w:r>
      <w:r>
        <w:rPr>
          <w:rFonts w:eastAsia="Times New Roman" w:cs="Times New Roman" w:ascii="Times New Roman" w:hAnsi="Times New Roman"/>
          <w:lang w:eastAsia="pl-PL"/>
        </w:rPr>
        <w:t xml:space="preserve"> z dnia 6 kwietnia 2020 r.,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sprawie rodzajów, zakresu                        i wzorów  dokumentacji medycznej oraz sposobów jej przetwarzania  ( tj. Dz. U z 2024r., poz. 798)                     </w:t>
      </w:r>
    </w:p>
    <w:p>
      <w:pPr>
        <w:pStyle w:val="Normal"/>
        <w:tabs>
          <w:tab w:val="clear" w:pos="708"/>
          <w:tab w:val="center" w:pos="4800" w:leader="none"/>
          <w:tab w:val="right" w:pos="965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d) Ustawie z dnia 15 kwietnia 2011 r. o działalności leczniczej (tj. Dz. U. z 2024r,. poz. 799),                         w zakresie świadczeń medycznych, które winny być wykonane przez personel lekarski                              i pielęgniarski posiadający odpowiednie kwalifikacje i uprawnienia, </w:t>
      </w:r>
    </w:p>
    <w:p>
      <w:pPr>
        <w:pStyle w:val="Normal"/>
        <w:tabs>
          <w:tab w:val="clear" w:pos="708"/>
          <w:tab w:val="left" w:pos="475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e)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</w:rPr>
        <w:t>stawie z dnia 20 kwietnia 2004r. o promocji zatrudnienia i instytucjach rynku pracy (tekst jedn. Dz. U. z 2024r.,  poz. 475 z późn. zm.). Badania mające na celu stwierdzenie zdolności bezrobotnego do wykonywania pracy lub zawod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czestnictwa w szkoleniu, oraz mające na celu określenie szczególnych predyspozycji psychofizycznych wymaganych do wykonywania zawodu; wykonywania badań psychologicznych i lekarskich umożliwiających wydawanie opinii o przydatności zawodowej do pracy i zawodu albo kierunku szkolenia, o których mowa w art.2, ust.3,   art. 38 ust. 1 pkt 1  lit. c ustawy.</w:t>
      </w:r>
    </w:p>
    <w:p>
      <w:pPr>
        <w:pStyle w:val="Normal"/>
        <w:shd w:fill="FFFFFF" w:val="clear"/>
        <w:spacing w:lineRule="auto" w:line="360" w:before="0" w:after="0"/>
        <w:ind w:left="34"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Rozporządzeniem Ministra Zdrowia z dnia 5 grudnia 2022r., w sprawie badań lekarskich osób ubiegających się o uprawnienia do kierowania pojazdami i kierowców (  t.j. Dz. U. z 2022 r., poz. 2503), oraz  Rozporządzeniem Ministra Zdrowia z dnia 8 lipca 2014 r. w sprawie badań psychologicznych osób ubiegających się o uprawnienia do kierowania pojazdami, kierowców oraz osób wykonujących pracę na stanowisku kierowcy </w:t>
      </w:r>
      <w:r>
        <w:rPr/>
        <w:t>tj. z dnia 24 listopada 2021 r. (Dz.U. z 2022 r.                    poz. 165),</w:t>
      </w:r>
    </w:p>
    <w:p>
      <w:pPr>
        <w:pStyle w:val="Normal"/>
        <w:shd w:fill="FFFFFF" w:val="clear"/>
        <w:spacing w:lineRule="auto" w:line="360" w:before="0" w:after="0"/>
        <w:ind w:left="34"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Innych obowiązujących w tym zakresie przepisach praw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5.1 SZCZEGÓŁOWY OPIS PRZEDMIOTU ZAMÓW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miotem zamówienia jest przeprowadzenie badań lekarskich wynikających z zakresu profilaktycznej opieki zdrowotnej dopuszczających do wykonywania pracy, ustalenia zdolności bezrobotnego do wykonywania pracy i zawodu, odbywania szkolenia dla :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osób bezrobotnych, osób poszukujących pracy, osób poszukujących pracy z orzeczonym stopniem niepełnosprawności i innych uprawnionych osób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kierowane będą na badania lekarskie sukcesywnie  w  ciągu roku zależnie od potrzeb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badania lekarskie dotyczą zawodu- Kierowca,</w:t>
      </w:r>
      <w:r>
        <w:rPr>
          <w:rFonts w:cs="Times New Roman" w:ascii="Times New Roman" w:hAnsi="Times New Roman"/>
        </w:rPr>
        <w:t>( Kierowca autobusu. Kierowca samochodu ciężarowego, Kierowca ciągnika siodłowego itp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Zamawiający określa szacunkową ilość osób, którą zamierza skierować na badania profilaktyczne  w okresie: od   styczeń 2025r.,  do  31  grudzień  2025r., minimum 1 osobę do maksimum 38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oświadcza, iż ww. ilości osób  objętych zamówieniem są ilościami szacunkowymi ,                         i stanowią informację dla Wykonawcy o przybliżonym zakresie i wielkości zamówienia,  Zamawiający nie ponosi konsekwencji finansowych  za ewentualne  zmniejszenia ilości osób 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Wykonawcy należy się wynagrodzenie za faktycznie przeprowadzone badania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4. Badania  mają być zakończone wydaniem odpowiednich  zaświadczeń/ orzeczeń  lekarskich wydanych przez  lekarza medycyny pracy, zgodnie z obowiązującymi przepisami praw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. Świadczenia zdrowotne wykonywane będą  w oparciu o ww. przepisy prawa.</w:t>
      </w:r>
    </w:p>
    <w:p>
      <w:pPr>
        <w:pStyle w:val="Normal"/>
        <w:shd w:fill="FFFFFF" w:val="clear"/>
        <w:spacing w:lineRule="auto" w:line="360" w:before="0" w:after="0"/>
        <w:ind w:left="34" w:right="5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6. Zakres świadczeń sprawowanych przez Wykonawcę w ramach usługi: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6.1. sprawowanie profilaktycznej opieki zdrowotnej przez: </w:t>
      </w:r>
    </w:p>
    <w:p>
      <w:pPr>
        <w:pStyle w:val="Normal"/>
        <w:shd w:fill="FFFFFF" w:val="clear"/>
        <w:spacing w:lineRule="auto" w:line="360" w:before="0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) wykonanie badań profilaktycznych przewidzianych w Kodeksie Prac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b) </w:t>
      </w:r>
      <w:r>
        <w:rPr>
          <w:rFonts w:cs="Times New Roman" w:ascii="Times New Roman" w:hAnsi="Times New Roman"/>
          <w:color w:val="000000"/>
        </w:rPr>
        <w:t xml:space="preserve"> wykonywanie badań diagnostycznych, laboratoryjnych w zakresie niezbędnym do wydania orzeczeń lekarskich, </w:t>
      </w:r>
    </w:p>
    <w:p>
      <w:pPr>
        <w:pStyle w:val="Normal"/>
        <w:shd w:fill="FFFFFF" w:val="clear"/>
        <w:spacing w:lineRule="auto" w:line="360" w:before="0" w:after="0"/>
        <w:ind w:left="34" w:right="5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c) orzecznictwo lekarskie do celów przewidzianych w kodeksie pracy wraz z wydaniem zaświadczeń/ orzeczeń stwierdzających : </w:t>
      </w:r>
    </w:p>
    <w:p>
      <w:pPr>
        <w:pStyle w:val="Normal"/>
        <w:shd w:fill="FFFFFF" w:val="clear"/>
        <w:spacing w:lineRule="auto" w:line="360" w:before="0" w:after="0"/>
        <w:ind w:left="34" w:right="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- brak przeciwwskazań  zdrowotnych do</w:t>
      </w:r>
      <w:r>
        <w:rPr>
          <w:rFonts w:cs="Times New Roman" w:ascii="Times New Roman" w:hAnsi="Times New Roman"/>
        </w:rPr>
        <w:t xml:space="preserve"> wykonywania pracy, odbywania szkolenia</w:t>
      </w:r>
      <w:r>
        <w:rPr>
          <w:rFonts w:cs="Times New Roman" w:ascii="Times New Roman" w:hAnsi="Times New Roman"/>
          <w:color w:val="000000"/>
          <w:spacing w:val="-1"/>
        </w:rPr>
        <w:t xml:space="preserve">- wg. skierowania wydanego przez Zamawiającego, lub 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- wystąpienie przeciwwskazań do</w:t>
      </w:r>
      <w:r>
        <w:rPr>
          <w:rFonts w:cs="Times New Roman" w:ascii="Times New Roman" w:hAnsi="Times New Roman"/>
        </w:rPr>
        <w:t xml:space="preserve">  wykonywania pracy, odbywania szkolenia</w:t>
      </w:r>
      <w:r>
        <w:rPr>
          <w:rFonts w:cs="Times New Roman" w:ascii="Times New Roman" w:hAnsi="Times New Roman"/>
          <w:color w:val="000000"/>
          <w:spacing w:val="-1"/>
        </w:rPr>
        <w:t xml:space="preserve"> wg. skierowania wydanego przez Zamawiającego,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d) gromadzenie, przechowywanie i przetwarzanie informacji o stanie zdrowia osób objętych profilaktyczną opieką zdrowotną. 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7. </w:t>
      </w:r>
      <w:r>
        <w:rPr>
          <w:rFonts w:cs="Times New Roman" w:ascii="Times New Roman" w:hAnsi="Times New Roman"/>
        </w:rPr>
        <w:t xml:space="preserve"> Termin badań i wydania orzeczenia nie przekroczy 6 dni roboczych licząc od dnia zgłoszenia się osoby skierowanej przez Zamawiając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Badania profilaktyczne prowadzone będą na podstawie indywidualnych skierowań wystawionych zgodnie z obowiązującymi przepisami, przez  osoby upoważnione przez Zamawiającego, w których Zamawiający określ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ane dotyczące osoby kierowanej ( imię, nazwisko, PESEL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tanowisko pracy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el skierowania na badania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d) inne informacje dotyczące stanowiska pracy lub  informacje o występowaniu czynników szkodliwych dla zdrowia lub warunków uciążliwych na danym stanowisku pracy.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Badania będą przeprowadzane w placówce /ach wskazanych przez Wykonawcę na terenie miasta Przemyś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ykonawca zapewni 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bieżącą realizację usług medycznych, w szczególności dyżur lekarza uprawnionego                         do wykonywania badań profilaktycznych, oraz zastępstwa w razie czasowej nieobecności lekarzy specjalistów. 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zę lokalową gwarantującą pełen zakres usług medycznych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ozliczenie za wykonanie przedmiotu zamówienia będzie wykonywane miesięcznie  na podstawie Faktury VAT wystawionej przez Wykonawcę. Wykonawca będzie wystawiał fakturę/y za wykonanie usługi w danym miesiącu   w nieprzekraczalnym terminie do 20 dnia miesiąca  następującego po miesiącu świadczenia usług  ( liczy się data wpływu do Zamawiającego),  wraz z  imiennym wykazem przebadanych osób,  z podziałem na formy i źródło finansowania ( załącznik nr 2 do umowy). Wynagrodzenie płatne będzie  w terminie do 30  (trzydziestu) dni od dnia doręczenia prawidłowo wystawionej faktury VAT wraz, z wykazem osób skierowanych na badania  j. w. .</w:t>
      </w:r>
      <w:r>
        <w:rPr>
          <w:sz w:val="22"/>
          <w:szCs w:val="22"/>
          <w:u w:val="single"/>
        </w:rPr>
        <w:t>Faktury za wykonane usługi mają być wystawiana  z podziałem na formy i źródło finansowa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Zamawiaj</w:t>
      </w:r>
      <w:r>
        <w:rPr>
          <w:rFonts w:eastAsia="TimesNewRoman;Yu Gothic UI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dopuszcza mo</w:t>
      </w:r>
      <w:r>
        <w:rPr>
          <w:rFonts w:eastAsia="TimesNewRoman;Yu Gothic UI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liwo</w:t>
      </w:r>
      <w:r>
        <w:rPr>
          <w:rFonts w:eastAsia="TimesNewRoman;Yu Gothic UI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realizacji zamówienia z udziałem podwykonawc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wca  może powierzać wykonanie umowy podwykonawcom  w uzasadnionych przypadkach  badań diagnostycznych lub  specjalistycznych konsultacji lekarskich.   Koszt zleconych Podwykonawcom badań i konsultacji ponosi Wykonawca.                                                                                                                                               W przypadku korzystania z podwykonawców Wykonawca ponosi odpowiedzialność za wszelkie działania  i zaniechania Podwykonawcy jak za swoje własne. Wykonawca ponosi również całkowitą odpowiedzialność za dotrzymanie przez nich terminów przewidzianych umow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dwykonawca musi by</w:t>
      </w:r>
      <w:r>
        <w:rPr>
          <w:rFonts w:eastAsia="TimesNewRoman;Yu Gothic UI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uprawniony do wykonywania </w:t>
      </w:r>
      <w:r>
        <w:rPr>
          <w:rFonts w:eastAsia="TimesNewRoman;Yu Gothic UI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eastAsia="TimesNewRoman;Yu Gothic UI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 xml:space="preserve">zdrowotnych i </w:t>
      </w:r>
      <w:r>
        <w:rPr>
          <w:rFonts w:eastAsia="TimesNewRoman;Yu Gothic UI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y</w:t>
      </w:r>
      <w:r>
        <w:rPr>
          <w:rFonts w:eastAsia="TimesNewRoman;Yu Gothic UI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przedmiot zamówienia zgodnie z obowi</w:t>
      </w:r>
      <w:r>
        <w:rPr>
          <w:rFonts w:eastAsia="TimesNewRoman;Yu Gothic UI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Yu Gothic UI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przepisami praw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3.Nazwy i kody stosowane we Wspólnym Słowniku Zamówień - CPV: 85121000-3 Usługi Medyczn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 przypadku źle przeprowadzonych badań lub wystawienia zaświadczenia o niewłaściwej treści Wykonawca ma obowiązek ponownie przeprowadzić dane badania na własny koszt lub/i wystawić prawidłowe przedmiotowe zaświadczenie/orzecze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 przypadku konieczności wykonania badań nie ujętych w cenniku ( załącznik nr 1 do Umowy) , wymagana jest zgoda Zamawiając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Wykonawca musi rozpocząć procedurę przeprowadzania badań lekarskich w tym samym dniu ,               w którym zgłosiła się do niego osoba skierowana na badania. Wykonawca nie może odesłać osoby                                    i nie rozpocząć procedury ( nie przeprowadzić badań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7. W przypadku, gdy osoba skierowana na badania przedstawi dokumenty świadczące o ważnych badaniach lekarskich Wykonawca zobowiązany jest uwzględnić to(e) badanie(a), nie obciążając Zamawiającego kosztam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8. Wykonawca  zapewni ciągłość w świadczeniu usług, posiadany personel będzie gwarantował sprawną obsługę osób kierowanych na badania przez Zamawiającego i świadczenie usług bez opóźnień ( płynnie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Wykonawca ma posiadać ubezpieczenie odpowiedzialności cywilnej podmiotu wykonującego działalność leczniczą, zgodnie Rozporządzenie Ministra Finansów w sprawie obowiązkowego ubezpieczenia odpowiedzialności cywilnej podmiotu wykonującego działalność leczniczą z dnia 29 kwietnia 2019 r. (Dz.U. z 2019 r. poz. 866 z późn.zm)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JAKIE MA SPEŁNIAĆ WYKONAWCA 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arunki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usi posiadać uprawnienia do wykonywania określonej działalności lub czynności, jeżeli przepisy prawa  nakładają obowiązek ich posiadania.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 posiadać  wiedzę i doświadczenie do wykonania zamówienia.</w:t>
      </w:r>
    </w:p>
    <w:p>
      <w:pPr>
        <w:pStyle w:val="Tekstpodstawowy2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usi  dysponować odpowiednim potencjałem technicznym pozwalającym                     na realizację  zamówienia.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 dysponować osobami zdolnymi do wykonania zamówienia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 znajdować się w sytuacji ekonomicznej i finansowej zapewniającej wykonanie  zamówieni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spełnienia warunków udziału w postępowaniu dokonywana będzie w oparciu                                 </w:t>
      </w:r>
      <w:r>
        <w:rPr>
          <w:rFonts w:cs="Times New Roman" w:ascii="Times New Roman" w:hAnsi="Times New Roman"/>
          <w:u w:val="single"/>
        </w:rPr>
        <w:t>o dokumenty i oświadczenia</w:t>
      </w:r>
      <w:r>
        <w:rPr>
          <w:rFonts w:cs="Times New Roman" w:ascii="Times New Roman" w:hAnsi="Times New Roman"/>
        </w:rPr>
        <w:t xml:space="preserve"> złożone przez Wykonawcę w niniejszym postępowaniu według formuły - spełnia/nie spełnia.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NFORMACJE O DOKUMENTACH, JAKIE MAJĄ DOSTARCZYĆ WYKONAWCY: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( według wzoru - załącznik  </w:t>
      </w:r>
      <w:r>
        <w:rPr>
          <w:rFonts w:cs="Times New Roman" w:ascii="Times New Roman" w:hAnsi="Times New Roman"/>
          <w:i/>
        </w:rPr>
        <w:t xml:space="preserve">nr 1 i nr 2  do formularza oferty </w:t>
      </w:r>
      <w:r>
        <w:rPr>
          <w:rFonts w:cs="Times New Roman" w:ascii="Times New Roman" w:hAnsi="Times New Roman"/>
        </w:rPr>
        <w:t>).</w:t>
      </w:r>
    </w:p>
    <w:p>
      <w:pPr>
        <w:pStyle w:val="Akapitzlist"/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formularz oferty</w:t>
      </w:r>
    </w:p>
    <w:p>
      <w:pPr>
        <w:pStyle w:val="Akapitzlist"/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) cennik usług ( według wzoru - załącznik  </w:t>
      </w:r>
      <w:r>
        <w:rPr>
          <w:rFonts w:cs="Times New Roman" w:ascii="Times New Roman" w:hAnsi="Times New Roman"/>
          <w:i/>
        </w:rPr>
        <w:t>nr 1 do umowy</w:t>
      </w:r>
      <w:r>
        <w:rPr>
          <w:rFonts w:cs="Times New Roman" w:ascii="Times New Roman" w:hAnsi="Times New Roman"/>
        </w:rPr>
        <w:t>).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INFORMACJA O SPOSOBIE POROZUMIEWANIA SIĘ ZAMAWIAJĄCEGO                                Z WYKONAWCA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Wszelką korespondencję należy kierować do Zamawiającego w formie pisemnej na adres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Powiatowy  Urząd  Pracy w Przemyślu, ul. Katedralna 5, 37-700 Przemyśl,  Fax. 16 676-09-04,</w:t>
      </w:r>
      <w:r>
        <w:rPr>
          <w:rFonts w:cs="Times New Roman" w:ascii="Times New Roman" w:hAnsi="Times New Roman"/>
          <w:color w:val="0000FF"/>
          <w:lang w:eastAsia="ar-SA"/>
        </w:rPr>
        <w:t xml:space="preserve">                 </w:t>
      </w:r>
      <w:r>
        <w:rPr>
          <w:rFonts w:cs="Times New Roman" w:ascii="Times New Roman" w:hAnsi="Times New Roman"/>
          <w:color w:val="000000"/>
          <w:lang w:eastAsia="ar-SA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</w:rPr>
          <w:t>sekretariat@przemysl.praca.gov.pl</w:t>
        </w:r>
      </w:hyperlink>
      <w:r>
        <w:rPr>
          <w:rFonts w:cs="Times New Roman" w:ascii="Times New Roman" w:hAnsi="Times New Roman"/>
        </w:rPr>
        <w:t xml:space="preserve">., lub 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lang w:eastAsia="ar-SA"/>
          </w:rPr>
          <w:t>szkolenia@przemysl.praca.gov.pl</w:t>
        </w:r>
      </w:hyperlink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Oświadczenia, wnioski, zawiadomienia oraz informacje, o których mowa powyżej uważa się                za wniesione z chwilą, gdy doszły one do Zamawiającego w taki sposób, że mógł się on zapoznać                z ich treści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Osoba wyznacza do kontaktów z Wykonawcami w zakresie przedmiotu zamówienia : Małgorzata Olech- Specjalista ds. rozwoju zawodowego tel. 16 676-09-08.</w:t>
      </w:r>
    </w:p>
    <w:p>
      <w:pPr>
        <w:pStyle w:val="Normal"/>
        <w:shd w:fill="FFFFFF" w:val="clear"/>
        <w:spacing w:lineRule="auto" w:line="360" w:before="120" w:after="12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9. OPIS SPOSOBU PRZYGOTOWANIA OFER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. Wykonawca może złożyć jedną ofertę, w formie pisemnej, w języku polskim, pismem czytelnym. Ofertę należy przygotować ściśle według wymagań określonych w niniejszym </w:t>
      </w:r>
      <w:r>
        <w:rPr>
          <w:rFonts w:eastAsia="Times New Roman" w:cs="Times New Roman" w:ascii="Times New Roman" w:hAnsi="Times New Roman"/>
          <w:lang w:eastAsia="pl-PL"/>
        </w:rPr>
        <w:t>zapytaniu ofertowy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Wykonawca musi złożyć wraz z wypełnionym i podpisanym formularzem oferty załączniki zawierające dokumenty, oświadczenia  i wykazy wyszczególnione  w pkt 7 </w:t>
      </w:r>
      <w:r>
        <w:rPr>
          <w:rFonts w:eastAsia="Times New Roman" w:cs="Times New Roman" w:ascii="Times New Roman" w:hAnsi="Times New Roman"/>
          <w:lang w:eastAsia="pl-PL"/>
        </w:rPr>
        <w:t xml:space="preserve">zapytaniu ofertowym                   </w:t>
      </w:r>
      <w:r>
        <w:rPr>
          <w:rFonts w:cs="Times New Roman" w:ascii="Times New Roman" w:hAnsi="Times New Roman"/>
          <w:color w:val="000000"/>
        </w:rPr>
        <w:t xml:space="preserve"> ( wypełnione, uzupełnione lub sporządzone zgodnie z ich treścią, przy czym można dołączyć do oferty zaakceptowany wzór umowy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konawca ponosi wszelkie koszty związane z przygotowaniem i złożeniem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</w:rPr>
        <w:t>.Wykonawca ubiegając się o udzielenie zamówienia publicznego jest zobowiązany do wypełnienia wszystkich obowiązków formalno-prawnych związanych z udziałem w postępowaniu. Do obowiązków tych należą m.in.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w art. 14 ust. 5 RODO. W celu zapewnienia, że Wykonawca wypełnił ww. obowiązki informacyjne oraz ochrony prawnie uzasadnionych interesów osoby trzeciej, której dane zostały przekazane w związku z udziałem wykonawcy w postępowaniu. Zamawiający wymaga złożenia przez Wykonawcę wraz z ofertą oświadczenia o wypełnieniu obowiązków informacyjnych, przewidzianych w art. 13 lub art. 14 RODO. Zamawiający informuje, iż treść oświadczenia została ujęta przez Zamawiającego we wzorze Formularza Ofertowego – Oświadcze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  ust. 4 lub art. 14 ust. 5 RODO treści oświadczenia Wykonawca nie składa (usunięcie treści oświadczenia np. przez jego wykreślenie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LAUZULA INORMACYJNA Z ART. 13 RODO W CELU ZWIĄZANYM Z 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13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 (Dz.U.UE.L.2016.119.1 z dnia 2016.05.04) zwane dalej RODO informuję, że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: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wiatowy Urząd Pracy w Przemyślu, ul. Katedralna 5, 37-700 Przemyśl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ane są przetwarzane dla celów wynikających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działając na podstawie Zarządzenia Nr 4/2021 Dyrektora Powiatowego Urzędu Pracy w Przemyślu  z dnia 28.01.2021r. w sprawie wdrożenia zasad udzielania zamówień w Powiatowym Urzędzie Pracy w Przemyślu niepodlegających przepisom ustawy Prawo zamówień publicznych o wartości niższej od kwoty 130 000 zł netto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danych mogą być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mioty przetwarzające dane na podstawie art. 28 ROD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y, których dane dotyczą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mioty uprawnione do ich uzyskania na podstawie przepisów praw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będą przechowywane przez okres ustalony zgodnie z Zarządzeniem nr 28/2012 Dyrektora Powiatowego Urzędu Pracy w Przemyślu z dnia 7 listopada 2012r. w sprawie instrukcji kancelaryjnej, jednolitego rzeczowego wykazu akt oraz instrukcji w sprawie organizacji i zakresu działania archiwum zakładow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ie, której dane dotyczą, przysługują następujące prawa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stępu do treści swoich danych na podstawie art. 15 RODO,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rostowania danych na podstawie art. 16 RODO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graniczenia przetwarzania na podstawie art. 18 RODO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esienia skargi do organu nadzorczego – Prezesa  Urzędu  Ochrony  Danych  Osobowych – na podstawie art. 77 RODO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17 ust.3 lit. b) RODO osobie, której dane dotyczą nie przysługuje prawo usunięcia danych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20 RODO osobie, której dane dotyczą nie przysługuje prawo do przenoszenia danych. Przysługuje prawo do sprzeciwu wobec przetwarzania danych na postawie                        art. 21 RODO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danych osobowych jest wymogiem określonym w przepisach prawa a konsekwencją niepodania danych osobowych będzie brak możliwości udziału w postępowaniu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nie będzie podejmował zautomatyzowanych decyzji i nie będzie stosował profilowanie wobec osoby, której dane dotycz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kontaktowe inspektora ochrony danych – </w:t>
      </w:r>
      <w:hyperlink r:id="rId7">
        <w:r>
          <w:rPr>
            <w:rStyle w:val="InternetLink"/>
            <w:rFonts w:eastAsia="Times New Roman" w:cs="Times New Roman" w:ascii="Times New Roman" w:hAnsi="Times New Roman"/>
            <w:u w:val="single"/>
            <w:lang w:eastAsia="pl-PL"/>
          </w:rPr>
          <w:t>iod@przemysl.praca.gov.pl</w:t>
        </w:r>
      </w:hyperlink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</w:rPr>
        <w:t>10. OPIS SPOSOBU OBLICZANIA CE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Podana w ofercie cena musi być wyrażona w złotych polskich (PLN), z dokładnością                       do dwóch miejsc po przecinku. Cena musi uwzględniać wszystkie wymagania niniejszego zaproszenia oraz obejmować wszelkie koszty, jakie poniesie Wykonawca z tytułu należytej oraz zgodnej  z obowiązującymi przepisami realizacji przedmiotu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u w:val="single"/>
        </w:rPr>
        <w:t>Ceną oferty jest kwota wymieniona w Formularzu Oferty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shd w:fill="FFFFFF" w:val="clear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KRYTERIA OCENY OFER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mawiający wybiera najkorzystniejszą ofertę, spośród ważnych ofert złożonych w postępowaniu (tj.  ofert nieodrzuconych), na podstawie kryteriów oceny ofert określonych w niniejszym </w:t>
      </w:r>
      <w:r>
        <w:rPr>
          <w:rFonts w:eastAsia="Times New Roman" w:cs="Times New Roman" w:ascii="Times New Roman" w:hAnsi="Times New Roman"/>
          <w:lang w:eastAsia="pl-PL"/>
        </w:rPr>
        <w:t>zapytaniu ofertowym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Oferty zostaną ocenione przez Zamawiającego w oparciu o następujące kryteria i ich znacz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W przedmiotowym postępowaniu przy wyborze oferty najkorzystniejszej Zamawiający będzie kierował się następującymi kryteriami oceny ofert:</w:t>
      </w:r>
    </w:p>
    <w:tbl>
      <w:tblPr>
        <w:tblW w:w="8716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908"/>
        <w:gridCol w:w="2358"/>
        <w:gridCol w:w="36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enie procentowe Kryteri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ilość punktów jakie może otrzymać ofert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mówienia brutto  (C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punktó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nik badań (Cb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punktów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1).</w:t>
      </w:r>
      <w:r>
        <w:rPr>
          <w:rFonts w:cs="Times New Roman" w:ascii="Times New Roman" w:hAnsi="Times New Roman"/>
        </w:rPr>
        <w:t xml:space="preserve"> Przez kryterium </w:t>
      </w:r>
      <w:r>
        <w:rPr>
          <w:rFonts w:cs="Times New Roman" w:ascii="Times New Roman" w:hAnsi="Times New Roman"/>
          <w:b/>
          <w:u w:val="single"/>
        </w:rPr>
        <w:t>cena</w:t>
      </w:r>
      <w:r>
        <w:rPr>
          <w:rFonts w:cs="Times New Roman" w:ascii="Times New Roman" w:hAnsi="Times New Roman"/>
          <w:b/>
        </w:rPr>
        <w:t xml:space="preserve"> (C)</w:t>
      </w:r>
      <w:r>
        <w:rPr>
          <w:rFonts w:cs="Times New Roman" w:ascii="Times New Roman" w:hAnsi="Times New Roman"/>
        </w:rPr>
        <w:t xml:space="preserve"> Zamawiający rozumie cenę brutto </w:t>
      </w:r>
      <w:r>
        <w:rPr>
          <w:rFonts w:cs="Times New Roman" w:ascii="Times New Roman" w:hAnsi="Times New Roman"/>
          <w:bCs/>
        </w:rPr>
        <w:t>dla liczby osób określonej w opisie przedmioty zamówienia (38),  z uwzględnieniem kosztów badań profilaktycznych oraz związanych             z nimi badań dodatkowych, pomocniczych i specjalistycznych, prowadzenie ewidencji i dokumentacji. Do oceny Zamawiający  przyjmie cenę brutto wpisaną przez Wykonawcę do formularza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dokona oceny  zgodnie z następującymi zasadami: ocena punktowa w ramach kryterium ceny zostanie dokonana zgodnie ze wzorem:</w:t>
      </w:r>
    </w:p>
    <w:tbl>
      <w:tblPr>
        <w:tblW w:w="753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52"/>
        <w:gridCol w:w="3467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min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ryterium 2 (C )       =</w:t>
            </w:r>
          </w:p>
        </w:tc>
        <w:tc>
          <w:tcPr>
            <w:tcW w:w="15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------------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x   50  (znaczenie  kryterium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/>
          </w:tcPr>
          <w:p>
            <w:pPr>
              <w:pStyle w:val="BodyText2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 o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gdzie :</w:t>
      </w:r>
    </w:p>
    <w:tbl>
      <w:tblPr>
        <w:tblW w:w="875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751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lość punktów jakie otrzyma oferta badana  za kryterium "Cena"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m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jniższa cena brutto spośród wszystkich ważnych i nieodrzuconych ofert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0" w:hanging="0"/>
              <w:rPr>
                <w:lang w:val="en-US" w:eastAsia="en-US"/>
              </w:rPr>
            </w:pPr>
            <w:r>
              <w:rPr/>
              <w:t>oznacza cenę brutto zaproponowaną w ofercie badanej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ferta w kryterium </w:t>
      </w:r>
      <w:r>
        <w:rPr>
          <w:rFonts w:cs="Times New Roman" w:ascii="Times New Roman" w:hAnsi="Times New Roman"/>
          <w:b/>
        </w:rPr>
        <w:t xml:space="preserve">cena zamówienia brutto (C), </w:t>
      </w:r>
      <w:r>
        <w:rPr>
          <w:rFonts w:cs="Times New Roman" w:ascii="Times New Roman" w:hAnsi="Times New Roman"/>
        </w:rPr>
        <w:t xml:space="preserve">może otrzymać </w:t>
      </w:r>
      <w:r>
        <w:rPr>
          <w:rFonts w:cs="Times New Roman" w:ascii="Times New Roman" w:hAnsi="Times New Roman"/>
          <w:b/>
        </w:rPr>
        <w:t>maksymalnie  50 punk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2)</w:t>
      </w:r>
      <w:r>
        <w:rPr>
          <w:rFonts w:cs="Times New Roman" w:ascii="Times New Roman" w:hAnsi="Times New Roman"/>
        </w:rPr>
        <w:t xml:space="preserve"> W kryterium </w:t>
      </w:r>
      <w:r>
        <w:rPr>
          <w:rFonts w:cs="Times New Roman" w:ascii="Times New Roman" w:hAnsi="Times New Roman"/>
          <w:b/>
        </w:rPr>
        <w:t>Cennik badań (Cb)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Cs/>
        </w:rPr>
        <w:t>oceny Zamawiający przyjmie podsumowanie cen jednostkowych dla klientów PUP i Pracowników PUP   wpisanych w cenniku usług  ( załącznik nr 1 do umowy).</w:t>
      </w:r>
    </w:p>
    <w:p>
      <w:pPr>
        <w:pStyle w:val="Normal"/>
        <w:spacing w:lineRule="auto" w:line="360" w:before="0" w:after="0"/>
        <w:jc w:val="both"/>
        <w:rPr/>
      </w:pPr>
      <w:r>
        <w:rPr/>
        <w:t>Zamawiający dokona oceny  zgodnie z następującymi zasadami: ocena punktowa w ramach kryterium  zostanie dokonana zgodnie ze wzorem: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103"/>
        <w:gridCol w:w="3402"/>
      </w:tblGrid>
      <w:tr>
        <w:trPr/>
        <w:tc>
          <w:tcPr>
            <w:tcW w:w="17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cennika  w ofercie najkorzystniejszej                                 (z najmniejszą sumą cennika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ryterium 2 (Cb)  =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---------------------------------------------------------------- </w:t>
            </w:r>
            <w:r>
              <w:rPr>
                <w:rFonts w:cs="Times New Roman" w:ascii="Times New Roman" w:hAnsi="Times New Roman"/>
              </w:rPr>
              <w:t>suma cennika  w ofercie badane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100 x 50%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(znaczenie kryterium)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BodyText2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a w kryterium </w:t>
      </w:r>
      <w:r>
        <w:rPr>
          <w:rFonts w:cs="Times New Roman" w:ascii="Times New Roman" w:hAnsi="Times New Roman"/>
          <w:b/>
        </w:rPr>
        <w:t>Cennik badań (Cb)</w:t>
      </w:r>
      <w:r>
        <w:rPr>
          <w:rFonts w:cs="Times New Roman" w:ascii="Times New Roman" w:hAnsi="Times New Roman"/>
        </w:rPr>
        <w:t xml:space="preserve">, może otrzymać </w:t>
      </w:r>
      <w:r>
        <w:rPr>
          <w:rFonts w:cs="Times New Roman" w:ascii="Times New Roman" w:hAnsi="Times New Roman"/>
          <w:b/>
        </w:rPr>
        <w:t>maksymalnie  50 punk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).Z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fertę najkorzystniejszą zostanie uznana oferta, która spełnia wszystkie wymagania niniejszego </w:t>
      </w:r>
      <w:r>
        <w:rPr>
          <w:rFonts w:eastAsia="Times New Roman" w:cs="Times New Roman" w:ascii="Times New Roman" w:hAnsi="Times New Roman"/>
          <w:lang w:eastAsia="pl-PL"/>
        </w:rPr>
        <w:t>zapytania ofertowego</w:t>
      </w:r>
      <w:r>
        <w:rPr>
          <w:rFonts w:cs="Times New Roman" w:ascii="Times New Roman" w:hAnsi="Times New Roman"/>
        </w:rPr>
        <w:t xml:space="preserve"> oraz uzyska największą liczbę  punktów w opisanych powyżej kryteriach czyli suma ocen :  </w:t>
      </w:r>
      <w:r>
        <w:rPr>
          <w:rFonts w:cs="Times New Roman" w:ascii="Times New Roman" w:hAnsi="Times New Roman"/>
          <w:u w:val="single"/>
        </w:rPr>
        <w:t xml:space="preserve">cena zamówienia brutto  </w:t>
      </w:r>
      <w:r>
        <w:rPr>
          <w:rFonts w:cs="Times New Roman" w:ascii="Times New Roman" w:hAnsi="Times New Roman"/>
        </w:rPr>
        <w:t xml:space="preserve">(C), </w:t>
      </w:r>
      <w:r>
        <w:rPr>
          <w:rFonts w:cs="Times New Roman" w:ascii="Times New Roman" w:hAnsi="Times New Roman"/>
          <w:u w:val="single"/>
        </w:rPr>
        <w:t>Cennik badań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Cb),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4. Wszystkie obliczenia punktów będą dokonywane z dokładnością do dwóch miejsc po przecinku. </w:t>
      </w:r>
    </w:p>
    <w:p>
      <w:pPr>
        <w:pStyle w:val="Akapitzlist"/>
        <w:shd w:fill="FFFFFF" w:val="clear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MIEJSCE, TERMIN I SPOSÓB SKŁADANIA ORAZ OTWARCIA OFERT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2.1. Ofertę należy złożyć w siedzibie Zamawiającego: </w:t>
      </w:r>
      <w:r>
        <w:rPr>
          <w:rFonts w:eastAsia="Arial" w:cs="Times New Roman" w:ascii="Times New Roman" w:hAnsi="Times New Roman"/>
          <w:lang w:eastAsia="pl-PL"/>
        </w:rPr>
        <w:t>Powiatowy  Urząd  Pracy w Przemyślu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ul. Katedralna 5, 37-700 Przemyśl, ( S</w:t>
      </w:r>
      <w:r>
        <w:rPr>
          <w:rFonts w:eastAsia="Times New Roman" w:cs="Times New Roman" w:ascii="Times New Roman" w:hAnsi="Times New Roman"/>
          <w:lang w:eastAsia="pl-PL"/>
        </w:rPr>
        <w:t>ekretariat  pok. 46 II piętro w  terminie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do dnia </w:t>
      </w:r>
      <w:r>
        <w:rPr>
          <w:rFonts w:eastAsia="Times New Roman" w:cs="Times New Roman" w:ascii="Times New Roman" w:hAnsi="Times New Roman"/>
          <w:b/>
          <w:i/>
          <w:lang w:eastAsia="pl-PL"/>
        </w:rPr>
        <w:t>30.12.2024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do godziny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09.00)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lang w:eastAsia="pl-PL"/>
        </w:rPr>
        <w:t>12.2.Ofertę należy złożyć w nieprzeźroczystej zabezpieczonej przed otwarciem kopercie 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lang w:eastAsia="pl-PL"/>
        </w:rPr>
        <w:t>Kopertę należy oznaczy pieczątką firmową Wykonawcy , oraz opisać następująco: OFERT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na wykonanie usługi medycznej.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Nie otwierać przed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 xml:space="preserve"> dniem 30.12.2024 r.  do  godziny 09:00”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2.3. W toku badania i oceny ofert Zamawiający może żądać od Wykonawców wyjaśnień dotyczących treści złożonych ofert, lub w przypadku braków formalnych badanej oferty Zamawiający wzywa Wykonawcę do ich uzupełnienia w wyznaczonym przez siebie terminie, chyba że oferta z innych przesłanek podlega odrzuceniu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.4. Zamawiający odrzuca ofertę, jeżeli zaistnieje którakolwiek z przesłanek przewidzianych  § 12 Zarządzenia Nr 4/2021 Dyrektora Powiatowego Urzędu Pracy na podstawie , którego prowadzone jest niniejsze postępowa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2.5. Zamawiający unieważnia postępowanie o udzielenie zamówienia, jeżeli </w:t>
      </w:r>
      <w:r>
        <w:rPr>
          <w:rFonts w:eastAsia="Times New Roman" w:cs="Times New Roman" w:ascii="Times New Roman" w:hAnsi="Times New Roman"/>
          <w:lang w:eastAsia="pl-PL"/>
        </w:rPr>
        <w:t>zaistnieje którakolwiek         z przesłanek przewidzianych w § 13 Zarządzenia Nr 4/2021 na podstawie , którego prowadzone jest niniejsze postępowa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.6. Zamawiający zastrzega sobie prawo unieważnienia postępowania bez podania przyczy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.7.  Zamawiający zastrzega sobie prawo odrzucenia oferty Wykonawcy jeżeli ceny podane                       w cenniku będą rażąco przewyższać ceny rynkowe , lub będą niezgodne z obowiązującymi przepisami praw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12.8. Informacje o wyborze oferty najkorzystniejszej zamieszczona zostanie  na stronie internetowej Zamawiającego. </w:t>
      </w:r>
    </w:p>
    <w:p>
      <w:pPr>
        <w:pStyle w:val="Normal"/>
        <w:shd w:fill="FFFFFF" w:val="clear"/>
        <w:spacing w:lineRule="auto" w:line="360" w:before="0" w:after="0"/>
        <w:ind w:left="17" w:hanging="0"/>
        <w:rPr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</w:rPr>
        <w:t>13. Wzór umowy.</w:t>
      </w: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UMOWA NR 2/UM/2025  </w:t>
      </w:r>
    </w:p>
    <w:p>
      <w:pPr>
        <w:pStyle w:val="Normal"/>
        <w:shd w:fill="FFFFFF" w:val="clear"/>
        <w:spacing w:lineRule="auto" w:line="360" w:before="0" w:after="0"/>
        <w:ind w:left="1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o świadczenie usług medycznych dla  osób ubiegających    się o uprawnienia  do kierowania pojazdami, kierowców,  oraz osób wykonujących pracę na stanowisku kierowcy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awarta w dniu …………………………………...,  w Przemyślu,  pomiędzy: </w:t>
      </w:r>
    </w:p>
    <w:p>
      <w:pPr>
        <w:pStyle w:val="Normal"/>
        <w:spacing w:lineRule="auto" w:line="360" w:before="0" w:after="0"/>
        <w:jc w:val="both"/>
        <w:rPr/>
      </w:pPr>
      <w:r>
        <w:rPr/>
        <w:t>I. Gminą Miejską Przemyśl reprezentowaną przez  Prezydenta Miasta Przemyśla w imieniu którego działa upoważniony Dyrektor Powiatowego Urzędu Pracy z siedzibą w Przemyślu ul. Katedralna 5,                   37-700 Przemyśl: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 w:before="0" w:after="0"/>
        <w:jc w:val="both"/>
        <w:rPr/>
      </w:pPr>
      <w:r>
        <w:rPr/>
        <w:t xml:space="preserve">P. Iwona Kurcz-Krawiec              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oraz  Główny Księgowy P. Renata Wawro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wanym dalej  </w:t>
      </w:r>
      <w:r>
        <w:rPr>
          <w:b/>
        </w:rPr>
        <w:t>„ Zamawiającym ”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a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I.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eprezentowany przez 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spacing w:val="-1"/>
        </w:rPr>
        <w:t>zwanym dalej „</w:t>
      </w:r>
      <w:r>
        <w:rPr>
          <w:b/>
          <w:spacing w:val="-1"/>
        </w:rPr>
        <w:t>Wykonawcą”,</w:t>
      </w:r>
    </w:p>
    <w:p>
      <w:pPr>
        <w:pStyle w:val="Normal"/>
        <w:spacing w:lineRule="auto" w:line="360" w:before="0" w:after="0"/>
        <w:jc w:val="both"/>
        <w:rPr/>
      </w:pPr>
      <w:r>
        <w:rPr/>
        <w:t>po przeprowadzeniu postepowania zgodnie z  Zarządzeniem Nr 4/2021 Dyrektora Powiatowego Urzędu Pracy w Przemyślu z dnia 28.01.2021r., w sprawie wdrożenia zasad udzielania zamówień                    w Powiatowym Urzędzie Pracy w Przemyślu niepodlegających przepisom ustawy Prawo zamówień publicznych o wartości niższej od kwoty 130 000 zł netto</w:t>
      </w:r>
      <w:r>
        <w:rPr>
          <w:spacing w:val="-3"/>
        </w:rPr>
        <w:t>, zawarto umowę następującej treści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Zadania Gminy Miejskiej Przemyśl w zakresie niniejszej umowy wykonuje Powiatowy Urząd Pracy                              w Przemyślu ul. Katedralna 5, 37-700 Przemyśl, NIP 7951057859, REGON 650027464, zgodnie z art. 9 ust.2 Ustawy z dnia  20 kwietnia 2004 r., o promocji zatrudnienia i  instytucjach rynku pracy (tekst jednolity Dz. U.   z 2024r., poz. 475 z późn. zm.)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2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 w:before="0" w:after="0"/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tabs>
          <w:tab w:val="clear" w:pos="708"/>
          <w:tab w:val="center" w:pos="4800" w:leader="none"/>
          <w:tab w:val="right" w:pos="9652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1.Na warunkach określonych niniejszą umową Zamawiający zleca,  a Wykonawca przyjmuje zlecenie                  i zobowiązuje się do świadczenia usług medycznych w zakresie badań Kierowców na rzecz kierowanych przez Zamawiającego  </w:t>
      </w:r>
      <w:r>
        <w:rPr>
          <w:bCs/>
          <w:iCs/>
        </w:rPr>
        <w:t>osób bezrobotnych, osób  poszukujących pracy, osób  poszukujących pracy  z orzeczonym stopniem niepełnosprawności i innych osób uprawnionych,                       w tym w ramach: Funduszu Pracy, Europejskiego Funduszu Społecznego, Państwowego Funduszu Rehabilitacji Osób Niepełnosprawnych i innych funduszy</w:t>
      </w:r>
      <w:r>
        <w:rPr>
          <w:bCs/>
          <w:i/>
          <w:iCs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652" w:leader="none"/>
        </w:tabs>
        <w:autoSpaceDE w:val="false"/>
        <w:spacing w:lineRule="auto" w:line="36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 Usługa  wykonywana będzie  w oparciu o : </w:t>
      </w:r>
    </w:p>
    <w:p>
      <w:pPr>
        <w:pStyle w:val="Normal"/>
        <w:tabs>
          <w:tab w:val="clear" w:pos="708"/>
          <w:tab w:val="center" w:pos="4800" w:leader="none"/>
          <w:tab w:val="right" w:pos="9652" w:leader="none"/>
        </w:tabs>
        <w:autoSpaceDE w:val="false"/>
        <w:spacing w:lineRule="auto" w:line="36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a) Ustawę z dnia 26 czerwca 1974r. Kodeks pracy (t.j. Dz. U. z 2023 r. poz. 1465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 późn.zm.),</w:t>
      </w:r>
    </w:p>
    <w:p>
      <w:pPr>
        <w:pStyle w:val="Normal"/>
        <w:tabs>
          <w:tab w:val="clear" w:pos="708"/>
          <w:tab w:val="center" w:pos="4800" w:leader="none"/>
          <w:tab w:val="right" w:pos="9652" w:leader="none"/>
        </w:tabs>
        <w:autoSpaceDE w:val="false"/>
        <w:spacing w:lineRule="auto" w:line="36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b) Ustawę z dnia 27 czerwca 1997r. o służbie medycyny pracy (t.j. Dz. U. z 2022r., poz. 437).</w:t>
      </w:r>
    </w:p>
    <w:p>
      <w:pPr>
        <w:pStyle w:val="Normal"/>
        <w:tabs>
          <w:tab w:val="clear" w:pos="708"/>
          <w:tab w:val="center" w:pos="4800" w:leader="none"/>
          <w:tab w:val="right" w:pos="9652" w:leader="none"/>
        </w:tabs>
        <w:autoSpaceDE w:val="false"/>
        <w:spacing w:lineRule="auto" w:line="36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c) Rozporządzenie Ministra Zdrowia i Opieki Społecznej z dnia 30 maja 1996r., w sprawie przeprowadzenia badań lekarskich pracowników, zakresu profilaktycznej opieki zdrowotnej nad pracownikami oraz orzeczeń lekarskich wydawanych do celów przewidzianych w Kodeksie pracy                        (t.j. Dz. U. z 2023r. poz. 607).</w:t>
      </w:r>
    </w:p>
    <w:p>
      <w:pPr>
        <w:pStyle w:val="Normal"/>
        <w:tabs>
          <w:tab w:val="clear" w:pos="708"/>
          <w:tab w:val="center" w:pos="4800" w:leader="none"/>
          <w:tab w:val="right" w:pos="9652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pacing w:val="-1"/>
        </w:rPr>
        <w:t>d) Ustawę z dnia 15 kwietnia 2011r. o działalności leczniczej (</w:t>
      </w:r>
      <w:r>
        <w:rPr>
          <w:color w:val="000000"/>
        </w:rPr>
        <w:t xml:space="preserve">t.j. </w:t>
      </w:r>
      <w:r>
        <w:rPr>
          <w:color w:val="000000"/>
          <w:spacing w:val="-1"/>
        </w:rPr>
        <w:t xml:space="preserve">DZ.U z 2024r, poz.799),                          w zakresie świadczeń medycznych, które winny być wykonane przez personel lekarski i pielęgniarski posiadający odpowiednie kwalifikacje i uprawnienia, </w:t>
      </w:r>
    </w:p>
    <w:p>
      <w:pPr>
        <w:pStyle w:val="Normal"/>
        <w:tabs>
          <w:tab w:val="clear" w:pos="708"/>
          <w:tab w:val="left" w:pos="475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  <w:spacing w:val="-1"/>
        </w:rPr>
        <w:t xml:space="preserve">e) </w:t>
      </w:r>
      <w:r>
        <w:rPr>
          <w:color w:val="000000"/>
        </w:rPr>
        <w:t xml:space="preserve">Ustawę z dnia 20 kwietnia 2004 r. o promocji zatrudnienia i instytucjach rynku pracy (t.j. Dz. U.                         z 2024r. poz. 475 z późn. zm.). </w:t>
      </w:r>
      <w:r>
        <w:rPr/>
        <w:t>Badania mają na celu stwierdzenie zdolności bezrobotnego                                  do wykonywania pracy lub zawodu ,</w:t>
      </w:r>
      <w:r>
        <w:rPr>
          <w:b/>
        </w:rPr>
        <w:t xml:space="preserve"> </w:t>
      </w:r>
      <w:r>
        <w:rPr/>
        <w:t>uczestnictwa w szkoleniu, oraz mające na celu określenie szczególnych predyspozycji psychofizycznych wymaganych do wykonywania zawodu; wykonywania badań psychologicznych i lekarskich umożliwiających wydanie opinii o przydatności zawodowej                      do pracy i zawodu albo kierunku szkolenia, o których mowa w art.2. ust.3, oraz   art. 38 ust. 1 pkt 1  lit. c usta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f) </w:t>
      </w:r>
      <w:r>
        <w:rPr>
          <w:rFonts w:cs="Times New Roman" w:ascii="Times New Roman" w:hAnsi="Times New Roman"/>
        </w:rPr>
        <w:t xml:space="preserve">Rozporządzeniem Ministra Zdrowia z dnia 5 grudnia 2022r., w sprawie badań lekarskich osób ubiegających się o uprawnienia do kierowania pojazdami i kierowców (  t.j. Dz. U. z 2022 r.,                      poz.2503),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g) Rozporządzeniem Ministra Zdrowia z dnia 8 lipca 2014 r. w sprawie badań psychologicznych osób ubiegających się o uprawnienia do kierowania pojazdami, kierowców oraz osób wykonujących pracę na stanowisku kierowcy </w:t>
      </w:r>
      <w:r>
        <w:rPr/>
        <w:t>tj. z dnia 24 listopada 2021 r. (Dz. U. z 2022 r.,  poz. 165),</w:t>
      </w:r>
    </w:p>
    <w:p>
      <w:pPr>
        <w:pStyle w:val="Normal"/>
        <w:shd w:fill="FFFFFF" w:val="clear"/>
        <w:spacing w:lineRule="auto" w:line="360" w:before="0" w:after="0"/>
        <w:ind w:left="34" w:right="6" w:hanging="0"/>
        <w:jc w:val="both"/>
        <w:rPr/>
      </w:pPr>
      <w:r>
        <w:rPr/>
        <w:t>h) inne obowiązujące  przepisy prawa.</w:t>
      </w:r>
    </w:p>
    <w:p>
      <w:pPr>
        <w:pStyle w:val="Normal"/>
        <w:shd w:fill="FFFFFF" w:val="clear"/>
        <w:spacing w:lineRule="auto" w:line="360" w:before="0" w:after="0"/>
        <w:ind w:left="34" w:right="6" w:hanging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3. Świadczenia  będące przedmiotem umowy będą wykonywane z należytą  starannością,  zgodnie                 z zasadami najnowszej wiedzy medycznej oraz etyki zawodowej,  przez wykwalifikowany personel medyczny posiadający kwalifikacje i uprawnienia.           </w:t>
      </w:r>
    </w:p>
    <w:p>
      <w:pPr>
        <w:pStyle w:val="Normal"/>
        <w:tabs>
          <w:tab w:val="clear" w:pos="708"/>
          <w:tab w:val="center" w:pos="4800" w:leader="none"/>
          <w:tab w:val="right" w:pos="9652" w:leader="none"/>
        </w:tabs>
        <w:autoSpaceDE w:val="false"/>
        <w:spacing w:lineRule="auto" w:line="360" w:before="0" w:after="0"/>
        <w:jc w:val="both"/>
        <w:rPr>
          <w:bCs/>
          <w:iCs/>
        </w:rPr>
      </w:pPr>
      <w:r>
        <w:rPr>
          <w:color w:val="000000"/>
        </w:rPr>
        <w:t xml:space="preserve">4. Zamawiający prognozuje skierować na badania lekarskie  lub psychologiczne mające  na celu stwierdzenie zdolności do wykonania pracy lub zawodu, uczestnictwa w szkoleniu oraz wydanie zaświadczeń/orzeczeń  –    </w:t>
      </w:r>
      <w:r>
        <w:rPr>
          <w:b/>
          <w:color w:val="000000"/>
        </w:rPr>
        <w:t>minimum 1 osobę do maksimum 38 osób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auto" w:line="360" w:before="0" w:after="0"/>
        <w:jc w:val="both"/>
        <w:rPr>
          <w:bCs/>
        </w:rPr>
      </w:pPr>
      <w:r>
        <w:rPr/>
        <w:t>5.</w:t>
      </w:r>
      <w:r>
        <w:rPr>
          <w:color w:val="000000"/>
          <w:spacing w:val="-10"/>
        </w:rPr>
        <w:t xml:space="preserve"> Wykonawca  przeprowadzi ww. badania na podstawie indywidualnych skierowań wystawionych przez osoby upoważnione przez Zamawiającego.</w:t>
      </w:r>
    </w:p>
    <w:p>
      <w:pPr>
        <w:pStyle w:val="Normal"/>
        <w:spacing w:lineRule="auto" w:line="360" w:before="0" w:after="0"/>
        <w:jc w:val="both"/>
        <w:rPr/>
      </w:pPr>
      <w:r>
        <w:rPr/>
        <w:t>6. Zamawiający zastrzega sobie prawo zwiększenia  prognozowanej liczby osób objętych zamówieniem do  wyczerpania kwoty przeznaczonej na realizację niniejszej umowy</w:t>
      </w:r>
      <w:r>
        <w:rPr>
          <w:color w:val="000000"/>
          <w:spacing w:val="-10"/>
        </w:rPr>
        <w:t xml:space="preserve"> wskazanej w  § 5  ust.1 umowy</w:t>
      </w:r>
      <w:r>
        <w:rPr/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/>
        <w:t>7. Zamawiający zastrzega sobie prawo zmniejszenia prognozowanej liczby osób objętych zamówieniem, Wykonawcy nie przysługują żadne roszczenia wobec  Zamawiającego z tego tytułu. Zamawiający zapłaci wówczas Wykonawcy za faktycznie przeprowadzone badania i wydane zaświadczenia/ orzeczenia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8. Wykonawca oświadcza, iż jest uprawniony do wykonania badań, o których mowa w niniejszym paragrafie  oraz spełnia wszystkie wymogi zarówno kadrowe jak i sprzętowe wynikające                                             z obowiązujących przepisów prawa. </w:t>
      </w:r>
    </w:p>
    <w:p>
      <w:pPr>
        <w:pStyle w:val="Normal"/>
        <w:spacing w:lineRule="auto" w:line="360" w:before="0" w:after="0"/>
        <w:jc w:val="both"/>
        <w:rPr/>
      </w:pPr>
      <w:r>
        <w:rPr/>
        <w:t>9. W przypadku wadliwie przeprowadzonych badań lub wystawienia zaświadczenia o niewłaściwej treści Wykonawca ma obowiązek ponownie przeprowadzić dane badania na własny koszt lub/i wystawić prawidłowe przedmiotowe zaświadczenie/orzeczenie.</w:t>
      </w:r>
    </w:p>
    <w:p>
      <w:pPr>
        <w:pStyle w:val="Normal"/>
        <w:spacing w:lineRule="auto" w:line="360" w:before="0" w:after="0"/>
        <w:jc w:val="both"/>
        <w:rPr/>
      </w:pPr>
      <w:r>
        <w:rPr/>
        <w:t>10. W przypadku konieczności wykonania badań nie ujętych w cenniku ( załącznik nr 1 do Umowy) , wymagana jest zgoda Zamawiającego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1. Wykonawca  zapewni ciągłość w świadczeniu usług, posiadany personel będzie gwarantował sprawną obsługę osób kierowanych na badania przez Zamawiającego i świadczenie usług bez opóźnień ( płynnie). </w:t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before="0" w:after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§ 3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Czas trwania umowy, termin i miejsce wykonania badań</w:t>
      </w:r>
    </w:p>
    <w:p>
      <w:pPr>
        <w:pStyle w:val="Normal"/>
        <w:shd w:fill="FFFFFF" w:val="clear"/>
        <w:spacing w:lineRule="auto" w:line="360" w:before="0" w:after="0"/>
        <w:ind w:left="180" w:hanging="180"/>
        <w:jc w:val="both"/>
        <w:rPr>
          <w:color w:val="000000"/>
          <w:spacing w:val="-10"/>
        </w:rPr>
      </w:pPr>
      <w:r>
        <w:rPr>
          <w:color w:val="000000"/>
        </w:rPr>
        <w:t xml:space="preserve">1. </w:t>
      </w:r>
      <w:r>
        <w:rPr/>
        <w:t xml:space="preserve">Rozpoczęcie realizacji umowy nastąpi </w:t>
      </w:r>
      <w:r>
        <w:rPr>
          <w:color w:val="000000"/>
        </w:rPr>
        <w:t xml:space="preserve"> od dnia </w:t>
      </w:r>
      <w:r>
        <w:rPr>
          <w:b/>
          <w:color w:val="000000"/>
        </w:rPr>
        <w:t>…. styczeń  2025r.</w:t>
      </w:r>
      <w:r>
        <w:rPr>
          <w:color w:val="000000"/>
        </w:rPr>
        <w:t xml:space="preserve"> </w:t>
      </w:r>
      <w:r>
        <w:rPr/>
        <w:t>i trwać będzie</w:t>
      </w:r>
      <w:r>
        <w:rPr>
          <w:color w:val="000000"/>
        </w:rPr>
        <w:t xml:space="preserve"> do dnia </w:t>
      </w:r>
      <w:r>
        <w:rPr>
          <w:b/>
          <w:color w:val="000000"/>
        </w:rPr>
        <w:t>31  grudzień 2025r</w:t>
      </w:r>
      <w:r>
        <w:rPr>
          <w:color w:val="000000"/>
        </w:rPr>
        <w:t>.</w:t>
      </w:r>
      <w:r>
        <w:rPr/>
        <w:t xml:space="preserve"> lub do wyczerpania środków finansowych przeznaczonych na ten cel wskazanych w </w:t>
      </w:r>
      <w:r>
        <w:rPr>
          <w:color w:val="000000"/>
          <w:spacing w:val="-10"/>
        </w:rPr>
        <w:t xml:space="preserve"> § 5  ust.1 umowy, </w:t>
      </w:r>
      <w:r>
        <w:rPr/>
        <w:t>w zależności  od tego, które z wymienionych zdarzeń nastąpi wcześniej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2.Usługi medyczne wykonywane będą w następujących lokalizacjach:</w:t>
      </w:r>
    </w:p>
    <w:p>
      <w:pPr>
        <w:pStyle w:val="Normal"/>
        <w:spacing w:lineRule="auto" w:line="360" w:before="0" w:after="0"/>
        <w:ind w:left="340" w:hanging="340"/>
        <w:jc w:val="both"/>
        <w:rPr/>
      </w:pPr>
      <w:r>
        <w:rPr/>
        <w:t xml:space="preserve">a) </w:t>
      </w:r>
    </w:p>
    <w:p>
      <w:pPr>
        <w:pStyle w:val="Normal"/>
        <w:spacing w:lineRule="auto" w:line="360" w:before="0" w:after="0"/>
        <w:ind w:left="340" w:hanging="3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. </w:t>
      </w:r>
      <w:r>
        <w:rPr/>
        <w:t>Usługi medyczne realizowane będą minimum  przez …………. roboczych w tygodniu,  od minimum                  godz. ……. do minimum godz. …………, w granicach administracyjnych miasta Przemyśl.</w:t>
      </w:r>
    </w:p>
    <w:p>
      <w:pPr>
        <w:pStyle w:val="Normal"/>
        <w:spacing w:lineRule="auto" w:line="360" w:before="0" w:after="0"/>
        <w:ind w:left="340" w:hanging="340"/>
        <w:jc w:val="both"/>
        <w:rPr/>
      </w:pPr>
      <w:r>
        <w:rPr>
          <w:color w:val="000000"/>
          <w:spacing w:val="-1"/>
        </w:rPr>
        <w:t>4.</w:t>
      </w:r>
      <w:r>
        <w:rPr/>
        <w:t xml:space="preserve"> Wykonawca zobowiązuje się udzielać usług medycznych zgodnie z obowiązującymi przepisami prawa z należytą starannością i ze wskazaniami aktualnej wiedzy medycznej, dostępnymi mu metodami i środkami rozpoznawania chorób oraz zasadami etyki zawodowej.</w:t>
      </w:r>
    </w:p>
    <w:p>
      <w:pPr>
        <w:pStyle w:val="Normal"/>
        <w:spacing w:lineRule="auto" w:line="360" w:before="0" w:after="0"/>
        <w:ind w:left="340" w:hanging="340"/>
        <w:jc w:val="both"/>
        <w:rPr/>
      </w:pPr>
      <w:r>
        <w:rPr>
          <w:color w:val="000000"/>
        </w:rPr>
        <w:t>5.</w:t>
      </w:r>
      <w:r>
        <w:rPr/>
        <w:t>Wykonawca zobowiązuje się do prowadzenia dokumentacji medycznej skierowanych osób  zgodnie z  obowiązującymi przepisami  oraz obowiązuje się zapewnić, że dane zawarte w dokumentacji medycznej objęte są tajemnicą zawodową oraz służbową i mogą być udostępnione wyłącznie podmiotom uprawnionym z mocy obowiązujących przepisów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 w:before="0" w:after="0"/>
        <w:ind w:left="284" w:hanging="281"/>
        <w:jc w:val="both"/>
        <w:rPr/>
      </w:pPr>
      <w:r>
        <w:rPr/>
        <w:t>6</w:t>
      </w:r>
      <w:r>
        <w:rPr>
          <w:color w:val="000000"/>
        </w:rPr>
        <w:t xml:space="preserve">. </w:t>
      </w:r>
      <w:r>
        <w:rPr/>
        <w:t xml:space="preserve">Badania zakończone będą niezwłocznie, nie później niż do 6-ciu  dni roboczych licząc od dnia zgłoszenia się osoby skierowanej przez Zamawiającego. </w:t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exact" w:line="254" w:before="0" w:after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§ 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arunki i zasady wykonywania umowy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/>
      </w:pPr>
      <w:r>
        <w:rPr/>
        <w:t>1. Wykonawca  zobowiązuje się do Wykonania świadczeń stanowiących przedmiot umowy,</w:t>
      </w:r>
      <w:r>
        <w:rPr>
          <w:rFonts w:cs="Arial"/>
          <w:color w:val="000000"/>
        </w:rPr>
        <w:t xml:space="preserve"> zgodnie ze złożona  ofertą, oraz wymaganiami i warunkami określonymi w Zapytaniu ofertowym </w:t>
      </w:r>
      <w:r>
        <w:rPr/>
        <w:t xml:space="preserve">wykorzystując wszystkie możliwości logistyczne i organizacyjne w celu maksymalnie szybkiego                           i sprawnego ich wykonania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2. Wykonawca oświadcza że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1) usługi medyczne udzielane będą przez osoby posiadające odpowiednie kwalifikacje medyczne                     i uprawnienia, określone w odrębnych przepisach,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2) usługi medyczne będą świadczone z wykorzystaniem sprzętu medycznego posiadającego wszystkie aktualne atesty i certyfikaty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3) usługi medyczne będą świadczone z zachowaniem należytej staranności, zgodnie ze wskazaniami aktualnej wiedzy medycznej, wszelkimi dostępnymi metodami, respektując prawa pacjenta, zgodnie           z zasadami etyki zawodowej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cs="Calibri"/>
        </w:rPr>
        <w:t xml:space="preserve"> </w:t>
      </w:r>
      <w:r>
        <w:rPr/>
        <w:t>3. Wykonawca  może powierzać wykonanie umowy podwykonawcom tylko w uzasadnionych przypadkach specyficznych  badań diagnostycznych lub  specjalistycznych konsultacji lekarskich. Koszt zleconych Podwykonawcom badań i konsultacji ponosi Wykonawca.                                                                                                                                               4. W przypadkach określonych w ust. 3 Wykonawca ponosi odpowiedzialność za wszelkie działania           i zaniechania Podwykonawcy jak za swoje własne. Wykonawca ponosi również całkowitą odpowiedzialność za dotrzymanie przez nich przewidzianych umową terminów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/>
        <w:t>5. Wykonawca zobowiązuje się do zgłaszania Zamawiającemu zmian w przedłożonym wykazie podwykonawców.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autoSpaceDE w:val="false"/>
        <w:spacing w:lineRule="auto" w:line="360" w:before="0" w:after="0"/>
        <w:ind w:left="512" w:hanging="512"/>
        <w:jc w:val="both"/>
        <w:rPr/>
      </w:pPr>
      <w:r>
        <w:rPr/>
        <w:t xml:space="preserve">6. Strony umowy podejmą wszelkie działania techniczne i organizacyjne w celu                                  zapewnienia bezpieczeństwa danych osobowych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/>
        <w:t>7. Wykonawca zobowiązuje się prowadzić dokumentację medyczną pacjentów, według obowiązujących przepisów prawa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ynagrodzenie i warunki płat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43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Całkowita wartość umowy nie może przekroczyć kwoty brutto</w:t>
      </w:r>
      <w:r>
        <w:rPr>
          <w:b/>
          <w:color w:val="000000"/>
        </w:rPr>
        <w:t xml:space="preserve">  </w:t>
      </w:r>
      <w:r>
        <w:rPr>
          <w:color w:val="000000"/>
        </w:rPr>
        <w:t>………………………………………………..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43"/>
        <w:jc w:val="both"/>
        <w:rPr>
          <w:color w:val="000000"/>
        </w:rPr>
      </w:pPr>
      <w:r>
        <w:rPr>
          <w:rFonts w:cs="Calibri"/>
        </w:rPr>
        <w:t xml:space="preserve">      </w:t>
      </w:r>
      <w:r>
        <w:rPr/>
        <w:t>(słownie: ………………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pacing w:val="-10"/>
          <w:lang w:eastAsia="pl-PL"/>
        </w:rPr>
      </w:pPr>
      <w:r>
        <w:rPr>
          <w:rFonts w:eastAsia="Times New Roman"/>
          <w:color w:val="000000"/>
          <w:spacing w:val="-10"/>
          <w:lang w:eastAsia="pl-PL"/>
        </w:rPr>
        <w:t>2. Usługi  świadczone przez Wykonawcę opisane w  §  2 umowy będą finansowane przez Zamawiającego na podstawie cennika usług medycznych, stanowiącego  załącznik  nr 1 do  umowy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pacing w:val="-10"/>
          <w:lang w:eastAsia="pl-PL"/>
        </w:rPr>
      </w:pPr>
      <w:r>
        <w:rPr>
          <w:rFonts w:eastAsia="Times New Roman"/>
          <w:color w:val="000000"/>
          <w:spacing w:val="-10"/>
          <w:lang w:eastAsia="pl-PL"/>
        </w:rPr>
        <w:t>3.Wynagrodzenie umowne zawiera wszystkie koszty realizacji przedmiotu zamówienia , w szczególności podatek VAT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. Ceny usług medycznych z cennika ( załącznik nr 1 umowy)  nie ulegają zwiększeniu w czasie trwania umowy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5. W przypadku , gdy osoba skierowana na badania przedstawi dokumenty świadczące o ważnych badaniach lekarskich Wykonawca zobowiązany jest uwzględnić te badania , nie obciążając Zamawiającego kosztam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spacing w:val="-10"/>
        </w:rPr>
      </w:pPr>
      <w:r>
        <w:rPr/>
        <w:t xml:space="preserve">6.Wykonawca  zobowiązany jest wystawić faktury VAT lub rachunki , po zakończeniu każdego miesiąca, w którym przeprowadzone będą badania lekarskie zakończone wydaniem zaświadczenia/orzeczenia. Ww.  faktury VAT lub rachunki będą dostarczone do Zamawiającego                    w nieprzekraczalnym terminie do 20 dnia miesiąca  następującego po miesiącu świadczenia usług                   ( liczy się data wpływu do Zamawiającego),  wraz z </w:t>
      </w:r>
      <w:r>
        <w:rPr>
          <w:color w:val="000000"/>
        </w:rPr>
        <w:t xml:space="preserve"> imiennym wykazem przebadanych osób,                          z podziałem na formy i źródło finansowania ( załącznik nr 2 do umowy). Faktury za wykonanie usługi mają być wystawiane z podziałem na formy i źródło finansowani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pacing w:val="-10"/>
        </w:rPr>
        <w:t xml:space="preserve">7. Zapłata wynagrodzenia, wynikająca z  ww. </w:t>
      </w:r>
      <w:r>
        <w:rPr/>
        <w:t xml:space="preserve">faktur VAT lub rachunków , nastąpi w terminie  do  30  dni od dnia otrzymania przez Zamawiającego kompletu następujących dokumentów : faktury VAT lub rachunku , na dokumencie należy wskazać numer umowy zawartej  z Zamawiającym, oraz dołączonym </w:t>
      </w:r>
      <w:r>
        <w:rPr>
          <w:color w:val="000000"/>
        </w:rPr>
        <w:t>imiennym wykazem przebadanych osób, z podziałem ( oddzielnie) na formy i źródło finansowania  ( załącznik nr 2 do umowy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/>
        <w:t xml:space="preserve">8. </w:t>
      </w:r>
      <w:r>
        <w:rPr>
          <w:color w:val="000000"/>
          <w:spacing w:val="-10"/>
        </w:rPr>
        <w:t>Należność z tytułu wykonania przedmiotu umowy  będzie płatna przelewem na rachunek bankowy Wykonawcy</w:t>
      </w:r>
      <w:r>
        <w:rPr/>
        <w:t xml:space="preserve">:  </w:t>
      </w:r>
      <w:r>
        <w:rPr>
          <w:b/>
        </w:rPr>
        <w:t>Nr rachunku  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9.Faktura VAT/ rachunek  za wykonanie badań lekarskich wystawiona będzie na: Powiatowy Urząd Pracy  w Przemyślu  ul. Katedralna 5, 37-700 Przemyśl , NIP 795-10-57-859. 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0.W przypadku wystawienia faktury VAT lub rachunku w sposób niezgodny z przepisami prawa lub wymaganiami Zamawiającego , faktura VAT lub rachunek zostanie zwrócony i spowoduje to opóźnienie zapłaty z winy Wykonawcy, aż do czasu przesłania faktury VAT lub rachunku prawidłowo sporządzonego. Za ten okres Wykonawcy nie przysługuje prawo naliczania odsetek ustawowych                          za zwłokę w zapłaci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spacing w:val="-10"/>
        </w:rPr>
      </w:pPr>
      <w:r>
        <w:rPr/>
        <w:t>11. Za moment zapłaty strony ustalają datę obciążenia rachunku Zamawiająceg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2. Zamawiający dopuszcza przekazanie faktury VAT lub rachunku w formie elektronicznej zgodnie                     z Ustawą z dnia 11 marca 2004 r. o podatku od towarów i usług (t.j. Dz. U.  z 2024r. poz. 361 z późn. zm.)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1. Strony umowy zgodnie ustalają, ze  Zamawiający ma prawo do kary umownych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2.Wykonawca zobowiązuje się zapłacić karę umowną na rzecz Zamawiającego  w następujących przypadkach i wysokościach 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1) za odstąpienie lub zerwanie umowy z przyczyn zależnych od Wykonawcy w wysokości 5% kwoty określonej w § 5 ust. 1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2) za opóźnienie w realizacji przedmiotu umowy, a w szczególności, jeżeli Wykonawca będzie wykonywał usługę nie zachowując umówionych terminów, o których mowa w § 3 ust. 6 w wysokośc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0,05 % kwoty określonej w § 5 ust. 1 , za każdy dzień opóźni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3.W przypadku  nienależytego wykonanie zamówienia, a w szczególności: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a) ograniczania dostępności świadczeń,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b) złej jakości świadczeń,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d) powtarzające się nieterminowe składanie faktur /rachunku z wymaganymi załącznikami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e) powtarzające się błędy tego samego typu w wystawianych fakturach, i/lub  imiennych wykazach   przebadanych osób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f) ujmowanie w wystawianych fakturach i imiennych wykazach osób niekierowanych na badania              w ramach niniejszej umowy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- Zamawiający zastrzega sobie prawo niezwłocznego rozwiązania niniejszej umowy po uprzednim pisemnym zawiadomieniu dokonanym przez Zamawiającego o stwierdzonych nieprawidłowościach                   i nieprzedstawieniu przez Wykonawcę wyjaśnień (w terminie do 7 dni od dnia zawiadomienia), które Zamawiający uzna za uzasadnione. W przypadku rozwiązania umowy  z przyczyn nienależytego wykonanie zamówienia, Wykonawca zobowiązany jest do zapłaty na rzecz Zamawiającego kary umownej w wysokości 10 % wartości umowy, w terminie wskazanym przez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4. Rozliczenie kar umownych, o których mowa w niniejszym paragrafie  nastąpi przez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1) potrącenie kar umownych z faktur/rachunków Wykonawcy , i/lub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2) zapłatę przelewem na wskazany przez Zamawiającego rachunek bankowy  w terminie 7 dni kalendarzowych od dnia doręczenia Wykonawcy żądania zapłaty kar umow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5. Możliwe jest dochodzenie przez Zamawiającego na zasadach ogólnych odszkodowań przewyższających kary umow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6. Zamawiający zastrzega sobie prawo ewentualnego dochodzenia odszkodowania na zasadach ogólnych z tytułu szkody przewyższającej wysokość zastrzeżonych kar umownych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1. Zamawiający może rozwiązać umowę ze skutkiem natychmiastowym, tj. bez zachowani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okresu wypowiedzenia w razie istotnego naruszenia przez w Wykonawcę postanowień umowy,                    w szczególności w następujących przypadkach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1) utraty przez wykonawcę uprawnień niezbędnych do realizacji umow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2) świadczenia usług objętych umową przez osoby nieuprawnione i/lub nie posiadające wymaganych kwalifikacj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3) świadczenia usług objętych umową w sposób i w warunkach nie odpowiadających wymogom określonym w przepisach powszechnie obowiązujących lub umowie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4) niewykonania lub nienależytego wykonania przedmiotu umowy z przyczyn, z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które ponosi odpowiedzialność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5)zawieszenia działalności przez Wykonawcę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6) zgłoszenia wniosku o ogłoszenie upadłośc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7) nieuzasadnionego przerwania wykonywania umow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8) w przypadku  nienależytego wykonanie zamówienia opisanego w § 6 niniejszej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2. Umowa może ulec  rozwiązaniu przez Zamawiającego lub Wykonawcę za miesięcznym wypowiedzeniem, dokonanym na piśmie, oraz za porozumieniem stron w każdym czasie.</w:t>
      </w:r>
    </w:p>
    <w:p>
      <w:pPr>
        <w:pStyle w:val="Normal"/>
        <w:tabs>
          <w:tab w:val="clear" w:pos="708"/>
          <w:tab w:val="left" w:pos="6144" w:leader="none"/>
        </w:tabs>
        <w:autoSpaceDE w:val="false"/>
        <w:spacing w:lineRule="auto" w:line="360" w:before="0" w:after="0"/>
        <w:jc w:val="both"/>
        <w:rPr/>
      </w:pPr>
      <w:r>
        <w:rPr/>
        <w:t>3. Wykonawcy przysługuje prawo odstąpienia od umowy, jeże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1) Zamawiający nie wywiązuje się z obowiązku zapłaty faktury zgodnie z § 5 ust. 7, w terminie 1 miesiąca od dnia upływu terminu zapłaty, pod warunkiem dostarczenia na piśmie dodatkowego wezwania do zapłat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2) Zamawiający zawiadomi Wykonawcę, iż wobec zaistnienia uprzednio nieprzewidzianych okoliczności nie będzie mógł spełnić swoich zobowiązań umownych wobec  Wykonawcy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60" w:before="0" w:after="0"/>
        <w:jc w:val="both"/>
        <w:rPr/>
      </w:pPr>
      <w:r>
        <w:rPr/>
        <w:t>4. W przypadkach, o których mowa w ust. 1-3 Wykonawca otrzyma wynagrodzenie za faktycznie wykonane usługi do dnia rozwiązania umowy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60" w:before="0" w:after="0"/>
        <w:jc w:val="both"/>
        <w:rPr/>
      </w:pPr>
      <w:r>
        <w:rPr/>
        <w:t>5. Rozwiązanie umowy musi nastąpić w formie pisemnej pod rygorem nieważności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0584" w:leader="none"/>
        </w:tabs>
        <w:autoSpaceDE w:val="false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auto" w:line="360" w:before="0" w:after="0"/>
        <w:jc w:val="both"/>
        <w:rPr>
          <w:spacing w:val="-10"/>
        </w:rPr>
      </w:pPr>
      <w:r>
        <w:rPr>
          <w:spacing w:val="-10"/>
        </w:rPr>
        <w:t>1.   W sprawach nieuregulowanych niniejszą  umową mają zastosowanie przepisy :</w:t>
      </w:r>
    </w:p>
    <w:p>
      <w:pPr>
        <w:pStyle w:val="Normal"/>
        <w:tabs>
          <w:tab w:val="clear" w:pos="708"/>
          <w:tab w:val="center" w:pos="4800" w:leader="none"/>
          <w:tab w:val="right" w:pos="9652" w:leader="none"/>
        </w:tabs>
        <w:autoSpaceDE w:val="false"/>
        <w:spacing w:lineRule="auto" w:line="360" w:before="0" w:after="0"/>
        <w:jc w:val="both"/>
        <w:rPr>
          <w:color w:val="000000"/>
          <w:spacing w:val="-1"/>
        </w:rPr>
      </w:pPr>
      <w:r>
        <w:rPr>
          <w:spacing w:val="-10"/>
        </w:rPr>
        <w:t>- Ustawy z dnia 23 kwietnia 1964 r. Kodeks cywilny (t.j. Dz. U. z 2024 r. , poz. 1061 z późn.zm.).</w:t>
      </w:r>
    </w:p>
    <w:p>
      <w:pPr>
        <w:pStyle w:val="Normal"/>
        <w:tabs>
          <w:tab w:val="clear" w:pos="708"/>
          <w:tab w:val="center" w:pos="4800" w:leader="none"/>
          <w:tab w:val="right" w:pos="9652" w:leader="none"/>
        </w:tabs>
        <w:autoSpaceDE w:val="false"/>
        <w:spacing w:lineRule="auto" w:line="360" w:before="0" w:after="0"/>
        <w:jc w:val="both"/>
        <w:rPr>
          <w:color w:val="000000"/>
          <w:spacing w:val="-1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Ustawy z dnia 27 czerwca 1997 r. o służbie medycyny pracy (t.j. Dz. U. z 2022r., poz. 437)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Rozporządzenia Ministra Zdrowia i Opieki Społecznej z dnia 30 maja 1996r. w sprawie przeprowadzenia badań lekarskich pracowników, zakresu profilaktycznej opieki zdrowotnej nad pracownikami oraz orzeczeń lekarskich wydawanych do celów przewidzianych w Kodeksie pracy                     (t.j. Dz. U. z 2023r., poz. 607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</w:rPr>
        <w:t>-</w:t>
      </w:r>
      <w:r>
        <w:rPr>
          <w:rFonts w:cs="Times New Roman" w:ascii="Times New Roman" w:hAnsi="Times New Roman"/>
        </w:rPr>
        <w:t xml:space="preserve"> Rozporządzeniem Ministra Zdrowia z dnia 5 grudnia 2022r., w sprawie badań lekarskich osób ubiegających się o uprawnienia do kierowania pojazdami i kierowców (  t.j. Dz. U. z 2022 r., poz. 2503),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- Rozporządzeniem Ministra Zdrowia z dnia 8 lipca 2014 r. w sprawie badań psychologicznych osób ubiegających się o uprawnienia do kierowania pojazdami, kierowców oraz osób wykonujących pracę na stanowisku kierowcy </w:t>
      </w:r>
      <w:r>
        <w:rPr/>
        <w:t>tj. z dnia 24 listopada 2021 r. (Dz. U. z 2022 r.,  poz. 165),</w:t>
      </w:r>
    </w:p>
    <w:p>
      <w:pPr>
        <w:pStyle w:val="Normal"/>
        <w:shd w:fill="FFFFFF" w:val="clear"/>
        <w:spacing w:lineRule="auto" w:line="360" w:before="0" w:after="0"/>
        <w:jc w:val="both"/>
        <w:rPr>
          <w:spacing w:val="-10"/>
        </w:rPr>
      </w:pPr>
      <w:r>
        <w:rPr>
          <w:spacing w:val="-10"/>
        </w:rPr>
        <w:t xml:space="preserve">2.  Wszelkie zmiany treści złożonej oferty i umowy wymagają zachowania formy pisemnej w postaci aneksu, pod rygorem nieważności. Warunkiem dokonania zmiany jest  zawiadomienie o zaistnieniu ww. okoliczności w formie pisemnej   i wyrażenie zgody  na ww. zmiany przez  Zamawiającego i Wykonawcę.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zelkie spory mogące wyniknąć z niniejszej umowy rozstrzyga sąd powszechny właściwy                            dla siedziby Zamawiającego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auto" w:line="36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Umowę sporządzono w 2 jednobrzmiących egzemplarzach, po jednej dla każdej ze stron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spacing w:before="0" w:after="0"/>
        <w:jc w:val="both"/>
        <w:rPr/>
      </w:pPr>
      <w:r>
        <w:rPr/>
        <w:t>Integralną częścią umowy są załączniki 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/>
        <w:t>Cennik usług (załącznik nr 1)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/>
        <w:t>Wykaz osób skierowanych (załącznik nr 2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mowy</w:t>
      </w:r>
    </w:p>
    <w:p>
      <w:pPr>
        <w:pStyle w:val="Normal"/>
        <w:shd w:fill="E6E6E6" w:val="clear"/>
        <w:spacing w:lineRule="auto" w:line="240"/>
        <w:ind w:right="-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NIK USŁUG MEDYCZNYCH</w:t>
      </w:r>
    </w:p>
    <w:tbl>
      <w:tblPr>
        <w:tblW w:w="1009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253"/>
        <w:gridCol w:w="2560"/>
        <w:gridCol w:w="1087"/>
        <w:gridCol w:w="1613"/>
      </w:tblGrid>
      <w:tr>
        <w:trPr>
          <w:trHeight w:val="894" w:hRule="atLeast"/>
          <w:cantSplit w:val="true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badania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……</w:t>
            </w:r>
            <w:r>
              <w:rPr>
                <w:rFonts w:cs="Times New Roman" w:ascii="Times New Roman" w:hAnsi="Times New Roman"/>
                <w:lang w:eastAsia="pl-PL"/>
              </w:rPr>
              <w:t>..%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badań kierowcy z wydaniem orzeczenia/orzeczeń (cena maksymalna)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12"/>
              </w:numPr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 suma cennika netto/brutto w zł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is dot. ww. cenników usług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 badań kierowcy z wydaniem orzeczenia/orzeczeń-to oznacza badania lekarskie oraz psychologiczne, z wydaniem orzeczeń/zaświadczeń.</w:t>
      </w:r>
    </w:p>
    <w:p>
      <w:pPr>
        <w:pStyle w:val="Normal"/>
        <w:spacing w:lineRule="auto" w:line="240" w:before="0" w:after="0"/>
        <w:ind w:left="720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Kierowca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Prawo jazdy Kat. C, Prawo jazdy Kat. D, Prawo jazdy Kat. C+E, Prawo jazdy Kat. D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o jazdy Kat. D, oraz Kwalifikacja wstępna przyśpieszona w zakresie  prawa jazdy                Kat. D, D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awo jazdy Kat. C, Kat. C+E, oraz Kwalifikacja wstępna przyśpieszona w zakresie  prawa jazdy kat. C, C+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walifikacja wstępna/ przyśpieszona/ uzupełniająca/ w zakresie  prawa jazdy Kat. D,                     lub prawa jazdy kat. C, C+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Szkolenie okresowe w zakresie Prawa jazdy Kat, C, Kat C+E , lub Kat. D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kres dot. szkoleń może być połączony czyli np.: Prawo jazdy Kat. C, C+E, oraz Kwalifikacja wstępna przyśpieszona w zakresie  prawa jazdy kat. C, C+E , itp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zapłaci za faktycznie wykonane badania, i wymaga wpisania ich w załączniku nr 2 do umow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lita za usługę/badania/orzeczenie ( bez względu na ilość wydanych dokumentów)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złożenia oferty  można dodawać kolejne  pozycje cennika, ( jeżeli Wykonawca uzna, że jest to niezbędne w celu wykonania zamówienia). W szczególności gdy ceny ww. badań nie można będzie zakwalifikować do grupy:</w:t>
      </w:r>
      <w:r>
        <w:rPr>
          <w:rFonts w:cs="Times New Roman" w:ascii="Times New Roman" w:hAnsi="Times New Roman"/>
          <w:i/>
        </w:rPr>
        <w:t xml:space="preserve"> Komplet badań kierowcy z wydaniem orzeczenia/orzeczeń (cena maksymalna)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mógł wystawić fakturę na mniejszą kwotę niż wskazana powyżej (jeżeli obejmie osobę skierowaną mniejszą ilością badań), cena nie może być wyższ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komplecie badań jw. w cenniku należy ująć także badania lekarskie z wydaniem zaświadczenia/orzeczenia lekarski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niki  należy podsumowa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ęć i podpis osoby uprawnionej                                                                                                                            do składania oświadczeń woli w imieniu Wykonawcy)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2 do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Wykaz osób  skierowanych na badania w miesiącu …………………..2025 rok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badania lekarskie w związku z</w:t>
      </w:r>
      <w:r>
        <w:rPr>
          <w:rFonts w:cs="Times New Roman" w:ascii="Times New Roman" w:hAnsi="Times New Roman"/>
          <w:b/>
          <w:u w:val="single"/>
        </w:rPr>
        <w:t xml:space="preserve"> …………………………………………………………………..** , źródło finansowania………………………….***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667"/>
        <w:gridCol w:w="1593"/>
        <w:gridCol w:w="1560"/>
        <w:gridCol w:w="567"/>
        <w:gridCol w:w="4677"/>
        <w:gridCol w:w="1276"/>
        <w:gridCol w:w="1276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 się  osoby skierowanej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nia zaświad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y k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rzeprowadzonych badań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zeczenie / zaświadczenie lek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zeczenie / zaświadczenie lek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zeczenie / zaświadczenie lek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niepotrzebne skreślić ,  **  wpisać odpowiednio: </w:t>
      </w:r>
      <w:r>
        <w:rPr>
          <w:rFonts w:cs="Times New Roman" w:ascii="Times New Roman" w:hAnsi="Times New Roman"/>
          <w:b/>
          <w:u w:val="single"/>
        </w:rPr>
        <w:t>ustalenie zdolności do wykonywania prac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szkolenia, bonem szkoleniowym , </w:t>
      </w:r>
      <w:r>
        <w:rPr>
          <w:rFonts w:cs="Times New Roman" w:ascii="Times New Roman" w:hAnsi="Times New Roman"/>
          <w:b/>
        </w:rPr>
        <w:t xml:space="preserve">źródło finansowania : FP ( Fundusz Pracy) , EFS ( Europejski Fundusz Społeczny), PFRON ( Państwowy Fundusz Rehabilitacji Osób Niepełnosprawnych).  </w:t>
      </w:r>
      <w:r>
        <w:rPr>
          <w:rFonts w:cs="Times New Roman" w:ascii="Times New Roman" w:hAnsi="Times New Roman"/>
        </w:rPr>
        <w:t xml:space="preserve">    </w:t>
      </w:r>
    </w:p>
    <w:p>
      <w:pPr>
        <w:sectPr>
          <w:footerReference w:type="default" r:id="rId9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br/>
        <w:t xml:space="preserve">             Podpis i pieczęć  osoby upoważnionej</w:t>
      </w:r>
    </w:p>
    <w:p>
      <w:pPr>
        <w:pStyle w:val="Akapitzlist"/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eastAsia="Arial" w:cs="Times New Roman" w:ascii="Times New Roman" w:hAnsi="Times New Roman"/>
          <w:b/>
        </w:rPr>
        <w:t>14. INFORMACJA O FORMALNOŚCIACH, JAKIE POWINNY ZOSTAĆ DOPEŁNIONE PO WYBORZE NAJKORZYSTNIEJSZEJ OFERTY W CELU ZAWARCIA UMOWY                         W SPRAWIE PRZEDMIOTOWEGO ZAMÓWIENIA: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</w:rPr>
        <w:t>1. Zamawiający z wybranym Wykonawcą zawrze umowę po przekazaniu zawiadomienia                         o wyborze ofert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konawca,  dostarczy przed  podpisaniem umowy: dokument lub dokumenty potwierdzające prawo osób składających podpis pod umową do występowania w imieniu Wykonawcy                              i dokonywania w jego imieniu składania oświadczenia woli ( jeżeli nie wynika to z dokumentów rejestrowyc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rażam zgodę na umieszczenie na stronie internetowej Urzędu.</w:t>
      </w:r>
    </w:p>
    <w:p>
      <w:pPr>
        <w:pStyle w:val="Normal"/>
        <w:keepLines/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Lines/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</w:t>
        <w:tab/>
        <w:t>………………………..………</w:t>
        <w:tab/>
        <w:tab/>
        <w:t>………………………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ata)                                                                                          ZATWIERDZAM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ACY- </w:t>
      </w:r>
      <w:r>
        <w:rPr>
          <w:rFonts w:cs="Times New Roman" w:ascii="Times New Roman" w:hAnsi="Times New Roman"/>
          <w:b/>
          <w:color w:val="000000"/>
        </w:rPr>
        <w:t>Powiatowy Urząd Pracy w Przemyślu ul. Katedralna 5,</w:t>
      </w:r>
    </w:p>
    <w:p>
      <w:pPr>
        <w:pStyle w:val="Normal"/>
        <w:tabs>
          <w:tab w:val="clear" w:pos="708"/>
          <w:tab w:val="center" w:pos="354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ul. Katedralna 5, 37-700 Przemyśl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zwa(Firma)Wykonawcy……………………………………..………….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.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:…………………………………………Miasto:………..……………………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 pocztowy:…………… Ulica ……………………………………..……… nr: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telefonu:………………….…..… e- mail:……………..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EGON………………………..…………………………….…NIP……………………………….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z rejestru podmiotów wykonujących działalność leczniczą……………………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soba upoważniona do podpisania umowy:…….…………………………………..…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azwa banku i nr rachunku bankowego:………………………………..…………………..</w:t>
      </w:r>
      <w:r>
        <w:rPr/>
        <w:t>………</w:t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43"/>
        <w:gridCol w:w="343"/>
        <w:gridCol w:w="343"/>
        <w:gridCol w:w="344"/>
        <w:gridCol w:w="344"/>
        <w:gridCol w:w="344"/>
        <w:gridCol w:w="344"/>
        <w:gridCol w:w="344"/>
        <w:gridCol w:w="344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  <w:gridCol w:w="344"/>
        <w:gridCol w:w="344"/>
        <w:gridCol w:w="344"/>
      </w:tblGrid>
      <w:tr>
        <w:trPr>
          <w:trHeight w:val="31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związku z zaproszeniem do złożenia oferty, którego przedmiotem jest świadczenie usług medycznych składając ofertę 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Oferujemy</w:t>
      </w:r>
      <w:r>
        <w:rPr>
          <w:rFonts w:cs="Times New Roman" w:ascii="Times New Roman" w:hAnsi="Times New Roman"/>
        </w:rPr>
        <w:t xml:space="preserve"> wykonanie przedmiotu zamówienia  za cenę brutto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898"/>
      </w:tblGrid>
      <w:tr>
        <w:trPr>
          <w:trHeight w:val="3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CENA OFERTY BRUTTO </w:t>
            </w:r>
            <w:r>
              <w:rPr>
                <w:rFonts w:cs="Times New Roman" w:ascii="Times New Roman" w:hAnsi="Times New Roman"/>
              </w:rPr>
              <w:t>……………………………………………….zł brutt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............................................................................złotych)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) oświadczam(y), że w cenie oferty zostały uwzględnione wszystkie koszty wykonania przedmiotu zamówi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) oferujemy termin płatności wynoszący do 30 dni liczony od dnia doręczenia faktury zgodnie                       z postanowieniami zawartymi w umowi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</w:rPr>
        <w:t xml:space="preserve">oświadczam(y), </w:t>
      </w:r>
      <w:r>
        <w:rPr>
          <w:rFonts w:cs="Times New Roman" w:ascii="Times New Roman" w:hAnsi="Times New Roman"/>
          <w:color w:val="000000"/>
        </w:rPr>
        <w:t>że spełniamy warunki udziału w postępowani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cs="Times New Roman" w:ascii="Times New Roman" w:hAnsi="Times New Roman"/>
        </w:rPr>
        <w:t>oświadczam(y),  że, badania wykonywane będą przy zachowaniu należytej staranności zgodnie                     z posiadaną wiedzą diagnostyczną, obowiązującymi wymogami i standardami na zasadach wynikających z ustawy  o działalności lecznic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cs="Times New Roman" w:ascii="Times New Roman" w:hAnsi="Times New Roman"/>
          <w:u w:val="single"/>
        </w:rPr>
        <w:t>Oświadczam/my*, że  całość zamówienia wykonam/my własnymi siłami*</w:t>
      </w:r>
      <w:r>
        <w:rPr>
          <w:rFonts w:cs="Times New Roman" w:ascii="Times New Roman" w:hAnsi="Times New Roman"/>
          <w:i/>
          <w:iCs/>
        </w:rPr>
        <w:t xml:space="preserve"> (jeżeli nie, poniżej Wykonawca wskazuje zakres  zamówienia, których wykonanie zamierza powierzyć Podwykonawcom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   </w:t>
      </w:r>
      <w:r>
        <w:rPr/>
        <w:t>powierzę/powierzymy Podwykonawcom wykonanie zamówienia w zakresie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409"/>
        <w:gridCol w:w="3434"/>
      </w:tblGrid>
      <w:tr>
        <w:trPr>
          <w:trHeight w:val="9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podwykonawc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Zakres zamów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tór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wykonawca zamierza powierzyć podwykonawco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 można dodawać kolejne wiersze i zapisy tabe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7) Oświadczam(y)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iejscem świadczenia usług medycznych będzie miasto Przemyśl pod następującym adrese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ŚWIADCZENIA USŁU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ŁADNY 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 LEKARSKI</w:t>
            </w:r>
          </w:p>
          <w:p>
            <w:pPr>
              <w:pStyle w:val="TextBodyIndent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EDYCYNY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BINET LEKARSKI PSYCHOLOGICZNY </w:t>
            </w:r>
          </w:p>
          <w:p>
            <w:pPr>
              <w:pStyle w:val="TextBodyIndent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ający wykonanie badań psychotechni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 można dodawać kolejne wiersze i zapisy w tabel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8) Usługę będziemy wykonywać przez……..dni roboczych w tygodniu ( wskazać dni………………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 godzinach  od……………………………do……………………godz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Do kontaktów z Zamawiającym w zakresie związanym z niniejszym zamówieniem upoważniam(y) następującą osobę: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right="-567" w:hanging="0"/>
        <w:rPr/>
      </w:pPr>
      <w:r>
        <w:rPr>
          <w:rFonts w:cs="Times New Roman" w:ascii="Times New Roman" w:hAnsi="Times New Roman"/>
        </w:rPr>
        <w:t>tel. .............................................e- mail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)W przypadku uzyskania zamówienia, zobowiązuję się do zawarcia umowy w miejscu i terminie wskazanym przez Zamawiająceg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1) oferta liczy ........................ kolejno ponumerowanych kartek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12) załącznikami do niniejszego formularza oferty s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– oświadczenie Wykonawcy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2- ……………………………………….,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załącznik nr 3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4  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.. dnia ........................................... 2024 ro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ęć i podpis osoby uprawnionej d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kładania oświadczeń woli w imieniu Wykonawcy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niepotrzebne skreśli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 do formularza ofert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..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pieczęć Wykonawcy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Świadoma/y odpowiedzialności karnej za składanie fałszywych zeznań  z art. 233 § 1 Kodeksu Karnego, który brzmi:  „</w:t>
      </w:r>
      <w:r>
        <w:rPr>
          <w:rFonts w:eastAsia="Times New Roman" w:cs="Times New Roman" w:ascii="Times New Roman" w:hAnsi="Times New Roman"/>
          <w:b/>
          <w:i/>
          <w:lang w:eastAsia="pl-PL"/>
        </w:rPr>
        <w:t>Kto składając zeznanie mające służyć za dowód w postępowaniu sądowym lub innym postępowaniu prowadzonym na podstawie ustawy, zeznaje nieprawdę, lub zataja prawdę, podlega karze pozbawienia wolności od 6 miesięcy do lat 8”</w:t>
      </w:r>
      <w:r>
        <w:rPr>
          <w:rFonts w:eastAsia="Times New Roman" w:cs="Times New Roman" w:ascii="Times New Roman" w:hAnsi="Times New Roman"/>
          <w:b/>
          <w:lang w:eastAsia="pl-PL"/>
        </w:rPr>
        <w:t>oświadczam, ż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. posiadam uprawnienia do wykonywania zamówienia,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m wiedzę i doświadczen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ysponuję odpowiednim potencjałem technicznym oraz osobami zdolnymi do wykonania zamówien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stem w sytuacji ekonomicznej i finansowej pozwalającej na zrealizowanie zamówie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5. jestem podmiotem leczniczym (</w:t>
      </w:r>
      <w:r>
        <w:rPr>
          <w:rFonts w:cs="Times New Roman" w:ascii="Times New Roman" w:hAnsi="Times New Roman"/>
          <w:color w:val="000000"/>
          <w:spacing w:val="-1"/>
        </w:rPr>
        <w:t xml:space="preserve">Ustawa z dnia 15 kwietnia 2011 r. o działalności leczniczej                       (tj. Dz. U. z 2024r,. poz. 799),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6. posiadam uprawnienia do przeprowadzenia badań lekarskich i wystawienia zaświadczeń/orzeczeń wskazanych w niniejszym postępowani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7. składając ofertę w prowadzonym postępowaniu 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 z 04.05.2016). wobec osób fizycznych, od których dane osobowe bezpośrednio lub pośrednio pozyskałem w celu ubiegania się o udzielenie zamówienia publicznego w przedmiotowym postępowaniu*."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 przypadku gdy wykonawca nie przekazuje danych osobowych innych niż bezpośrednio jego dotyczących lub zachodzi wyłączenie stosowania obowiązku informacyjnego, stosownie do art. 13  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dane zawarte w niniejszej ofercie są zgodne z prawdą, co potwierdzam własnoręcznym podpi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 dnia .......................... 2024 r.                                 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pieczęć i podpis osoby uprawnionej do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ia oświadczeń woli w imieniu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Załącznik nr 2 –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do formularza oferty</w:t>
      </w:r>
      <w:r>
        <w:rPr>
          <w:rFonts w:cs="Times New Roman" w:ascii="Times New Roman" w:hAnsi="Times New Roman"/>
          <w:b/>
          <w:i/>
        </w:rPr>
        <w:t xml:space="preserve"> , Oświadczenie o braku powiązań z Federacją Rosyjsk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ejscowość,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Wnioskodaw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mam powiązań z osobami lub podmiotami wskazanymi na liś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 i podmiotów, względem których stosowane są środki sankcyjne, które znajdują si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załącznikach do regulacji unijn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 oraz w aktualnym rejestrze zamieszczonym na stro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IP MSW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oraz nie znajduję się na żadnej z ww. list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przyznane środki w ramach wsparcia nie zostan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lub pośrednio wykorzystane na rzecz osób prawnych, podmiotów lub organ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ych w art. 5l rozporządzenia Rady UE nr 833/2014 z dnia 31 lipca 2014r. dotyczącego środków ograniczających w związku z działaniami Rosji destabilizującymi sytuację na Ukrai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 nie mam powiązań z osobami i podmiotami dysponującym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środkami finansowymi, funduszami oraz zasobami gospodarczymi w rozumieniu Rozporządzenia Rady (WE) nr 765/2006 z dnia 18 maja 2006r. dotyczącego środków ograniczających wobec Białorusi lub Rozporządzenia Rady (UE) nr 269/2014 z dnia 17 marca 2014r. w sprawie środków ograniczających w odniesieniu do działań podważających integralność terytorialną, suwerenność                      i niezależność Ukrainy lub im zagrażających, bezpośrednio lub pośrednio wspier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gresję Federacji Rosyjskiej na Ukrainę rozpoczętą w dniu 24 lutego 2022 r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ażne naruszenia praw człowieka lub represje wobec społeczeństwa obywatel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pozycji demokratycznej lub których działalność stanowi inne poważne zagrożenie d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kracji lub praworządności w Federacji Rosyjskiej lub na Białorusi – lub bezpośredn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ych z takimi osobami lub podmiotami, w szczególności ze względu na powiąz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harakterze osobistym, organizacyjnym, gospodarczym lub finansowym, lub wobec któr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e prawdopodobieństwo wykorzystania w tym celu dysponowanych przez nie tak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środków finansowych, funduszy lub zasobów gospodarcz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...…...............…………….............……………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pieczęć i podpis osoby uprawnionej do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ia oświadczeń woli w imieniu Wykonawcy)</w:t>
      </w:r>
    </w:p>
    <w:p>
      <w:pPr>
        <w:pStyle w:val="Normal"/>
        <w:spacing w:lineRule="auto" w:line="36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mowy</w:t>
      </w:r>
    </w:p>
    <w:p>
      <w:pPr>
        <w:pStyle w:val="Normal"/>
        <w:shd w:fill="E6E6E6" w:val="clear"/>
        <w:spacing w:lineRule="auto" w:line="240"/>
        <w:ind w:right="-828" w:hanging="0"/>
        <w:jc w:val="center"/>
        <w:rPr/>
      </w:pPr>
      <w:r>
        <w:rPr/>
        <w:t>CENNIK USŁUG MEDYCZNYCH</w:t>
      </w:r>
    </w:p>
    <w:tbl>
      <w:tblPr>
        <w:tblW w:w="1009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253"/>
        <w:gridCol w:w="2560"/>
        <w:gridCol w:w="1087"/>
        <w:gridCol w:w="1613"/>
      </w:tblGrid>
      <w:tr>
        <w:trPr>
          <w:trHeight w:val="894" w:hRule="atLeast"/>
          <w:cantSplit w:val="true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p. 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badania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kowa netto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</w:t>
            </w:r>
            <w:r>
              <w:rPr>
                <w:rFonts w:cs="Times New Roman" w:ascii="Times New Roman" w:hAnsi="Times New Roman"/>
                <w:lang w:eastAsia="pl-PL"/>
              </w:rPr>
              <w:t>..%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badań kierowcy z wydaniem orzeczenia/orzeczeń (cena maksymalna)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402" w:leader="dot"/>
                <w:tab w:val="left" w:pos="3969" w:leader="none"/>
                <w:tab w:val="right" w:pos="8789" w:leader="dot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 suma cennika netto/brutto w zł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X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is dot. ww. cenników usług 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 badań kierowcy z wydaniem orzeczenia/orzeczeń-to oznacza badania lekarskie oraz psychologiczne, z wydaniem orzeczeń/zaświadczeń.</w:t>
      </w:r>
    </w:p>
    <w:p>
      <w:pPr>
        <w:pStyle w:val="Normal"/>
        <w:spacing w:lineRule="auto" w:line="240" w:before="0" w:after="0"/>
        <w:ind w:left="720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ierowca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Prawo jazdy Kat. C, Prawo jazdy Kat. D, Prawo jazdy Kat. C+E, Prawo jazdy Kat. D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o jazdy Kat. D, oraz Kwalifikacja wstępna przyśpieszona w zakresie  prawa jazdy                Kat. D, D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awo jazdy Kat. C, Kat. C+E, oraz Kwalifikacja wstępna przyśpieszona w zakresie  prawa jazdy kat. C, C+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walifikacja wstępna/ przyśpieszona/ uzupełniająca/ w zakresie  prawa jazdy Kat. D,                     lub prawa jazdy kat. C, C+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zkolenie okresowe w zakresie Prawa jazdy Kat, C, Kat C+E , lub Kat. D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kres dot. szkoleń może być połączony czyli np.: Prawo jazdy Kat. C, C+E, oraz Kwalifikacja wstępna przyśpieszona w zakresie  prawa jazdy kat. C, C+E , itp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zapłaci za faktycznie wykonane badania, i wymaga wpisania ich w załączniku nr 2 do umowy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lita za usługę/badania/orzeczenie ( bez względu na ilość wydanych dokumentów)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złożenia oferty  można dodawać kolejne  pozycje cennika, ( jeżeli Wykonawca uzna, że jest to niezbędne w celu wykonania zamówienia). W szczególności gdy ceny ww. badań nie można będzie zakwalifikować do grupy:</w:t>
      </w:r>
      <w:r>
        <w:rPr>
          <w:rFonts w:cs="Times New Roman" w:ascii="Times New Roman" w:hAnsi="Times New Roman"/>
          <w:i/>
        </w:rPr>
        <w:t xml:space="preserve"> Komplet badań kierowcy z wydaniem orzeczenia/orzeczeń (cena maksymalna)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mógł wystawić fakturę na mniejszą kwotę niż wskazana powyżej (jeżeli obejmie osobę skierowaną mniejszą ilością badań), cena nie może być wyższ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komplecie badań jw. w cenniku należy ująć także badania lekarskie z wydaniem zaświadczenia/orzeczenia lekarski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niki  należy podsumowa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ęć i podpis osoby uprawnionej                                                                                                                            do składania oświadczeń woli w imieniu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s://eur-lex.europa.eu/legal-content/EN/TXT/?uri=CELEX%3A02014R0269-20220604</w:t>
        </w:r>
      </w:hyperlink>
      <w:r>
        <w:rPr>
          <w:rFonts w:cs="Times New Roman" w:ascii="Times New Roman" w:hAnsi="Times New Roman"/>
        </w:rPr>
        <w:t xml:space="preserve">    ,Rozporządzenie Rady UE nr  269/2014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ttps://www.gov.pl/web/mswia/lista-osob-i-podmiotow-objetych-sankcja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16"/>
        <w:i w:val="false"/>
        <w:b/>
        <w:szCs w:val="16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84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21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74"/>
        </w:tabs>
        <w:ind w:left="77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3"/>
    <w:lvlOverride w:ilvl="0">
      <w:startOverride w:val="6"/>
    </w:lvlOverride>
  </w:num>
  <w:num w:numId="2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b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10">
    <w:name w:val=" Znak Znak10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ekstdokbold">
    <w:name w:val="tekstdok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Normalny11pt">
    <w:name w:val="Normalny + 11 pt"/>
    <w:basedOn w:val="Normal"/>
    <w:qFormat/>
    <w:pPr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Normalny11">
    <w:name w:val="Normalny+11"/>
    <w:basedOn w:val="Akapitzlist"/>
    <w:qFormat/>
    <w:pPr>
      <w:tabs>
        <w:tab w:val="clear" w:pos="708"/>
        <w:tab w:val="left" w:pos="3456" w:leader="none"/>
        <w:tab w:val="left" w:pos="4195" w:leader="dot"/>
      </w:tabs>
      <w:autoSpaceDE w:val="false"/>
      <w:spacing w:lineRule="auto" w:line="360" w:before="0" w:after="0"/>
      <w:ind w:left="780" w:hanging="0"/>
      <w:contextualSpacing/>
      <w:jc w:val="both"/>
    </w:pPr>
    <w:rPr>
      <w:rFonts w:ascii="Times New Roman" w:hAnsi="Times New Roman" w:eastAsia="Times New Roman" w:cs="Times New Roman"/>
      <w:spacing w:val="-10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rzemysl.praca.gov.pl" TargetMode="External"/><Relationship Id="rId3" Type="http://schemas.openxmlformats.org/officeDocument/2006/relationships/hyperlink" Target="https://sip.legalis.pl/document-view.seam?documentId=mfrxilrtg4ytknjrgezta" TargetMode="External"/><Relationship Id="rId4" Type="http://schemas.openxmlformats.org/officeDocument/2006/relationships/hyperlink" Target="https://sip.legalis.pl/document-view.seam?documentId=mfrxilrtg4ytkmzsgaydg" TargetMode="External"/><Relationship Id="rId5" Type="http://schemas.openxmlformats.org/officeDocument/2006/relationships/hyperlink" Target="mailto:sekretariat@przemysl.praca.gov.pl" TargetMode="External"/><Relationship Id="rId6" Type="http://schemas.openxmlformats.org/officeDocument/2006/relationships/hyperlink" Target="mailto:szkolenia@przemysl.praca.gov.pl" TargetMode="External"/><Relationship Id="rId7" Type="http://schemas.openxmlformats.org/officeDocument/2006/relationships/hyperlink" Target="mailto:iod@przemysl.praca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7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EN/TXT/?uri=CELEX%3A02014R0269-2022060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0:00Z</dcterms:created>
  <dc:creator>agrzegorz</dc:creator>
  <dc:description/>
  <dc:language>en-US</dc:language>
  <cp:lastModifiedBy>Małgorzata Olech</cp:lastModifiedBy>
  <cp:lastPrinted>2024-12-18T10:57:00Z</cp:lastPrinted>
  <dcterms:modified xsi:type="dcterms:W3CDTF">2024-12-18T09:57:00Z</dcterms:modified>
  <cp:revision>62</cp:revision>
  <dc:subject/>
  <dc:title>Przemyśl, dnia 18</dc:title>
</cp:coreProperties>
</file>