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05410</wp:posOffset>
                </wp:positionV>
                <wp:extent cx="1085850" cy="6134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613440"/>
                          <a:chOff x="0" y="0"/>
                          <a:chExt cx="1085760" cy="613440"/>
                        </a:xfrm>
                      </wpg:grpSpPr>
                      <wps:wsp>
                        <wps:cNvSpPr/>
                        <wps:spPr>
                          <a:xfrm>
                            <a:off x="82440" y="93960"/>
                            <a:ext cx="3492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9640"/>
                            <a:ext cx="210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1440"/>
                            <a:ext cx="153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8920"/>
                            <a:ext cx="2120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40920"/>
                            <a:ext cx="154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9520"/>
                            <a:ext cx="3924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4840"/>
                            <a:ext cx="296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7360"/>
                            <a:ext cx="111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40840"/>
                            <a:ext cx="297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2680"/>
                            <a:ext cx="111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62000"/>
                            <a:ext cx="39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5520"/>
                            <a:ext cx="340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0200"/>
                            <a:ext cx="69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00240"/>
                            <a:ext cx="340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2800"/>
                            <a:ext cx="69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1960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19600"/>
                            <a:ext cx="197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44160"/>
                            <a:ext cx="190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18320"/>
                            <a:ext cx="24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18320"/>
                            <a:ext cx="37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67480"/>
                            <a:ext cx="26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67480"/>
                            <a:ext cx="37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26080"/>
                            <a:ext cx="531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23560"/>
                            <a:ext cx="10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23560"/>
                            <a:ext cx="181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9200"/>
                            <a:ext cx="177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23000"/>
                            <a:ext cx="1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23000"/>
                            <a:ext cx="367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3600"/>
                            <a:ext cx="10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73600"/>
                            <a:ext cx="367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4820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48200"/>
                            <a:ext cx="57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4820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640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82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4820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48200"/>
                            <a:ext cx="59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46400"/>
                            <a:ext cx="57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640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48200"/>
                            <a:ext cx="59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4820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48200"/>
                            <a:ext cx="57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5144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4820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6400"/>
                            <a:ext cx="57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622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9392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82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5144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4820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5144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48200"/>
                            <a:ext cx="59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5144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46400"/>
                            <a:ext cx="57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622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640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48200"/>
                            <a:ext cx="59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074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000"/>
                            <a:ext cx="234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073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8.3pt;width:85.5pt;height:48.3pt" coordorigin="221,166" coordsize="1710,966">
                <v:shape id="shape_0" coordsize="931,1032" path="m0,763l542,0l931,269l384,1032l0,763xe" fillcolor="#1c1c1c" stroked="f" o:allowincell="f" style="position:absolute;left:351;top:314;width:549;height:531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345;top:307;width:331;height:4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669;top:310;width:240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572;top:448;width:333;height:4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340;top:703;width:242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544;top:354;width:617;height:4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539;top:347;width:466;height: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995;top:351;width:174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697;top:545;width:467;height: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533;top:627;width:174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779;top:421;width:620;height:387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776;top:411;width:535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1298;top:418;width:109;height:2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867;top:639;width:535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771;top:580;width:109;height:2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1534;top:512;width:38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1540;top:512;width:310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1534;top:708;width:299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1534;top:825;width:38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964;top:825;width:589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964;top:587;width:41;height:2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984;top:587;width:588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984;top:522;width:835;height:39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1545;top:518;width:1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1548;top:518;width:285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1545;top:716;width:279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1545;top:832;width:1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975;top:832;width:57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975;top:597;width:16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984;top:597;width:57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490;top:872;width:87;height:7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586;top:872;width:90;height:7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683;top:872;width:81;height:7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771;top:869;width:89;height:10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870;top:872;width:84;height:7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1023;top:872;width:69;height:7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1103;top:872;width:92;height:7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1199;top:869;width:90;height:75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1301;top:869;width:78;height:75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1392;top:872;width:93;height:7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490;top:872;width:87;height:73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586;top:872;width:90;height:73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618;top:877;width:24;height:31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683;top:872;width:81;height:73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771;top:869;width:89;height:7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796;top:894;width:24;height:26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831;top:944;width:29;height:26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870;top:872;width:84;height:73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902;top:877;width:29;height:63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1023;top:872;width:69;height:73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1055;top:877;width:18;height:31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1103;top:872;width:92;height:73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1137;top:877;width:24;height:31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1199;top:869;width:90;height:7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1224;top:894;width:25;height:26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1301;top:869;width:78;height:7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1392;top:872;width:93;height:73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238;top:166;width:1692;height:31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894;top:180;width:36;height:95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221;top:1103;width:1689;height:28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221;top:166;width:33;height:95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47800" cy="685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n-US" w:eastAsia="pl-PL"/>
        </w:rPr>
        <w:t>POWIATOWY URZĄD PRACY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w  PRZEMYŚLU  ul. Katedralna 5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37 - 700 Przemyśl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pl-PL"/>
        </w:rPr>
        <w:t>Centrum  Aktywizacji  Zawodowej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Dział Poradnictwa i Rozwoju Zawodoweg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Przemyśl, dni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04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.12.2023r.</w:t>
      </w:r>
    </w:p>
    <w:p>
      <w:pPr>
        <w:pStyle w:val="NormalnyWeb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/>
          <w:b/>
          <w:i/>
          <w:color w:val="000000"/>
          <w:sz w:val="18"/>
          <w:szCs w:val="18"/>
          <w:lang w:val="en-US" w:eastAsia="pl-PL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 xml:space="preserve">ZAPROSZENIE DO SKŁADANIA OFERT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USŁUGA MEDYCZN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Powiatowy Urząd Pracy w Przemyślu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działając na podstawie Zarządzenia Nr 4/2021 Dyrektora Powiatowego Urzędu Pracy w Przemyślu z dnia 28.01.2021r. w sprawie wdrożenia zasad udzielania zamówień w Powiatowym Urzędzie Pracy w Przemyślu niepodlegających przepisom ustawy Prawo zamówień publicznych o wartości niższej od kwoty 130 000 zł netto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Zaprasza</w:t>
      </w:r>
      <w:r>
        <w:rPr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do złożenia oferty na wykonanie usługi medycznej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Przedmiotem zamówienia jest wykonanie  badań lekarskich z zakresu medycyny pracy na rzecz pracowników Powiatowego Urzędu Pracy, osób bezrobotnych, osób poszukujących pracy, osób poszukujących pracy z orzeczonym stopniem niepełnosprawności i  innych uprawnionych osób  oraz wydanie orzeczeń / zaświadczeń  lekarskich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PZ.538.1.2023.M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firstLine="426"/>
        <w:rPr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Oferty </w:t>
      </w:r>
      <w:r>
        <w:rPr>
          <w:rFonts w:cs="Times New Roman" w:ascii="Times New Roman" w:hAnsi="Times New Roman"/>
          <w:lang w:eastAsia="ar-SA"/>
        </w:rPr>
        <w:t xml:space="preserve">wraz z poniższymi załącznikami należy składać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ar-SA"/>
        </w:rPr>
        <w:t>do dnia 12.12.2023r.</w:t>
      </w: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 xml:space="preserve"> do godz. 9.00 </w:t>
      </w:r>
      <w:r>
        <w:rPr>
          <w:rFonts w:cs="Times New Roman" w:ascii="Times New Roman" w:hAnsi="Times New Roman"/>
          <w:lang w:eastAsia="ar-SA"/>
        </w:rPr>
        <w:t>w Powiatowym Urzędu Pracy w Przemyślu.</w:t>
      </w:r>
    </w:p>
    <w:p>
      <w:pPr>
        <w:pStyle w:val="Normal"/>
        <w:shd w:fill="FFFFFF" w:val="clear"/>
        <w:suppressAutoHyphens w:val="true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Jednocześnie informujemy, że w trakcie oceny ofert możemy zwracać się o dodatkowe informacje niezbędne przy dokonywaniu oceny.</w:t>
      </w:r>
    </w:p>
    <w:p>
      <w:pPr>
        <w:pStyle w:val="Normal"/>
        <w:shd w:fill="FFFFFF" w:val="clear"/>
        <w:suppressAutoHyphens w:val="true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ty niezgodne z przedmiotem zamówienia, złożone po terminie, e-mailem lub niekompletne nie będą podlegały ocenie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ar-SA"/>
        </w:rPr>
        <w:t>Informacja o wyborze najkorzystniejszej oferty </w:t>
      </w:r>
      <w:r>
        <w:rPr>
          <w:rFonts w:eastAsia="Times New Roman" w:cs="Times New Roman" w:ascii="Times New Roman" w:hAnsi="Times New Roman"/>
          <w:lang w:eastAsia="ar-SA"/>
        </w:rPr>
        <w:t>zostanie umieszczona na stronie internetowej Zamawiającego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W przypadku pytań prosimy o kontakt tel. 16 676-09-08 lub e-mail: szkolenia@przemysl.praca.gov.pl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hd w:fill="FFFFFF" w:val="clear"/>
          <w:lang w:eastAsia="ar-SA"/>
        </w:rPr>
        <w:t xml:space="preserve">Dokumenty do pobrania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Zapytanie ofertowe z dołączonym 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ar-SA"/>
        </w:rPr>
        <w:t>-Formularzem  oferty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- Załącznikiem  nr 1 do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formularza ofertowego – oświadczenie</w:t>
      </w:r>
      <w:r>
        <w:rPr>
          <w:rFonts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goda na umieszczenie na stronie internetowej PUP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4:00Z</dcterms:created>
  <dc:creator>mzuk</dc:creator>
  <dc:description/>
  <cp:keywords/>
  <dc:language>en-US</dc:language>
  <cp:lastModifiedBy>Małgorzata Olech</cp:lastModifiedBy>
  <cp:lastPrinted>2020-12-10T11:09:00Z</cp:lastPrinted>
  <dcterms:modified xsi:type="dcterms:W3CDTF">2023-12-04T09:11:00Z</dcterms:modified>
  <cp:revision>39</cp:revision>
  <dc:subject/>
  <dc:title/>
</cp:coreProperties>
</file>