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bCs/>
          <w:lang w:val="en-US" w:eastAsia="en-US"/>
        </w:rPr>
        <w:drawing>
          <wp:inline distT="0" distB="0" distL="0" distR="0">
            <wp:extent cx="576135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śl, dnia 06.09.202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Przemyś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tedraln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700 Przemyś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BORZE NAJKORZYSTNIEJSZEJ OFER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</w:t>
      </w:r>
      <w:r>
        <w:rPr>
          <w:rFonts w:cs="Times New Roman" w:ascii="Times New Roman" w:hAnsi="Times New Roman"/>
          <w:bCs/>
          <w:sz w:val="24"/>
          <w:szCs w:val="24"/>
        </w:rPr>
        <w:t xml:space="preserve">:  PZ.5362.1.14.2023.ŻM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ytania ofertowego z dnia 23.08.2023r. /zaproszenia do złożenia oferty szkoleniowej  dotyczącej organizacji szkolenia dla 1 osoby bezrobotnej o nazwi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Kurs prawa jazdy kat. C, Kwalifikacja wstępna przyśpieszona w zakresie prawa jazdy kat. C, C+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alizowana w ramach projektu pn. „Aktywizacja osób bezrobotnych w przemyskim (I)” współfinansowanym ze środków Europejskiego Funduszu Społecznego Plus, w ramach Priorytetu 7 FEPK.07 Kapitał Ludzki gotowy do zmian, programu regionalnego Fundusze Europejskie dla Podkarpacia 2021-2027, Działanie FEPK.07.01 – Aktywizacja zawodowa osób pozostających bez prac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NAJKORZYSTNIEJSZA OFERTA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560"/>
        <w:gridCol w:w="1559"/>
        <w:gridCol w:w="1629"/>
        <w:gridCol w:w="1418"/>
        <w:gridCol w:w="1417"/>
        <w:gridCol w:w="851"/>
      </w:tblGrid>
      <w:tr>
        <w:trPr>
          <w:trHeight w:val="14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w kryterium nr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kość oferowanego programu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   w kryterium nr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certyfikat jakości usług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w kryterium nr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ostosowanie kwalifikacji                        i doświadczenia kadry dydak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w kryterium nr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odzaj dokumentów potwierdzających ukończenie szkolenia i uzyskanie kwali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 w kryterium nr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oszty szkol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ba punktów razem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ga Obrony Kraj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ZG w Krakow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Pomorska 2</w:t>
            </w:r>
          </w:p>
          <w:p>
            <w:pPr>
              <w:pStyle w:val="Normal"/>
              <w:spacing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039 Kra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oferta nr 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5,3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ot. realizacji szkolenia zostanie zawarta po przedstawieniu przez Wykonawcę harmonogramu szkolenia i ustaleniu szczegółów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0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3:00Z</dcterms:created>
  <dc:creator>mpaslawska</dc:creator>
  <dc:description/>
  <cp:keywords/>
  <dc:language>en-US</dc:language>
  <cp:lastModifiedBy>Małgorzata Żuk</cp:lastModifiedBy>
  <cp:lastPrinted>2023-09-06T10:29:00Z</cp:lastPrinted>
  <dcterms:modified xsi:type="dcterms:W3CDTF">2023-09-06T08:57:00Z</dcterms:modified>
  <cp:revision>8</cp:revision>
  <dc:subject/>
  <dc:title/>
</cp:coreProperties>
</file>