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613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myśl, dnia 06.09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>:  PZ.5362.1.15.2023.ŻM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 z dnia 25.08.2023r. /zaproszenia do złożenia oferty szkoleniowej  dotyczącej organizacji szkolenia dla 1 osoby bezrobotnej o nazwie: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</w:rPr>
        <w:t>Operator koparki jednonaczyniowej wszystkie kl. III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realizowan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ramach projektu pn. „Aktywizacja osób bezrobotnych w przemyskim (I)” współfinansowanym ze środków Europejskiego Funduszu Społecznego Plus, w ramach Priorytetu 7 FEPK.07 Kapitał Ludzki gotowy do zmian, programu regionalnego Fundusze Europejskie dla Podkarpacia 2021-2027, Działanie FEPK.07.01 – Aktywizacja zawodowa osób pozostających bez prac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AJKORZYSTNIEJSZA OFERT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560"/>
        <w:gridCol w:w="1559"/>
        <w:gridCol w:w="1629"/>
        <w:gridCol w:w="1418"/>
        <w:gridCol w:w="1417"/>
        <w:gridCol w:w="851"/>
      </w:tblGrid>
      <w:tr>
        <w:trPr>
          <w:trHeight w:val="14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w 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kość oferowanego program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  w kryterium nr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ertyfikat jakości usłu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stosowanie kwalifikacji                        i doświadczenia kadry dydak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odzaj dokumentów potwierdzających ukończenie szkolenia i uzyskanie kwali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w kryterium nr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oszty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punktów raze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rodek Szkolenia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r inż. Daniel Czer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Zawi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ego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082 Rze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Oferta nr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4,50 p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ot. realizacji szkolenia zostanie zawarta po przedstawieniu przez Wykonawcę harmonogramu szkolenia i ustaleniu szczegółów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9:00Z</dcterms:created>
  <dc:creator>mpaslawska</dc:creator>
  <dc:description/>
  <cp:keywords/>
  <dc:language>en-US</dc:language>
  <cp:lastModifiedBy>Małgorzata Żuk</cp:lastModifiedBy>
  <cp:lastPrinted>2023-09-06T11:49:00Z</cp:lastPrinted>
  <dcterms:modified xsi:type="dcterms:W3CDTF">2023-09-06T09:53:00Z</dcterms:modified>
  <cp:revision>4</cp:revision>
  <dc:subject/>
  <dc:title/>
</cp:coreProperties>
</file>