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śl, dnia 16.02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Przemyś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tedral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700 Przemyś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BORZE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rFonts w:cs="Times New Roman" w:ascii="Times New Roman" w:hAnsi="Times New Roman"/>
          <w:bCs/>
          <w:sz w:val="24"/>
          <w:szCs w:val="24"/>
        </w:rPr>
        <w:t xml:space="preserve">:  PZ.5362.1.2024.ŻM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ytania ofertowego z dnia 07.02.2024r. /zaproszenia do złożenia oferty szkoleniowej  dotyczącej organizacji szkolenia dla 1 osoby bezrobotnej o nazwi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urs prawa jazdy kat. D, Kwalifikacja wstępna przyśpieszona w zakresie prawa jazdy kat. D, D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realizowanego z Funduszu Pracy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AJKORZYSTNIEJSZA OFERT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560"/>
        <w:gridCol w:w="1559"/>
        <w:gridCol w:w="1629"/>
        <w:gridCol w:w="1418"/>
        <w:gridCol w:w="1417"/>
        <w:gridCol w:w="851"/>
      </w:tblGrid>
      <w:tr>
        <w:trPr>
          <w:trHeight w:val="14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w kryterium n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kość oferowanego program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  w kryterium nr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ertyfikat jakości usłu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stosowanie kwalifikacji                        i doświadczenia kadry dydak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odzaj dokumentów potwierdzających ukończenie szkolenia i uzyskanie kwali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w kryterium nr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oszty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punktów raze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Obrony Kraju OBZG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039 Kra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/oferta nr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95,0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ot. realizacji szkolenia zostanie zawarta po przedstawieniu przez Wykonawcę harmonogramu szkolenia i ustaleniu szczegółów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3:00Z</dcterms:created>
  <dc:creator>mpaslawska</dc:creator>
  <dc:description/>
  <cp:keywords/>
  <dc:language>en-US</dc:language>
  <cp:lastModifiedBy>Małgorzata Żuk</cp:lastModifiedBy>
  <cp:lastPrinted>2024-02-16T10:59:00Z</cp:lastPrinted>
  <dcterms:modified xsi:type="dcterms:W3CDTF">2024-02-16T10:00:00Z</dcterms:modified>
  <cp:revision>12</cp:revision>
  <dc:subject/>
  <dc:title/>
</cp:coreProperties>
</file>