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śl, dnia 22.08.2023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atowy Urząd Pracy w Przemyśl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atedralna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700 Przemyś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BORZE NAJKORZYSTNIEJSZEJ OFERT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yczy</w:t>
      </w:r>
      <w:r>
        <w:rPr>
          <w:rFonts w:cs="Times New Roman" w:ascii="Times New Roman" w:hAnsi="Times New Roman"/>
          <w:bCs/>
          <w:sz w:val="24"/>
          <w:szCs w:val="24"/>
        </w:rPr>
        <w:t xml:space="preserve">:  PZ.5362.22.2023.ŻM 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ytania ofertowego z dnia 09.08.2023r. /zaproszenia do złożenia oferty szkoleniowej  dotyczącej organizacji szkolenia dla 1 osoby bezrobotnej o nazwie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urs prawa jazdy kat. D, Kwalifikacja wstępna uzupełniająca przyśpieszona w zakresie prawa jazdy kat. D, DE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>realizowanego z Funduszu Pracy – REZERWA pn. „Aktywizacja zawodowa bezrobotnych w regionach wysokiego bezrobocia"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NAJKORZYSTNIEJSZA OFERTA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560"/>
        <w:gridCol w:w="1559"/>
        <w:gridCol w:w="1629"/>
        <w:gridCol w:w="1418"/>
        <w:gridCol w:w="1417"/>
        <w:gridCol w:w="851"/>
      </w:tblGrid>
      <w:tr>
        <w:trPr>
          <w:trHeight w:val="147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w kryterium nr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jakość oferowanego program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  w kryterium nr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certyfikat jakości usług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dostosowanie kwalifikacji                        i doświadczenia kadry dydak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w kryterium nr 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rodzaj dokumentów potwierdzających ukończenie szkolenia i uzyskanie kwalifik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iczba pkt                       w kryterium nr 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koszty szkol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ba punktów razem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 Obrony Kraju OBZG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Pomor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gbinding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-039 Kra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/oferta nr 1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94,0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dot. realizacji szkolenia zostanie zawarta po przedstawieniu przez Wykonawcę harmonogramu szkolenia i ustaleniu szczegółów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0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3:00Z</dcterms:created>
  <dc:creator>mpaslawska</dc:creator>
  <dc:description/>
  <cp:keywords/>
  <dc:language>en-US</dc:language>
  <cp:lastModifiedBy>Małgorzata Żuk</cp:lastModifiedBy>
  <cp:lastPrinted>2023-08-22T08:43:00Z</cp:lastPrinted>
  <dcterms:modified xsi:type="dcterms:W3CDTF">2023-08-22T07:11:00Z</dcterms:modified>
  <cp:revision>3</cp:revision>
  <dc:subject/>
  <dc:title/>
</cp:coreProperties>
</file>