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Nazwa szkolenia: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Kurs prawa jazdy kat. D, Kwalifikacja wstępna uzupełniająca przyśpieszona w zakresie prawa jazdy kat. D, DE 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22.2023.ŻM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21.08.2023r. </w:t>
      </w:r>
      <w:r>
        <w:rPr>
          <w:rFonts w:cs="Times New Roman" w:ascii="Times New Roman" w:hAnsi="Times New Roman"/>
        </w:rPr>
        <w:t>w Powiatowym Urzędu Pracy w Przemyślu, ul. Katedralna 5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ab/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Małgorzata Żuk</cp:lastModifiedBy>
  <cp:lastPrinted>2021-11-04T12:30:00Z</cp:lastPrinted>
  <dcterms:modified xsi:type="dcterms:W3CDTF">2023-08-09T09:33:00Z</dcterms:modified>
  <cp:revision>73</cp:revision>
  <dc:subject/>
  <dc:title/>
</cp:coreProperties>
</file>