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</w:rPr>
        <w:t xml:space="preserve"> (miejscowość, 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……………………………….</w:t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/>
      </w:pPr>
      <w:r>
        <w:rPr/>
        <w:tab/>
      </w:r>
      <w:r>
        <w:rPr>
          <w:sz w:val="18"/>
        </w:rPr>
        <w:t xml:space="preserve">      (pieczęć firmowa pracodawcy)</w:t>
      </w:r>
      <w:r>
        <w:rPr/>
        <w:tab/>
        <w:tab/>
        <w:tab/>
        <w:tab/>
        <w:tab/>
      </w:r>
      <w:r>
        <w:rPr>
          <w:b/>
        </w:rPr>
        <w:tab/>
        <w:t xml:space="preserve">        w Przemyśl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WNIOSEK O WYPŁATĘ ZALICZKI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na poczet wynagrodzeń i składek na ubezpieczenie społeczne dla bezrobotnych 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zatrudnionych w ramach robót publicznych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Na podstawie art. 57 ustawy z dn. 20.04.2004r. o promocji zatrudnienia i instytucjach rynku pracy                                                       (j.t. Dz.U. z 2023 r. poz. 735) oraz rozporządzenia Ministra Pracy i Polityki Społecznej z dnia 24 czerwca 2014r.                                                  w sprawie organizowania prac interwencyjnych i robót publicznych oraz jednorazowej refundacji kosztów z tytułu opłaconych składek na ubezpieczenie społeczne (Dz. U. z  2014r. poz.864)</w:t>
      </w:r>
    </w:p>
    <w:p>
      <w:pPr>
        <w:pStyle w:val="TextBody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dotyczy umowy numer……………….. zawartej w dniu…………………………</w:t>
      </w:r>
    </w:p>
    <w:p>
      <w:pPr>
        <w:pStyle w:val="TextBody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liczka za okres od …………….……do…………………….</w:t>
      </w:r>
    </w:p>
    <w:p>
      <w:pPr>
        <w:pStyle w:val="TextBody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696"/>
        <w:rPr>
          <w:sz w:val="20"/>
        </w:rPr>
      </w:pPr>
      <w:r>
        <w:rPr>
          <w:sz w:val="20"/>
        </w:rPr>
        <w:t>- wynagrodzenie  w kwocie</w:t>
        <w:tab/>
        <w:tab/>
        <w:tab/>
        <w:tab/>
        <w:tab/>
        <w:t>…………………………….zł</w:t>
        <w:tab/>
      </w:r>
    </w:p>
    <w:p>
      <w:pPr>
        <w:pStyle w:val="Normal"/>
        <w:spacing w:lineRule="auto" w:line="360"/>
        <w:ind w:left="720" w:firstLine="696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wynagrodzenie chorobowe w kwocie                                                    ……………………………zł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>- składki na ubezpieczenie społeczne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</w:rPr>
        <w:tab/>
        <w:t xml:space="preserve">  od refundowanych wynagrodzeń w kwocie</w:t>
        <w:tab/>
        <w:tab/>
        <w:tab/>
        <w:t>……………………….........zł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Ogółem</w:t>
      </w:r>
      <w:r>
        <w:rPr>
          <w:sz w:val="20"/>
        </w:rPr>
        <w:t xml:space="preserve"> </w:t>
      </w:r>
      <w:r>
        <w:rPr>
          <w:b/>
          <w:sz w:val="20"/>
        </w:rPr>
        <w:t>łączna kwota zaliczki</w:t>
      </w:r>
      <w:r>
        <w:rPr>
          <w:sz w:val="20"/>
        </w:rPr>
        <w:tab/>
        <w:tab/>
        <w:tab/>
        <w:tab/>
        <w:tab/>
        <w:t xml:space="preserve">………………………….....zł            </w:t>
      </w:r>
    </w:p>
    <w:p>
      <w:pPr>
        <w:pStyle w:val="Normal"/>
        <w:spacing w:lineRule="auto" w:line="360"/>
        <w:ind w:left="720" w:firstLine="69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łownie złotych: ……………………………………………………………………………………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Środki finansowe prosimy przekazać 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nazwa banku, nr rachunku)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</w:rPr>
        <w:t xml:space="preserve">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 terminie 30 dni od dokonania wymaganych płatności Organizator/Pracodawca zobowiązany jest do przedłożenia do  Urzędu właściwego wniosku o zwrot poniesionych kosztów w związku z zatrudnieniem bezrobotnych w ramach robót publicznych wraz z załącznikami i wtedy nastąpi rozliczenie zaliczki tj. udokumentowanie wcześniej wypłaconych środków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720" w:hanging="0"/>
        <w:rPr/>
      </w:pPr>
      <w:r>
        <w:rPr>
          <w:sz w:val="20"/>
        </w:rPr>
        <w:t>…………………………………</w:t>
      </w:r>
      <w:r>
        <w:rPr>
          <w:sz w:val="20"/>
        </w:rPr>
        <w:t>.</w:t>
        <w:tab/>
        <w:tab/>
        <w:tab/>
        <w:tab/>
        <w:tab/>
        <w:t xml:space="preserve">              ……………………..……………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(Główny Księgowy, pieczątka i podpis)</w:t>
        <w:tab/>
        <w:tab/>
        <w:tab/>
        <w:tab/>
        <w:tab/>
        <w:t xml:space="preserve">    (Pracodawca, pieczątka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18"/>
        </w:rPr>
        <w:t>Rozliczenie finansowe…………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sz w:val="18"/>
          <w:u w:val="single"/>
        </w:rPr>
      </w:pPr>
      <w:r>
        <w:rPr/>
        <w:tab/>
        <w:t xml:space="preserve"> 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     </w:t>
      </w:r>
      <w:r>
        <w:rPr>
          <w:b/>
          <w:sz w:val="18"/>
          <w:szCs w:val="18"/>
        </w:rPr>
        <w:t>(Załącznik nr 1 do „Wniosku o wypłatę zaliczki…”)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>Rozliczenie finansowe wynagrodzeń osób zatrudnionych w ramach robót publiczn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>za okres od ……………………..do 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        (pieczęć firmowa pracodawcy)</w:t>
      </w:r>
    </w:p>
    <w:tbl>
      <w:tblPr>
        <w:tblW w:w="9252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04"/>
        <w:gridCol w:w="1080"/>
        <w:gridCol w:w="2016"/>
        <w:gridCol w:w="1080"/>
        <w:gridCol w:w="1080"/>
        <w:gridCol w:w="12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zwisko i imię zatrudnionego w ramach robót publicznych zgodnie z umową o pracę </w:t>
            </w:r>
            <w:r>
              <w:rPr>
                <w:sz w:val="16"/>
                <w:szCs w:val="16"/>
              </w:rPr>
              <w:t>od…………. do 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nagrodzenie brutto w z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refundowane dla pracodawcy z Funduszu Pracy w 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ata do ZUS …………% od kol. 4 w 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nagrodzenie chorobowe refundowane dla pracodawcy z Funduszu Pracy w 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 do refundacji z FP w z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do refundacji słownie złotych: ………………………………………………………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50"/>
        <w:gridCol w:w="1149"/>
        <w:gridCol w:w="1219"/>
        <w:gridCol w:w="1260"/>
        <w:gridCol w:w="1080"/>
        <w:gridCol w:w="1204"/>
        <w:gridCol w:w="113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nadto informuję, że niżej wymienieni pracownicy korzystali ze zwolnienia bądź urlopu bezpłatnego: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olnienie lekarskie od - d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za czas choroby (płatne z funduszu pracodawcy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iłek chorobowy (płatny z ZUS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ość dn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-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dni od - 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w z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WAG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wolniony dnia ……………. przyczyna zwolnienia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zyjęty na czas nieokreślony dnia ....…………… zgodnie z pozycją rozliczenia: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……………………………</w:t>
      </w:r>
      <w:r>
        <w:rPr>
          <w:sz w:val="20"/>
        </w:rPr>
        <w:t>..          ……………………………………...          ………………………………..</w:t>
      </w:r>
    </w:p>
    <w:p>
      <w:pPr>
        <w:pStyle w:val="Normal"/>
        <w:rPr/>
      </w:pPr>
      <w:r>
        <w:rPr>
          <w:sz w:val="17"/>
        </w:rPr>
        <w:t xml:space="preserve">                    </w:t>
      </w:r>
      <w:r>
        <w:rPr>
          <w:sz w:val="17"/>
        </w:rPr>
        <w:t>(opr. nazwisko i imię; nr tel.)                    (Główny Księgowy; pieczątka i podpis)                 (Pracodawca; pieczątka i podpis)</w:t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4:00Z</dcterms:created>
  <dc:creator>Maria Żebrowska</dc:creator>
  <dc:description/>
  <cp:keywords/>
  <dc:language>en-US</dc:language>
  <cp:lastModifiedBy>Agnieszka Cieśla</cp:lastModifiedBy>
  <cp:lastPrinted>2018-11-16T10:43:00Z</cp:lastPrinted>
  <dcterms:modified xsi:type="dcterms:W3CDTF">2023-11-09T11:24:00Z</dcterms:modified>
  <cp:revision>4</cp:revision>
  <dc:subject/>
  <dc:title> </dc:title>
</cp:coreProperties>
</file>