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Wykaz załączników do wniosku o zwrot kosztów wyposażenia stanowiska pracy osoby niepełnosprawnej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Umowę spółki ( w przypadku spółki cywilnej)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4"/>
        </w:rPr>
        <w:t>Odpowiednio: bilans oraz rachunek zysków i strat za ostatnie dwa lat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obrotowe — w przypadku podmiotów sporządzających bilans, w pozostałych przypadkach — roczne rozliczenia podatkowe za ostatnie dwa lata</w:t>
      </w:r>
      <w:r>
        <w:rPr>
          <w:szCs w:val="24"/>
          <w:vertAlign w:val="superscript"/>
        </w:rPr>
        <w:t>1</w:t>
      </w:r>
      <w:r>
        <w:rPr>
          <w:szCs w:val="24"/>
        </w:rPr>
        <w:t>, wraz z dowodem przyjęcia przez urząd skarbowy lub poświadczone przez audytora albo z dowodem nadania do urzędu skarbowego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szCs w:val="24"/>
        </w:rPr>
      </w:pPr>
      <w:r>
        <w:rPr>
          <w:szCs w:val="24"/>
        </w:rPr>
        <w:t xml:space="preserve">Aktualne zaświadczenie z banku o posiadanych środkach finansowych, obrotach na rachunku za ostatni rok, zdolności kredytowej, ewentualnym zadłużeniu i prawnej formie zabezpieczenia </w:t>
      </w:r>
      <w:r>
        <w:rPr>
          <w:i/>
          <w:iCs/>
          <w:szCs w:val="24"/>
        </w:rPr>
        <w:t>oraz lokatach terminowych</w:t>
      </w:r>
      <w:r>
        <w:rPr>
          <w:szCs w:val="24"/>
        </w:rPr>
        <w:t>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szCs w:val="24"/>
        </w:rPr>
      </w:pPr>
      <w:r>
        <w:rPr>
          <w:szCs w:val="24"/>
        </w:rPr>
        <w:t>Kwestionariusz osobowy.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  <w:szCs w:val="24"/>
        </w:rPr>
        <w:t>Dokumenty zgodne z zaproponowaną formą zabezpieczenia zwrotu refundacji.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ferty cenowe, faktury pro forma lub kosztorysy na zakup proponowanego sprzętu.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świadczenie pracodawcy. /załącznik nr 1/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świadczenie o pomocy de minimis, otrzymane w roku, w którym podmiot ubiega się o pomoc, oraz w ciągu 2 poprzedzających go lat, lub oświadczenia o wielkości i przeznaczeniu pomocy publicznej otrzymanej w odniesieniu do tych samych kosztów kwalifikujących się do objęcia pomocą, na pokrycie których ma być przeznaczona pomoc de minimis. /załącznik nr 2/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Formularz informacji przedstawianych przy ubieganiu się o pomoc de minimis według wzoru określonego w załączniku nr 1 do Rozporządzenia Rady Ministrów z dnia 24 października 2014r. zmieniającego rozporządzanie w sprawie zakresu informacji przedstawianych przez podmiot ubiegający się o pomoc de minimis                                   /Dz.U. z 2014r. poz. 1543/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i/>
        </w:rPr>
        <w:t xml:space="preserve"> </w:t>
      </w:r>
      <w:r>
        <w:rPr/>
        <w:t>Umowa o prowadzenie rachunku bankowego</w:t>
      </w:r>
      <w:r>
        <w:rPr>
          <w:b/>
          <w:i/>
        </w:rPr>
        <w:t>.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szystkie kserokopie wymaganych załączników muszą być poświadczone za zgodność                   z orygina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(pieczęć firmowa Pracodawcy)</w:t>
        <w:tab/>
        <w:tab/>
        <w:tab/>
        <w:tab/>
        <w:t xml:space="preserve"> 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ŚWIADCZENIE PRACODAWCY</w:t>
      </w:r>
    </w:p>
    <w:p>
      <w:pPr>
        <w:pStyle w:val="Normal"/>
        <w:jc w:val="center"/>
        <w:rPr/>
      </w:pPr>
      <w:r>
        <w:rPr/>
        <w:t>(ZAŁĄCZNIK DO WNIOSKU O PRZYZNANIE REFUNDACJI KOSZTÓW WYPOSAŻENIA STANOWISKA PRACY DLA OSOBY NIEPEŁNOSPRAWNEJ )</w:t>
      </w:r>
    </w:p>
    <w:p>
      <w:pPr>
        <w:pStyle w:val="Domy"/>
        <w:spacing w:lineRule="auto" w:line="360" w:before="100" w:after="119"/>
        <w:ind w:firstLine="45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omy"/>
        <w:spacing w:lineRule="auto" w:line="360"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iesięcy do lat 8, jako Pracodawca oświadczam:</w:t>
      </w:r>
    </w:p>
    <w:p>
      <w:pPr>
        <w:pStyle w:val="Domy"/>
        <w:numPr>
          <w:ilvl w:val="0"/>
          <w:numId w:val="8"/>
        </w:numPr>
        <w:spacing w:lineRule="auto" w:line="360" w:before="100" w:after="119"/>
        <w:jc w:val="both"/>
        <w:rPr/>
      </w:pPr>
      <w:r>
        <w:rPr>
          <w:lang w:val="pl-PL"/>
        </w:rPr>
        <w:t>Jestem / Nie jestem  *)  płatnikiem podatku od towarów i usług - VAT.</w:t>
      </w:r>
    </w:p>
    <w:p>
      <w:pPr>
        <w:pStyle w:val="Domy"/>
        <w:numPr>
          <w:ilvl w:val="0"/>
          <w:numId w:val="8"/>
        </w:numPr>
        <w:spacing w:lineRule="auto" w:line="360" w:before="100" w:after="119"/>
        <w:jc w:val="both"/>
        <w:rPr>
          <w:lang w:val="pl-PL"/>
        </w:rPr>
      </w:pPr>
      <w:r>
        <w:rPr>
          <w:lang w:val="pl-PL"/>
        </w:rPr>
        <w:t xml:space="preserve">Zobowiązuję się do niezwłocznego poinformowania Urzędu o wszelkich zwrotach z tytułu odliczonego podatku akcyzowego oraz innych zwrotów związanych z wydatkami objętymi refundacją kosztów wyposażenia stanowiska pracy. </w:t>
      </w:r>
    </w:p>
    <w:p>
      <w:pPr>
        <w:pStyle w:val="Domy"/>
        <w:numPr>
          <w:ilvl w:val="0"/>
          <w:numId w:val="8"/>
        </w:numPr>
        <w:spacing w:lineRule="auto" w:line="360" w:before="100" w:after="119"/>
        <w:jc w:val="both"/>
        <w:rPr>
          <w:lang w:val="pl-PL"/>
        </w:rPr>
      </w:pPr>
      <w:r>
        <w:rPr>
          <w:lang w:val="pl-PL"/>
        </w:rPr>
        <w:t>Stan zatrudnienia w przeliczeniu na pełny wymiar czasu pracy na dzień złożenia wniosku wyniósł: ………..</w:t>
      </w:r>
    </w:p>
    <w:p>
      <w:pPr>
        <w:pStyle w:val="Domy"/>
        <w:spacing w:before="100" w:after="119"/>
        <w:ind w:firstLine="45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data, podpis i pieczęć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*) – nie potrzebne skreślić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Załącznik nr 2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</w:t>
      </w:r>
      <w:r>
        <w:rPr>
          <w:rFonts w:cs="Times-Roman;Times New Roman" w:ascii="Times-Roman;Times New Roman" w:hAnsi="Times-Roman;Times New Roman"/>
        </w:rPr>
        <w:t>..…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(miejscowość</w:t>
      </w:r>
      <w:r>
        <w:rPr>
          <w:rFonts w:cs="TTE1B67830t00;Times New Roman" w:ascii="TTE1B67830t00;Times New Roman" w:hAnsi="TTE1B67830t00;Times New Roman"/>
        </w:rPr>
        <w:t xml:space="preserve"> i </w:t>
      </w:r>
      <w:r>
        <w:rPr>
          <w:rFonts w:cs="Times-Roman;Times New Roman" w:ascii="Times-Roman;Times New Roman" w:hAnsi="Times-Roman;Times New Roman"/>
        </w:rPr>
        <w:t>data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ŚWIADCZENIE  WNIOSKODAWC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OTRZYMANIU POMOCY DE MINIMIS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18"/>
          <w:szCs w:val="18"/>
        </w:rPr>
        <w:t xml:space="preserve">Oświadczam, pod rygorem odpowiedzialności karnej wynikającej z art. 297 § 1 Kodeksu karnego, </w:t>
      </w:r>
      <w:r>
        <w:rPr>
          <w:sz w:val="18"/>
          <w:szCs w:val="18"/>
        </w:rPr>
        <w:t>który brzmi: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</w:t>
      </w:r>
      <w:r>
        <w:rPr>
          <w:b w:val="false"/>
          <w:sz w:val="18"/>
          <w:szCs w:val="18"/>
        </w:rPr>
        <w:t>, że :</w:t>
      </w:r>
    </w:p>
    <w:p>
      <w:pPr>
        <w:pStyle w:val="Normal"/>
        <w:autoSpaceDE w:val="false"/>
        <w:jc w:val="both"/>
        <w:rPr>
          <w:rFonts w:ascii="TTE1B67830t00;Times New Roman" w:hAnsi="TTE1B67830t00;Times New Roman" w:cs="TTE1B67830t00;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imes-Roman;Times New Roman" w:ascii="Times-Roman;Times New Roman" w:hAnsi="Times-Roman;Times New Roman"/>
          <w:sz w:val="22"/>
          <w:szCs w:val="22"/>
        </w:rPr>
        <w:t>otrzymałem(am) / nie otrzymałem(am)* pomocy de minimis w roku w którym ubiegam się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o 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pomoc oraz w ciągu 2 poprzedzających go lat </w:t>
      </w:r>
      <w:r>
        <w:rPr>
          <w:sz w:val="22"/>
          <w:szCs w:val="22"/>
        </w:rPr>
        <w:t>w zakresie wynikającym z art. 37 ust. 1 i 2 ustawy z dnia 30 kwietnia 2004r. o postępowaniu w sprawach dotyczących pomocy publicznej (t. j. Dz. U. z 2020r. poz. 708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W przypadku otrzymania pomocy de minimis należy wypełnić</w:t>
      </w:r>
      <w:r>
        <w:rPr>
          <w:rFonts w:cs="TTE1B67830t00;Times New Roman" w:ascii="TTE1B67830t00;Times New Roman" w:hAnsi="TTE1B67830t00;Times New Roman"/>
          <w:b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poniższe zestawienie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9"/>
        <w:gridCol w:w="1411"/>
        <w:gridCol w:w="1264"/>
        <w:gridCol w:w="1109"/>
        <w:gridCol w:w="1110"/>
        <w:gridCol w:w="2219"/>
      </w:tblGrid>
      <w:tr>
        <w:trPr>
          <w:trHeight w:val="2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 otrzymałem(am) (w wysokości ………………………… zł) / nie otrzymałem(am)*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>inną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moc ze środków publicznych udzieloną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w </w:t>
      </w:r>
      <w:r>
        <w:rPr>
          <w:rFonts w:cs="Times-Roman;Times New Roman" w:ascii="Times-Roman;Times New Roman" w:hAnsi="Times-Roman;Times New Roman"/>
          <w:sz w:val="22"/>
          <w:szCs w:val="22"/>
        </w:rPr>
        <w:t>odniesieniu do tych samy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>kosztów kwalifikowanych .......................euro z p</w:t>
      </w:r>
      <w:r>
        <w:rPr>
          <w:sz w:val="22"/>
          <w:szCs w:val="22"/>
        </w:rPr>
        <w:t>rzeznaczeniem na 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otrzymałem</w:t>
      </w:r>
      <w:r>
        <w:rPr>
          <w:sz w:val="22"/>
          <w:szCs w:val="22"/>
        </w:rPr>
        <w:t xml:space="preserve">/nie otrzymałem* pomocy de minimis w rolnictwie w wysokości ....................... euro w bieżącym roku podatkowym oraz w ciągu dwóch poprzedzających go latach podatkowych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- otrzy</w:t>
      </w:r>
      <w:r>
        <w:rPr>
          <w:sz w:val="22"/>
          <w:szCs w:val="22"/>
        </w:rPr>
        <w:t>małem/ nie otrzymałem*pomocy de minimis*/pomocy de minimis w rolnictwie w odniesieniu do tych samych kosztów kwalifikujących się do objęcia pomocą, na pokrycie których ma być przeznaczona wnioskowana pomoc de minimis w wysokości ....................... euro z przeznaczeniem na .................................................................... 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>.………………………………………                                                     /data i podpis Wnioskodawcy/</w:t>
      </w:r>
    </w:p>
    <w:p>
      <w:pPr>
        <w:pStyle w:val="Normal"/>
        <w:jc w:val="both"/>
        <w:rPr/>
      </w:pPr>
      <w:r>
        <w:rPr/>
        <w:t>*)niepotrzebne skreślić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WESTIONARIUSZ OSOBOW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odrębnie wypełniany przez każdego wspólnika spółki cywilnej lub spółki jawnej bądź osobę fizyczną prowadzącą działalność gospodarczą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eldowania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PESEL 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dowodu osobistego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tan majątkowy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Jestem właścicielem/współwłaściciel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nia ruchomego: 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nia nieruchomego: 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 cywilny: 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osunki majątkowe małżonków:  wspólność ustawowa / rozdzielność majątkowa*.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Imię i nazwisko, adres  zameldowania małżonka (w przypadku wspólności ustawowej):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dni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u w:val="single"/>
        </w:rPr>
      </w:pPr>
      <w:r>
        <w:rPr>
          <w:sz w:val="16"/>
        </w:rPr>
        <w:t>*)  niepotrzebne skreślić</w:t>
      </w:r>
    </w:p>
    <w:p>
      <w:pPr>
        <w:pStyle w:val="Heading1"/>
        <w:jc w:val="center"/>
        <w:rPr/>
      </w:pPr>
      <w:r>
        <w:rPr>
          <w:b/>
        </w:rPr>
        <w:t>OŚWIADCZENIE PORĘCZYC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 wniosku o przyznanie refundacji kosztów wyposażenia stanowiska pracy osoby niepełnosprawnej złożonego przez </w:t>
      </w:r>
      <w:r>
        <w:rPr/>
        <w:t>………………………………………………………………..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wa Pracodawcy i adres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Oświadczam, pod rygorem odpowiedzialności karnej wynikającej z art. 297 § 1 Kodeksu karnego, </w:t>
      </w:r>
      <w:r>
        <w:rPr>
          <w:sz w:val="18"/>
          <w:szCs w:val="18"/>
        </w:rPr>
        <w:t>który brzmi: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</w:t>
      </w:r>
      <w:r>
        <w:rPr>
          <w:b w:val="false"/>
          <w:sz w:val="18"/>
          <w:szCs w:val="18"/>
        </w:rPr>
        <w:t>, że informacje podane w niniejszym oświadczeniu są zgodne z prawdą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Oświadczam co następuje : </w:t>
      </w:r>
    </w:p>
    <w:p>
      <w:pPr>
        <w:pStyle w:val="Normal"/>
        <w:spacing w:lineRule="auto" w:line="276"/>
        <w:jc w:val="both"/>
        <w:rPr/>
      </w:pPr>
      <w:r>
        <w:rPr/>
        <w:t>Ja niżej podpisany(a)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mię ojca.............................................................nazwisko rodowe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amieszkały(a) w 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adres zamieszkania/</w:t>
      </w:r>
    </w:p>
    <w:p>
      <w:pPr>
        <w:pStyle w:val="Normal"/>
        <w:spacing w:lineRule="auto" w:line="276"/>
        <w:jc w:val="both"/>
        <w:rPr/>
      </w:pPr>
      <w:r>
        <w:rPr/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PESEL ..........................................................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1. Nie jestem / jestem zadłużony(a)* z tytułu: 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/rodzaj zadłużenia/              </w:t>
      </w:r>
    </w:p>
    <w:p>
      <w:pPr>
        <w:pStyle w:val="TextBody"/>
        <w:spacing w:lineRule="auto" w:line="276"/>
        <w:rPr/>
      </w:pPr>
      <w:r>
        <w:rPr>
          <w:i w:val="false"/>
        </w:rPr>
        <w:t>w Banku:</w:t>
      </w:r>
      <w:r>
        <w:rPr/>
        <w:t xml:space="preserve"> ................................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i w:val="false"/>
        </w:rPr>
        <w:t>innych instytucjach:</w:t>
      </w:r>
      <w:r>
        <w:rPr/>
        <w:t xml:space="preserve"> ................................................................................................................. ,</w:t>
      </w:r>
    </w:p>
    <w:p>
      <w:pPr>
        <w:pStyle w:val="Normal"/>
        <w:spacing w:lineRule="auto" w:line="276"/>
        <w:jc w:val="both"/>
        <w:rPr/>
      </w:pPr>
      <w:r>
        <w:rPr/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Nie jestem / jestem  zobowiązany(a)*  z  tytułu  udzielonych  poręczeń o łącznej  kwocie</w:t>
      </w:r>
    </w:p>
    <w:p>
      <w:pPr>
        <w:pStyle w:val="Normal"/>
        <w:spacing w:lineRule="auto" w:line="276"/>
        <w:jc w:val="both"/>
        <w:rPr/>
      </w:pPr>
      <w:r>
        <w:rPr/>
        <w:t>...............................zł  za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/zobowiązanie objęte poręczeniem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. Obciążają mnie inne zobowiązania / wymienić jakie (np. alimenty i ich kwota)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/>
        <w:rPr/>
      </w:pPr>
      <w:r>
        <w:rPr/>
        <w:t>4. Dochód miesięczny netto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5. Źródło dochodu : umowa o pracę na czas nieokreślony*, określony*, emerytura*, renta*, prowadzona działalność gospodarcza*.</w:t>
      </w:r>
    </w:p>
    <w:p>
      <w:pPr>
        <w:pStyle w:val="Normal"/>
        <w:spacing w:lineRule="auto" w:line="276"/>
        <w:jc w:val="both"/>
        <w:rPr/>
      </w:pPr>
      <w:r>
        <w:rPr/>
        <w:t xml:space="preserve">6. Łączny  dochód  miesięczny  netto  (ze  wszystkich  źródeł)  gospodarstwa  domowego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dochód miesięczny netto przypadający na 1 osobę ..................................................................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Stan cywilny: ....................................................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unki majątkowe małżonków:  wspólność ustawowa / rozdzielność majątkowa*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przypadku wspólności ustaw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 nazwisko współmałżonka ………………………………………….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mieszkania współmałżonka 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PESEL współmałżonka …………………………………………………………..……..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W przypadku wspólnoty majątkowej poręczenie wekslowe może zostać udzielone wyłącznie za pisemną zgodą współmałżonka poręczyciela wyrażoną w dniu podpisania umowy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 nie toczy / toczy *  się w stosunku do mnie postępowanie egzeku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zapoznałem /-łam/ się z  zasadami otrzymania refundacji kosztów wyposażenia lub doposażenia stanowiska pracy dla skierowanego bezrobotnego obowiązującymi w Powiatowym  Urzędzie Pracy w Przemyśl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 dalej RODO ustawą z dnia 10 maja 2018r. o ochronie danych osobowych (tj. Dz.U. z 2019 poz. 1781)</w:t>
      </w:r>
      <w:r>
        <w:rPr/>
        <w:t xml:space="preserve"> zapoznałem(am) się z następującą informacją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INFORMACJA</w:t>
            </w:r>
          </w:p>
          <w:p>
            <w:pPr>
              <w:pStyle w:val="Normal"/>
              <w:numPr>
                <w:ilvl w:val="0"/>
                <w:numId w:val="10"/>
              </w:numPr>
              <w:ind w:left="502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orem danych osobowych jest:</w:t>
            </w:r>
          </w:p>
          <w:p>
            <w:pPr>
              <w:pStyle w:val="Normal"/>
              <w:ind w:left="50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e są przetwarzane dla celów związanych z realizowaniem umowy w sprawie refundacji kosztów wyposażenia stanowiska pracy osoby niepełnosprawnej ze środków PFRON tj.: </w:t>
            </w:r>
          </w:p>
          <w:p>
            <w:pPr>
              <w:pStyle w:val="Normal"/>
              <w:ind w:left="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-poręczenia osoby fizycznej jako formy zabezpieczenia zwrotu przyznanych środków  w związku z realizacją zadań określonych w Ustawie z dnia 27 sierpnia 1997r. o rehabilitacji zawodowej i społecznej oraz zatrudnianiu osób niepełnosprawnych (tekst jednolity Dz. U. z 2023r. poz. 10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mi danych mogą być: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odmioty przetwarzające dane na podstawie art. 28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soby, których dane dotyczą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ie, której dane dotyczą, przysługują następujące prawa: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dostępu do treści swoich danych na podstawie art. 15 RODO, 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sprostowania danych na podstawie art. 16 RODO,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graniczenia przetwarzania w przypadkach określonych w art. 18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nie danych jest wymogiem Rozporządzenia Ministra Pracy i Polityki Społecznej z dnia 11 marca 2011r.w sprawie zwrotu    kosztów wyposażenia stanowiska pracy osoby niepełnosprawnej (tekst jednolity Dz. U. z 2022r. poz. 127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e kontaktowe inspektora ochrony danych  –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 dnia 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/czytelny podpis poręczyciel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r telefonu poręczyciela</w:t>
        <w:tab/>
        <w:tab/>
        <w:tab/>
        <w:t xml:space="preserve">                      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/czytelny podpis współmałżonka poręczyciela/*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*) w przypadku wspólności ustawowej 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wa  karnego za podanie danych  niezgodnych ze stanem faktycznym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                                                  ....................................................... dnia ,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 pieczęć zakładu  pracy )                                                                                      ( miejscowość )                                    ( da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iniejszym zaświadcza się, że Pan (Pani)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rodzony(a)  w ..................................... dnia .............................. zamieszkały(a)  w ................................................................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>(dokładny adres zameldowania)</w:t>
      </w:r>
    </w:p>
    <w:p>
      <w:pPr>
        <w:pStyle w:val="Normal"/>
        <w:rPr>
          <w:sz w:val="18"/>
        </w:rPr>
      </w:pPr>
      <w:r>
        <w:rPr>
          <w:sz w:val="18"/>
        </w:rPr>
        <w:t>legitymujący(a)  się dowodem osobistym seria i nr ............................................. wydanym przez 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  <w:szCs w:val="18"/>
        </w:rPr>
        <w:t>dnia ................................. PESEL ................................. NIP ......................jest zatrudniony(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 pełna  nazwa  zakładu  pracy  i  jego  adres 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 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>umowy o pracę.</w:t>
      </w:r>
    </w:p>
    <w:p>
      <w:pPr>
        <w:pStyle w:val="Normal"/>
        <w:rPr>
          <w:sz w:val="18"/>
        </w:rPr>
      </w:pPr>
      <w:r>
        <w:rPr>
          <w:sz w:val="18"/>
        </w:rPr>
        <w:t>Umowa o pracę zawarta jest na 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nie znajduje / znajduje*  się w okresie wypowiedzenia umowy o 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zeciętne  miesięczne wynagrodzenie brutto w/w  z  ostatnich 3 m-cy  wynosi  zł 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>(słownie złotych: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</w:t>
      </w:r>
      <w:r>
        <w:rPr>
          <w:sz w:val="18"/>
        </w:rPr>
        <w:t>..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ciętne miesięczne wynagrodzenie  netto  w/w  z  ostatnich  3 m-cy  ( należy  rozumieć  wynagrodzenie  pomniejszone  o  składkę  na ubezpieczenie społeczne i podatek dochodowy)  wynosi zł ............................................... ( słownie złotych 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Wynagrodzenie  w/w  pracownika  jest / nie jest*  obciążone  z  tytułu wyroków  sądowych  lub  innych  tytułów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 kwota zł ........................................... miesięcznie 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 się w stanie  upadłości * / likwidacji *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 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( pieczęć imienna i podpis kierownika zakładu pracy)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*)  niepotrzebne skreślić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B6783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6"/>
          <w:szCs w:val="16"/>
        </w:rPr>
        <w:t xml:space="preserve"> 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6:00Z</dcterms:created>
  <dc:creator>Piotrzkowska</dc:creator>
  <dc:description/>
  <cp:keywords/>
  <dc:language>en-US</dc:language>
  <cp:lastModifiedBy>Barbara Bańcarz</cp:lastModifiedBy>
  <cp:lastPrinted>2016-11-08T13:54:00Z</cp:lastPrinted>
  <dcterms:modified xsi:type="dcterms:W3CDTF">2023-05-09T06:27:00Z</dcterms:modified>
  <cp:revision>8</cp:revision>
  <dc:subject/>
  <dc:title>Wykaz załączników do wniosku:</dc:title>
</cp:coreProperties>
</file>