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Załącznik Nr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pl-PL"/>
        </w:rPr>
        <w:t>Modele urządzeń drukujących eksploatowanych w PUP Przemyśl na dzień 11.09.2023 r.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KI C585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yocera FS-210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yocera ECOSYS M3040d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yocera ECOSYS M203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yocera ECOSYS P6030cd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yocera ECOSYS P6035cd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yocera ECOSYS P6235cd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libri"/>
          <w:color w:val="000000"/>
          <w:lang w:eastAsia="pl-PL"/>
        </w:rPr>
        <w:t>XEROX Phaser 5550D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HP Color LaserJet CP202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HP LaserJet M2727nf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HP Color LaserJet Pro MFP M476 PCL 6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libri"/>
          <w:color w:val="000000"/>
          <w:lang w:eastAsia="pl-PL"/>
        </w:rPr>
        <w:t>OKI B41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yocera ECOSYS M2040d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Toshiba e-Studio 167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Toshiba e-Studio 2330c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HP LJ 302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Lexmark X264d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HP LaserJet Pro 400 color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HP LaserJet P2055d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ki B410d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yocera Ecosys FS-1035MFP</w:t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>Uwaga: Powyższa lista ma charakter orientacyjny i może ulegać zmianom podczas trwania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29:00Z</dcterms:created>
  <dc:creator>Dybek</dc:creator>
  <dc:description/>
  <cp:keywords/>
  <dc:language>en-US</dc:language>
  <cp:lastModifiedBy>Piotr Zajączkowski</cp:lastModifiedBy>
  <cp:lastPrinted>2023-09-12T11:34:00Z</cp:lastPrinted>
  <dcterms:modified xsi:type="dcterms:W3CDTF">2023-09-12T09:34:00Z</dcterms:modified>
  <cp:revision>6</cp:revision>
  <dc:subject/>
  <dc:title/>
</cp:coreProperties>
</file>