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</w:rPr>
        <w:t>PO.0420.17.2023.PZ</w:t>
        <w:tab/>
      </w:r>
      <w:r>
        <w:rPr>
          <w:rFonts w:cs="Calibri" w:ascii="Calibri" w:hAnsi="Calibri"/>
          <w:sz w:val="22"/>
        </w:rPr>
        <w:t>Przemyśl, dnia 12.09.2023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6"/>
        </w:rPr>
      </w:pPr>
      <w:r>
        <w:rPr>
          <w:rFonts w:cs="Calibri" w:ascii="Calibri" w:hAnsi="Calibri"/>
          <w:b/>
          <w:sz w:val="34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apytanie ofertow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ostępowaniu o udzielenie zamówienia publicznego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.  Nazwa (firma) i adres zamawiającego: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Adres strony internetowej: przemysl.praca.gov.p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E-mail: sekretariat@przemysl.praca.gov.pl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Faks: (16) 676-09-04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odziny urzędowania: 7:30 - 15:30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ryb udzielenia zamówieni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bookmarkStart w:id="0" w:name="OLE_LINK6"/>
      <w:bookmarkEnd w:id="0"/>
      <w:r>
        <w:rPr>
          <w:rFonts w:cs="Calibri" w:ascii="Calibri" w:hAnsi="Calibri"/>
          <w:sz w:val="22"/>
        </w:rPr>
        <w:t>Postępowanie prowadzone jest w trybie zapytania ofertow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Podstawa prawna wyboru trybu udzielenia zamówienia publicznego: § 6 „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1" w:name="OLE_LINK6"/>
      <w:bookmarkStart w:id="2" w:name="OLE_LINK6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Termin wykonania zamówieni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 xml:space="preserve">Wymagany termin wykonania zamówienia: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22"/>
        </w:rPr>
        <w:t>12 miesięcy od dnia zawarcia umow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V. Opis przedmiotu zamówieni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Nazwa zada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Kompleksowa obsługa urządzeń drukujących w PUP </w:t>
      </w:r>
      <w:r>
        <w:rPr>
          <w:rFonts w:cs="Calibri" w:ascii="Calibri" w:hAnsi="Calibri"/>
          <w:sz w:val="22"/>
          <w:szCs w:val="22"/>
        </w:rPr>
        <w:t>(PO.0420.17.2023.PZ)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edmiot zamówi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ksowa obsługa urządzeń drukujących w PUP: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zapewnienie ciągłości pracy urządzeń drukujących, w tym ich naprawy, konserwacji i przeglądów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udostępnienie serwisu umożliwiającego monitorowanie (w tym zdalne przez Wykonawcę) stanu zużycia materiałów eksploatacyjnych oraz raportowanie ilości wydruków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płynna dostawa materiałów eksploatacyjnych do urządzeń drukujących (z wyjątkiem papieru),</w:t>
      </w:r>
    </w:p>
    <w:p>
      <w:pPr>
        <w:pStyle w:val="Normal"/>
        <w:ind w:left="1134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>odbiór zużytych materiałów eksploatacyjnych.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3. Szacowana ilość wydruku: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- monochromatyczny 450 000 stron w ciągu 12 miesięcy, </w:t>
      </w:r>
    </w:p>
    <w:p>
      <w:pPr>
        <w:pStyle w:val="Akapitzlist"/>
        <w:autoSpaceDE w:val="false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kolorowy 48 000 stron w ciągu 12 miesięc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4. Wymagania dotyczące przedmiotu zamówienia:</w:t>
      </w:r>
    </w:p>
    <w:p>
      <w:pPr>
        <w:pStyle w:val="Normal"/>
        <w:ind w:left="851" w:hanging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enie ciągłości pracy urządzeń drukujących, w tym ich naprawy, konserwacje i przeglądy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dostępnienie i prowadzenie przez Wykonawcę, w oparciu o jego serwery, systemu umożliwiającego: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dalne monitorowanie stanu zużycia materiałów eksploatacyjnych dla poszczególnych urządzeń drukujących (w zależności od technologii urządzenia) z  wykorzystaniem oprogramowania (agentów) zainstalowanego u Zamawiającego, na które Wykonawca udziela Zamawiającemu prawa użytkowania – podsystem monitorowania;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portowanie ilości wydruków dla poszczególnych urządzeń drukujących – podsystem raportowy na wszystkich urządzeniach Zamawiając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pewnienie Zamawiającemu poprzez przeglądarkę WWW dostępu do serwisu Wykonawcy umożliwiającego podgląd monitorowanych urządzeń oraz generowanych raportów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Śledzenie i analizowanie przez Wykonawcę stanów zużycia materiałów eksploatacyjnych  urządzeń drukujących Zamawiającego (w zależności od technologii urządzenia) oraz na tej podstawie płynną ich dostawę (z wyjątkiem papieru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zużytych materiałów eksploatacyjnych od Zamawiającego powinien nastąpić bezpośrednio w momencie dostawy nowego materiału eksploatacyjnego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teriały eksploatacyjne, serwis i części do urządzeń drukujących zamawiane będą przez Zamawiającego w dedykowanym system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drożenie systemu automatycznego zamawiania materiałów eksploatacyjnych, serwisu, wymiany urządzeń opartego o system CRM posiadający następujące funkcjonalnośc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ystem pozwala użytkownikowi z uprawnieniami otworzyć nowe zgłoszenie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ystem umożliwi wprowadzenie rodzaju zgłoszenia np.: zamów serwis, zamów toner, wymień sprzę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musi mieć możliwość archiwalnego przechowywania wszystkich zgłoszeń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ystem musi działać z uprawnieniami konta Local Service – Zamawiający nie dopuszcza możliwości aby agent miał szerokie uprawnienia Local System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ystem musi powiadamiać użytkownika/administratora o działaniu aplikacji w tle – Zamawiający nie dopuszcza możliwości braku powiadamiania użytkownika/administratora gdy agent działa w tle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musi mieć w pełni polski interfejs i dokumentacje użytkownik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musi zostać dopuszczony do użytku przez Biuro Cyberbezpieczeństwa DIRS MS lub AB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Wdrożenie i uruchomienie ww. systemu musi nastąpić w terminie nie dłuższym niż siedem dni roboczych od dnia podpisania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zedmiotem zamówienia objęte będą posiadane przez Zamawiającego urządzenia drukujące, nabywane przez Zamawiającego w ramach tworzenia nowych stanowisk oraz urządzenia użyczone przez Wykonawcę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musi zapewnić możliwość użyczenia dodatkowo następujące typy urządzeń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karka laserowa A4 monochromatyczna, dupleksowa z dwoma podajnikami umożliwiającymi automatyczny wybór kolorowa w zależności od formatu wydru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ukarka laserowa A4 monochromatyczna, dupleksowa z dwoma podajnikami umożliwiającymi automatyczny wybór podajnika w zależności od formatu wydruk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rukarka laserowa A3 monochromatyczna, dupleksowa z trzema podajnikami umożliwiającymi automatyczny wybór podajnika w zależności od formatu wydruku, obsługująca papier o gramaturze 160 g/m2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rządzenie wielofunkcyjne monochromatyczne A4 (drukarka, kopiarka, skaner, fax), laserowe, z dupleksem, z dwoma podajnikami umożliwiającymi automatyczny wybór podajnika w zależności od formatu wydruku, skaner automatyczny dupleksowy z możliwością skanowania z oprogramowania na komputerz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urządzenie wielofunkcyjne kolorowe A4 (drukarka, kopiarka, skaner, fax), laserowe, z dupleksem, z dwoma podajnikami umożliwiającymi automatyczny wybór podajnika w zależności od formatu wydruku, skaner automatyczny dupleksowy z możliwością skanowania z oprogramowania na komputerz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Zamawiający dopuszcza wymianę urządzeń będących jego własnością, z zastrzeżeniem, że wymieniony sprzęt pozostaje na jego stanie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jest zwolniony z potrzeby „ręcznego” kontrolowania stanu liczników - nie dopuszcza się możliwości odczytywania liczników urządzeń we własnym zakresie oraz przekazywanie tej informacji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stawa materiałów eksploatacyjnych odbywa się na zlecenie Zamawiającego w zależności od jego potrzeb. Zamawiający będzie zamawiał materiały eksploatacyjne u Wykonawcy w dedykowanym panelu udostępnionym przez stronę WW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ostawa zamówionych materiałów eksploatacyjnych powinna być zrealizowana najpóźniej w kolejnym dniu roboczym, w godzinach pracy Zamawiającego tj. od 7:30 do 15:30, licząc od zgłoszenia zapotrzebowania w dedykowanym panelu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 wdrożeniu systemu u Zamawiającego zobowiązany jest dostarczyć Zamawiającemu wykaz urządzeń drukujących nie kompatybilnych z aplikacją Wykonaw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momencie startowego uruchomienia systemu Wykonawca wygeneruje raport początkowy informujący o stanie liczników poszczególnych urządzeń drukując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port dotyczący stanu zużycia materiałów zużywalnych oraz stopnia realizacji umowy względem jej wartości maksymalnej sporządzany będzie na koniec miesiąca w formie elektronicznej i dołączany do faktur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ompleksowa obsługa serwisowa będzie obejmować co najmniej 1 konserwację w ciągu 1 roku każdego urządzenia potwierdzone protokołem 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Czas reakcji serwisowej liczony od dnia telefonicznego, mailowego lub w systemie zgłoszenia może wynosić maksymalnie jeden dzień roboczy następujący po dniu zgłoszenia.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zas naprawy nie może być dłuższy niż 24 godziny od momentu przystąpienia do jej wykonywania,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mawiający wymaga, aby dostarczone przez Wykonawcę części zamienne, materiały eksploatacyjne były najwyższej jakości i wolne od wad, a ich użycie nie może powodować utraty gwarancji producenta urządzenia, ani też uszkodzeń, awarii eksploatowanego sprzętu. Wykonawca bierze na siebie pełną odpowiedzialność za uszkodzenia sprzętu spowodowane używaniem zaoferowanych materiałów eksploatacyjnych i części zamien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awca ponosi pełną odpowiedzialność za utratę lub uszkodzenia drukarki, powstałe z jego winy w czasie wykonywania napraw i innych czynności serwisowych oraz za dostarczone i wymienione części i materiały eksploatacyjne niezbędne do sprawnego działania urządzenia, w sposób zapewniający ciągłość jego prac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niemożności dokonania naprawy urządzenia, niezależnego od Wykonawcy (brak możliwości pozyskania części, zaniechanie produkcji, urządzenie niezdatne do dalszej eksploatacji z uwagi na nadmierne zużycie, itp.) Wykonawca przedstawi ekspertyzę techniczną dotyczącą stanu technicznego danego urządzenia celem wycofania sprzętu z eksploatacji i dostarczy urządzenie zastępcze na własny koszt.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5. Zestawienie modeli urządzeń drukujących eksploatowanych w PUP Przemyśl stanowi załącznik nr 4 do niniejszego zapytania ofertowego.</w:t>
      </w:r>
    </w:p>
    <w:p>
      <w:pPr>
        <w:pStyle w:val="Akapitzlist"/>
        <w:autoSpaceDE w:val="false"/>
        <w:ind w:left="709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right" w:pos="360" w:leader="none"/>
          <w:tab w:val="left" w:pos="408" w:leader="none"/>
        </w:tabs>
        <w:ind w:left="408" w:hanging="408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ab/>
        <w:t>Wszelkie oświadczenia, wnioski, zawiadomienia oraz informacje Zamawiający i Wykonawcy przekazują pisemnie lub elektronicznie. Pytania muszą być skierowane na adres zamawiającego podany w Dziale I niniejszego zapytania ofertowego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ind w:left="408" w:hanging="4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ab/>
        <w:t xml:space="preserve">Wykonawca może zwrócić się do zamawiającego o wyjaśnienie treści zapytania ofertowego. Zamawiający jest obowiązany udzielić wyjaśnień nie później niż na 2 dni przed upływem terminu składania ofert pod warunkiem że wniosek o wyjaśnienie treści zapytania ofertowego wpłynął do zamawiającego nie później niż do końca dnia </w:t>
      </w:r>
      <w:r>
        <w:rPr>
          <w:rFonts w:cs="Calibri" w:ascii="Calibri" w:hAnsi="Calibri"/>
          <w:b/>
          <w:sz w:val="22"/>
        </w:rPr>
        <w:t>15.09.2023 r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Jeżeli wniosek o wyjaśnienie treści zapytania ofertowego wpłynął po upływie terminu składania wniosku, o którym mowa powyżej, lub dotyczy udzielonych wyjaśnień, zamawiający może udzielić wyjaśnień albo pozostawić wniosek bez rozpoznania.</w:t>
      </w:r>
    </w:p>
    <w:p>
      <w:pPr>
        <w:pStyle w:val="Normal"/>
        <w:ind w:left="408" w:hanging="0"/>
        <w:jc w:val="both"/>
        <w:rPr/>
      </w:pPr>
      <w:r>
        <w:rPr>
          <w:rFonts w:cs="Calibri" w:ascii="Calibri" w:hAnsi="Calibri"/>
          <w:sz w:val="22"/>
        </w:rPr>
        <w:t>Przedłużenie terminu składania ofert nie wpływa na bieg terminu składania wniosku o wyjaśnienie treści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3. Zamawiający nie przewiduje zorganizowania zebrania z wykonawcami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4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W uzasadnionych przypadkach zamawiający może, w każdym czasie, przed upływem terminu do składania ofert, zmodyfikować treść zapytania ofertow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prowadzone w ten sposób modyfikacje, zmiany lub uzupełnienia zostaną zamieszczone na stronie internetowej Zamawiając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7. Wszelkie modyfikacje, uzupełnienia i ustalenia oraz zmiany, w tym zmiany terminów, jak również pytania Wykonawców wraz z wyjaśnieniami stają się integralną częścią zapytania ofertowego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VI. Termin związania ofertą  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eg terminu związania ofertą rozpoczyna się wraz z upływem terminu składania ofert.</w:t>
      </w:r>
    </w:p>
    <w:p>
      <w:pPr>
        <w:pStyle w:val="Normal"/>
        <w:ind w:firstLine="431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Wykonawca pozostaje związany ofertą przez okres 30 dni od upływu terminu składania ofert, tj. do dnia: </w:t>
      </w:r>
      <w:r>
        <w:rPr>
          <w:rFonts w:cs="Calibri" w:ascii="Calibri" w:hAnsi="Calibri"/>
          <w:b/>
          <w:sz w:val="22"/>
        </w:rPr>
        <w:t>19.10.2023 r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ind w:firstLine="43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. Opis sposobu przygotowania ofert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1.Przygotowanie ofert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. </w:t>
        <w:tab/>
        <w:t>Wykonawca może złożyć jedną ofertę, w formie pisemnej, w języku polskim, pismem czytelnym. Ofertę należy przygotować ściśle według wymagań określonych w niniejszym zapytaniu ofertowym. Dokumenty sporządzone w języku obcym są składane wraz z tłumaczeniem na język polski, poświadczone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. </w:t>
        <w:tab/>
        <w:t>Koszty związane z przygotowaniem oferty ponosi składający ofert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3. 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4. Oferta podpisana przez upoważnionego przedstawiciela wykonawcy wymaga załączenia właściwego pełnomocnictwa lub umocowania praw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5. </w:t>
        <w:tab/>
        <w:t>Oferta powinna zawierać wszystkie wymagane dokumenty, oświadczenia, załączniki i inne dokumenty, o których mowa w treści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6. 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7. </w:t>
        <w:tab/>
        <w:t xml:space="preserve">Poprawki w ofercie muszą być naniesione czytelnie oraz opatrzone podpisem osoby/ osób podpisującej ofert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8. </w:t>
        <w:tab/>
        <w:t>Wszystkie strony oferty powinny być spięte (zszyte) w sposób trwały, zapobiegający możliwości dekompletacji zawartości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u w:val="single"/>
        </w:rPr>
        <w:t xml:space="preserve">2. Dokumenty i załączniki wchodzące w skład ofert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 </w:t>
      </w:r>
      <w:r>
        <w:rPr>
          <w:rFonts w:cs="Calibri" w:ascii="Calibri" w:hAnsi="Calibri"/>
          <w:b/>
          <w:sz w:val="22"/>
          <w:szCs w:val="22"/>
        </w:rPr>
        <w:t xml:space="preserve">Formularz oferty </w:t>
      </w:r>
      <w:r>
        <w:rPr>
          <w:rFonts w:cs="Calibri" w:ascii="Calibri" w:hAnsi="Calibri"/>
          <w:sz w:val="22"/>
          <w:szCs w:val="22"/>
        </w:rPr>
        <w:t xml:space="preserve">- wypełniony i podpisany przez wykonawcę - wzór stanowi załącznik nr 1 do niniejszego zapytania ofertoweg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b/>
          <w:sz w:val="22"/>
          <w:szCs w:val="22"/>
        </w:rPr>
        <w:t>Formularz cenowy</w:t>
      </w:r>
      <w:r>
        <w:rPr>
          <w:rFonts w:cs="Calibri" w:ascii="Calibri" w:hAnsi="Calibri"/>
          <w:sz w:val="22"/>
          <w:szCs w:val="22"/>
        </w:rPr>
        <w:t xml:space="preserve"> – wypełniony i podpisany przez Wykonawcę - wzór stanowi załącznik nr 2 do niniejszego zapytania ofertow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3. Potwierdzenie dopuszczenia systemu do użytku przez Biuro Cyberbezpieczeństwa DIRS MS lub AB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4. Poświadczenie (referencje) wykonania dwóch wdrożeń usługi uruchomienia i utrzymania systemu (min. 40 urządzeń).</w:t>
      </w:r>
    </w:p>
    <w:p>
      <w:pPr>
        <w:pStyle w:val="Normal"/>
        <w:tabs>
          <w:tab w:val="clear" w:pos="709"/>
          <w:tab w:val="left" w:pos="1776" w:leader="none"/>
        </w:tabs>
        <w:autoSpaceDE w:val="false"/>
        <w:ind w:left="17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  <w:t>3. Inne wymagania dotyczące przygotowania oferty</w:t>
      </w:r>
    </w:p>
    <w:p>
      <w:pPr>
        <w:pStyle w:val="Normal"/>
        <w:jc w:val="both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Oferta powinna być złożona w zaklejonej kopercie  z podaniem nazwy i adresu oferenta z dopiskiem na kopercie: </w:t>
      </w:r>
      <w:r>
        <w:rPr>
          <w:rFonts w:cs="Calibri" w:ascii="Calibri" w:hAnsi="Calibri"/>
          <w:b/>
          <w:sz w:val="22"/>
          <w:szCs w:val="22"/>
        </w:rPr>
        <w:t>„Oferta - Kompleksowa obsługa urządzeń drukujących w PUP (PO.0420.17.2023.PZ) - NIE OTWIERAĆ PRZED TERMINEM OTWARCIA OFERT.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III. Miejsce i termin składania i otwarcia ofert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należy składać do końca dnia: </w:t>
      </w:r>
      <w:r>
        <w:rPr>
          <w:rFonts w:cs="Calibri" w:ascii="Calibri" w:hAnsi="Calibri"/>
          <w:b/>
          <w:sz w:val="22"/>
        </w:rPr>
        <w:t>19.09.2023r.</w:t>
      </w:r>
      <w:r>
        <w:rPr>
          <w:rFonts w:cs="Calibri" w:ascii="Calibri" w:hAnsi="Calibri"/>
          <w:sz w:val="22"/>
        </w:rPr>
        <w:t xml:space="preserve"> , w siedzibie zamawiającego (liczy się data wpływu do tut. Urzędu):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ferty zostaną otwarte w dniu </w:t>
      </w:r>
      <w:r>
        <w:rPr>
          <w:rFonts w:cs="Calibri" w:ascii="Calibri" w:hAnsi="Calibri"/>
          <w:b/>
          <w:sz w:val="22"/>
        </w:rPr>
        <w:t>20.09.2023 r.</w:t>
      </w:r>
      <w:r>
        <w:rPr>
          <w:rFonts w:cs="Calibri" w:ascii="Calibri" w:hAnsi="Calibri"/>
          <w:sz w:val="22"/>
        </w:rPr>
        <w:t xml:space="preserve"> w siedzibie zamawiająceg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wiatowy Urząd Pracy w Przemyś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Katedralna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7-700 Przemyś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wyborze najkorzystniejszej oferty zostanie umieszczona na stronie internetowej Zamawiającego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X. Opis sposobu obliczenia cen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może być tylko jedna za oferowany przedmiot zamówienia, nie dopuszcza się wariantowości c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ena nie ulega zmianie przez okres ważności oferty (związania ofertą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enę za wykonanie przedmiotu zamówienia należy przedstawić w „Formularzu oferty" stanowiącym załącznik do niniejszego zapytania ofertowego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sz w:val="22"/>
        </w:rPr>
        <w:t xml:space="preserve">1. </w:t>
        <w:tab/>
        <w:t>Zamawiający uzna oferty za spełniające wymagania i przyjmie do szczegółowego rozpatrywania, jeżeli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1. oferta spełnia wymagania określone w niniejszym zapytaniu ofertowym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oferta została złożona w określonym przez Zamawiającego terminie,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wykonawca przedstawił ofertę zgodną co do treści z wymaganiami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Wybór oferty zostanie dokonany w oparciu o przyjęte w niniejszym postępowaniu kryterium:</w:t>
      </w:r>
    </w:p>
    <w:p>
      <w:pPr>
        <w:pStyle w:val="Normal"/>
        <w:ind w:left="1980" w:hanging="540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</w:rPr>
        <w:t>cena oferty - 100%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</w:t>
        <w:tab/>
        <w:t>Oferta przedstawiająca najniższą cenę otrzyma maksymalną liczbę punktów - 100. Pozostałym ofertom, przypisana zostanie odpowiednio mniejsza (proporcjonalnie mniejsza) liczba punktów. Wynik będzie traktowany jako wartość punktowa ofert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4. </w:t>
        <w:tab/>
        <w:t>Realizacja zamówienia zostanie powierzona Wykonawcy, który zaoferuje najniższą cenę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</w:t>
        <w:tab/>
        <w:t>Informacja o wyborze najkorzystniejszej oferty zostanie umieszczona na stronie internetowej Zamawiającego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</w:t>
        <w:tab/>
        <w:t>Jeżeli wybór oferty najkorzystniejszej będzie niemożliwy, z uwagi na fakt, że zostały złożone oferty o takiej samej cenie, zamawiający wezwie Wykonawców, którzy złożyli te oferty do złożenia ofert dodatkowych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7. </w:t>
        <w:tab/>
        <w:t>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</w:t>
        <w:tab/>
        <w:t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</w:t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Informacje dotyczące ochrony danych osobowych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2"/>
        </w:rPr>
        <w:t>1.</w:t>
        <w:tab/>
        <w:t>Wykonawca ubiegając się o udzielenie zamówienia publicznego jest zobowiązany do wypełnienia wszystkich obowiązków formalno-prawnych związanych z udziałem w 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w art. 14 ust. 5 RODO. W celu zapewnienia, że Wykonawca wypełnił ww. obowiązki informacyjne oraz ochrony prawnie uzasadnionych interesów osoby trzeciej, której dane zostały przekazane w związku z udziałem wykonawcy w postępowaniu 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 Oświadczenie Wykonawcy – pkt 7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</w:t>
        <w:tab/>
        <w:t>Klauzula informacyjna z art. 13 RODO w celu związanym z postępowaniem o udzielenie zamówienia publiczneg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wiatowy Urząd Pracy w Przemyślu, ul. Katedralna 5, 37-700 Przemyśl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ne są przetwarzane dla celów wynikających z art. 4 pkt 8</w:t>
      </w:r>
      <w:r>
        <w:rPr>
          <w:rFonts w:cs="Calibri" w:ascii="Calibri" w:hAnsi="Calibri"/>
          <w:bCs/>
          <w:i/>
          <w:sz w:val="22"/>
        </w:rPr>
        <w:t xml:space="preserve"> Prawo zamówień publicznych</w:t>
      </w:r>
      <w:r>
        <w:rPr>
          <w:rFonts w:cs="Calibri" w:ascii="Calibri" w:hAnsi="Calibri"/>
          <w:i/>
          <w:sz w:val="22"/>
          <w:szCs w:val="22"/>
        </w:rPr>
        <w:t xml:space="preserve"> i </w:t>
      </w:r>
      <w:r>
        <w:rPr>
          <w:rFonts w:cs="Calibri" w:ascii="Calibri" w:hAnsi="Calibri"/>
          <w:bCs/>
          <w:i/>
          <w:sz w:val="22"/>
          <w:szCs w:val="22"/>
        </w:rPr>
        <w:t>Zarządzenia Nr 4/2021 Dyrektora Powiatowego Urzędu Pracy  w Przemyślu z dnia 28 stycznia 2021 r. w sprawie wdrożenia zasad udzielania zamówień w Powiatowym Urzędzie Pracy w Przemyślu  niepodlegających przepisom ustawy Prawo zamówień publicznych o wartości niższej od kwoty 130 000 zł netto (art.6 ust 1 lit. c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5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>Dane będą przechowywane przez okres ustalony zgodnie z Zarządzeniem nr 11/2020 Dyrektora Powiatowego Urzędu Pracy w Przemyślu z dnia 23 lipca 2020r. dot. instrukcji kancelaryjnej, jednolitego rzeczowego wykazu akt oraz instrukcji w sprawie organizacji i zakresu działania archiwum zakładowego.</w:t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9"/>
        </w:numPr>
        <w:spacing w:before="0" w:after="0"/>
        <w:ind w:left="1134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851" w:hanging="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851" w:hanging="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art. 21 RODO. </w:t>
      </w:r>
    </w:p>
    <w:p>
      <w:pPr>
        <w:pStyle w:val="Normal"/>
        <w:numPr>
          <w:ilvl w:val="0"/>
          <w:numId w:val="11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4"/>
        </w:numPr>
        <w:spacing w:before="0" w:after="0"/>
        <w:ind w:left="851" w:hanging="284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ane kontaktowe inspektora ochrony danych –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  <w:u w:val="single"/>
          </w:rPr>
          <w:t>iod@przemysl.praca.gov.pl</w:t>
        </w:r>
      </w:hyperlink>
      <w:r>
        <w:rPr>
          <w:rFonts w:cs="Calibri" w:ascii="Calibri" w:hAnsi="Calibri"/>
          <w:i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XII.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łączniki składające się na integralną część zapytania ofertowego: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Formularz oferty (zał. nr 1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Formularz cenowy (zał. nr. 2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zór umowy (zał. nr 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4. Modele urządzeń drukujących eksploatowanych w PUP Przemyśl (zał. nr 4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Olttablecontentcfg1">
    <w:name w:val="olt_table_content_cfg1"/>
    <w:qFormat/>
    <w:rPr>
      <w:rFonts w:ascii="Arial" w:hAnsi="Arial" w:cs="Arial"/>
      <w:color w:val="000000"/>
      <w:sz w:val="16"/>
      <w:szCs w:val="16"/>
    </w:rPr>
  </w:style>
  <w:style w:type="character" w:styleId="Descr1">
    <w:name w:val="desc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color w:val="365F91"/>
      <w:sz w:val="32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val="en-US"/>
    </w:rPr>
  </w:style>
  <w:style w:type="paragraph" w:styleId="Nagwek1">
    <w:name w:val="Nag?Ńwek 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</w:pPr>
    <w:rPr>
      <w:rFonts w:ascii="Arial" w:hAnsi="Arial" w:eastAsia="Calibri" w:cs="Calibri"/>
      <w:b/>
      <w:caps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mbria" w:cs="Symbo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0:00Z</dcterms:created>
  <dc:creator>Krystian Dybek</dc:creator>
  <dc:description/>
  <cp:keywords/>
  <dc:language>en-US</dc:language>
  <cp:lastModifiedBy>Piotr Zajączkowski</cp:lastModifiedBy>
  <cp:lastPrinted>2023-09-11T10:46:00Z</cp:lastPrinted>
  <dcterms:modified xsi:type="dcterms:W3CDTF">2023-09-12T08:24:00Z</dcterms:modified>
  <cp:revision>181</cp:revision>
  <dc:subject/>
  <dc:title/>
</cp:coreProperties>
</file>