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3" w:right="-1368" w:hanging="23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>Zarządzenie  Nr 15/2017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3" w:right="-1368" w:hanging="23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>Dyrektora Powiatowego Urzędu Pracy w Przemyśl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z dnia 25 kwietnia 2017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lang w:eastAsia="pl-PL"/>
        </w:rPr>
        <w:t>w sprawie wdrożenia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0"/>
          <w:lang w:eastAsia="pl-PL"/>
        </w:rPr>
        <w:t>„Zasad przyznawania jednorazowo środków Państwowego Funduszu Rehabilitacji Osób Niepełnosprawnych na podjęcie działalności gospodarczej lub rolniczej osobom niepełnosprawnym bezrobotnym albo poszukującym pracy niepozostającym w zatrudnieniu „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ając w oparciu o art. 46 ust. 1 ustawy z dnia 20 kwietnia 2004 r. o promocji zatrudnienia i instytucjach rynku pracy (j.t. Dz. U. z 2016 r. poz. 645 z późn. zm.), ustawy               z dnia 27 sierpnia 1997 r. o rehabilitacji zawodowej i społecznej oraz zatrudnieniu osób niepełnosprawnych (t.j. Dz. U. z 2016 r. poz. 2046 z późn. zm.), Rozporządzenia Ministra Pracy i Polityki Społecznej z dnia 17 października 2007 r. w sprawie przyznania osobie niepełnosprawnej środków na podjęcie działalności gospodarczej, rolniczej albo                                na wniesienie wkładu do spółdzielni socjalnej (j.t. Dz. U. z 2015 r. poz.102 z późn. zm.)                    zarządzam, co następuje: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pl-PL"/>
        </w:rPr>
        <w:t>Wdrażam w Powiatowym Urzędzie Pracy w Przemyślu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pl-PL"/>
        </w:rPr>
        <w:t>„</w:t>
      </w:r>
      <w:r>
        <w:rPr>
          <w:rFonts w:eastAsia="Times New Roman" w:cs="Times New Roman" w:ascii="Times New Roman" w:hAnsi="Times New Roman"/>
          <w:iCs/>
          <w:sz w:val="24"/>
          <w:szCs w:val="20"/>
          <w:lang w:eastAsia="pl-PL"/>
        </w:rPr>
        <w:t>Zasady przyznawania jednorazowo środków Państwowego Funduszu Rehabilitacji Osób Niepełnosprawnych na podjęcie działalności gospodarczej lub rolniczej osobom niepełnosprawnym bezrobotnym albo poszukującym pracy niepozostającym w zatrudnieniu”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, stanowiące załącznik do niniejszego zarządzenia.</w:t>
      </w:r>
    </w:p>
    <w:p>
      <w:pPr>
        <w:pStyle w:val="Normal"/>
        <w:spacing w:lineRule="auto" w:line="360" w:before="0" w:after="0"/>
        <w:ind w:left="780" w:hanging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lang w:eastAsia="pl-PL"/>
        </w:rPr>
      </w:r>
    </w:p>
    <w:p>
      <w:pPr>
        <w:pStyle w:val="Normal"/>
        <w:spacing w:lineRule="auto" w:line="360" w:before="0" w:after="0"/>
        <w:ind w:left="851" w:hanging="851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lang w:eastAsia="pl-PL"/>
        </w:rPr>
        <w:t>§ 2</w:t>
      </w:r>
    </w:p>
    <w:p>
      <w:pPr>
        <w:pStyle w:val="Normal"/>
        <w:spacing w:lineRule="auto" w:line="360" w:before="0" w:after="0"/>
        <w:ind w:left="851" w:hanging="851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40" w:right="-1368" w:hanging="1440"/>
        <w:jc w:val="both"/>
        <w:outlineLvl w:val="0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Z dniem wejścia w życie niniejszego zarządzenia traci moc Zarządzenie Nr 10/2015 Dyrektor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3" w:right="1" w:hanging="23"/>
        <w:jc w:val="both"/>
        <w:outlineLvl w:val="0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Powiatowego Urzędu Pracy w Przemyślu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z dnia 02 marca 2015 roku</w:t>
      </w:r>
      <w:r>
        <w:rPr>
          <w:rFonts w:eastAsia="Times New Roman" w:cs="Times New Roman" w:ascii="Times New Roman" w:hAnsi="Times New Roman"/>
          <w:iCs/>
          <w:sz w:val="24"/>
          <w:szCs w:val="20"/>
          <w:lang w:eastAsia="pl-PL"/>
        </w:rPr>
        <w:t xml:space="preserve"> w sprawie wdrożenia  „Zasad przyznawania jednorazowo środków Państwowego Funduszu Rehabilitacji Osób Niepełnosprawnych na podjęcie działalności gospodarczej lub rolniczej osobom niepełnosprawnym bezrobotnym albo poszukującym pracy niepozostającym w zatrudnieniu”.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right="-1368" w:hanging="0"/>
        <w:outlineLvl w:val="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lang w:eastAsia="pl-PL"/>
        </w:rPr>
        <w:t>§ 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pl-PL"/>
        </w:rPr>
        <w:t>Zarządzenie wchodzi w życie z dniem podpisania.</w:t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29:00Z</dcterms:created>
  <dc:creator>Danuta Mucha</dc:creator>
  <dc:description/>
  <cp:keywords/>
  <dc:language>en-US</dc:language>
  <cp:lastModifiedBy>Robert Oleś</cp:lastModifiedBy>
  <cp:lastPrinted>2015-02-27T13:53:00Z</cp:lastPrinted>
  <dcterms:modified xsi:type="dcterms:W3CDTF">2017-04-25T11:15:00Z</dcterms:modified>
  <cp:revision>14</cp:revision>
  <dc:subject/>
  <dc:title/>
</cp:coreProperties>
</file>